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06/ 8  đến ngày12/ 8/ 2012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705"/>
        <w:gridCol w:w="2356"/>
        <w:gridCol w:w="2852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7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35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8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6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Sở GD-ĐT, Ngoại vụ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ại 2 Sở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an Điều hành TTBDVH-NN-TH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’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n Điều hàn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Tổ HC-TH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’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 và Tổ HC-TH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ông báo Danh sách và Lịch thi lại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Thủy và GVC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7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rường THPT Hoàng Cầu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GĐ(CSII) 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, Châu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CĐSP Hà Tây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’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, Hoà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8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Tổ, nhóm nộp KH tổ chức chuyên đề năm học 2012-2013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, Nhóm trưở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Kiểm tra công tác sửa chữa 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KT,TQ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9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c Chuyên đề “Giáo dục kỹ năng sống”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(cả ngày)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Đ(CSI)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ất cả CB,GV,N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0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ổng kết năm học của Sở GD-ĐT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PT HN-AM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riển khai nhiệm vụ của Ngành GDTX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ở GD-ĐT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1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GĐ(CSI)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12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03:00Z</dcterms:created>
  <dc:creator>User</dc:creator>
  <dc:description/>
  <cp:keywords/>
  <dc:language>en-US</dc:language>
  <cp:lastModifiedBy>User</cp:lastModifiedBy>
  <cp:lastPrinted>2009-03-29T02:45:00Z</cp:lastPrinted>
  <dcterms:modified xsi:type="dcterms:W3CDTF">2012-08-04T04:03:00Z</dcterms:modified>
  <cp:revision>3</cp:revision>
  <dc:subject/>
  <dc:title>TRUNG TÂM GDTX ĐỐNG ĐA</dc:title>
</cp:coreProperties>
</file>