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3/ 8 đến ngày 19/ 8/ 2012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705"/>
        <w:gridCol w:w="235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3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 và Ban Điều hành TT Bồi dưỡng VH-TH-NN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BĐ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Liên tịch: Triển khai nhiệm vụ năm học 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GV thỉnh giảng năm học 2012-201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HĐSP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.vụ, GVT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4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chức Thi lại cho học viên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và HS thi lại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NG. PT Vinh về mở lớp Bồi dưỡng GV luyện VC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, Hoàn, Vinh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rường liên kết đào tạo TCCN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, CSLK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5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ộp BC QCDC2012, tư liệu xây dựng XHHT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Thủy 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nhiệm vụ năm học, triển khai công tác tự bồi dưỡng 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ĐSP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B,GV,NV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ao lưu với ĐU-UBND phường Trung Tự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KT, Phườ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6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Tổ, Nhóm triển khai bồi dưỡng chuyên đề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ổ, Nhóm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BDGV luyện VC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úc Thọ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7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TKB số 1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ung tâm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Bình, Hằng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phê học bạ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uyên đề Bồi dưỡng GVCN-Lập Kế hoạch giảng dạy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(cả ngày)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ĐSP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B,GV,NV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8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lớp ngày tổng vệ sinh CSI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S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và HS ngày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Kiểm tra sửa chữa CSII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SI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Kế toá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19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16:00Z</dcterms:created>
  <dc:creator>User</dc:creator>
  <dc:description/>
  <cp:keywords/>
  <dc:language>en-US</dc:language>
  <cp:lastModifiedBy>User</cp:lastModifiedBy>
  <cp:lastPrinted>2009-03-29T02:45:00Z</cp:lastPrinted>
  <dcterms:modified xsi:type="dcterms:W3CDTF">2012-08-11T04:24:00Z</dcterms:modified>
  <cp:revision>3</cp:revision>
  <dc:subject/>
  <dc:title>TRUNG TÂM GDTX ĐỐNG ĐA</dc:title>
</cp:coreProperties>
</file>