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30/7 đến ngày 04/8/2012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9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705"/>
        <w:gridCol w:w="2356"/>
        <w:gridCol w:w="2852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5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8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0/ 7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an giám đốc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 và đ/c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Sở Tài chính, Phòng KH-TC Sở GD-ĐT Hà Nội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ở TC, Sở GD-ĐT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Châu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Vụ GDTX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ụ GDTX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1/7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Trường TH Hoài Đức về mở lớp VCĐ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</w:t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ón đoàn KT CSVC của Sở TC, Sở GD-ĐT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/c Sơn, Châu, Hằng 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1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úc mừng Ban TG, Quận uỷ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TG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Sơn, Nhậ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ặp HS mới tuyển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VP, GVCN lớp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0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Họp Liên tịch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2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CĐSP Hà Tây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ĐSP Hà Tây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Đ/c Sơn,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HĐSP chuẩn bị công tác tháng 8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 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oàn Trung tâm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3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Họp triển khai nhiệm vụ</w:t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T Cầu Giấy</w:t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Ban 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4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</w:t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CSI</w:t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Ban GĐ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05/8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9:00Z</dcterms:created>
  <dc:creator>User</dc:creator>
  <dc:description/>
  <cp:keywords/>
  <dc:language>en-US</dc:language>
  <cp:lastModifiedBy>User</cp:lastModifiedBy>
  <dcterms:modified xsi:type="dcterms:W3CDTF">2012-07-30T22:31:00Z</dcterms:modified>
  <cp:revision>3</cp:revision>
  <dc:subject/>
  <dc:title>TRUNG TÂM GDTX ĐỐNG ĐA</dc:title>
</cp:coreProperties>
</file>