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961"/>
      </w:tblGrid>
      <w:tr>
        <w:trPr/>
        <w:tc>
          <w:tcPr>
            <w:tcW w:w="810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20/ 8 đến ngày 26/ 8/ 2012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1pt" to="520.7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12"/>
        <w:gridCol w:w="1705"/>
        <w:gridCol w:w="2356"/>
        <w:gridCol w:w="2852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8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70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35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8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0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 và Ban Điều hành TT Bồi dưỡng VH-TH-NN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 và BĐH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đ/c Kế toán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KT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ới đ/c PGĐ Sở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ở GD-ĐT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Làm việc với trường TH Xuân Đỉnh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 Xuân Đỉnh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Đ/c GĐ và đ/c Hoàn 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1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ảo hiểm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 UBND Quận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Nhật, Châu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ọp với nhóm GV tiếng Anh, Tin học 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 (CS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GV 2 nhóm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tổ HC-TH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h30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 (CS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 và Tổ HC-TH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22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Làm việc với trường Liên kết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ại trường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Đ/c Giám đốc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Đ: “Bồi dưỡng GVCN”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ung tâm 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3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Đ: “Bồi dưỡng GVCN”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ung tâm 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4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sv-SE"/>
              </w:rPr>
              <w:t>Đ/c GĐ dự giờ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T1(7h00)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A1(CS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sv-SE"/>
              </w:rPr>
              <w:t>Đ/c GĐ dự giờ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T4(9h40)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A3(CSI)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25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ọp BGĐ 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S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26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15:00Z</dcterms:created>
  <dc:creator>User</dc:creator>
  <dc:description/>
  <cp:keywords/>
  <dc:language>en-US</dc:language>
  <cp:lastModifiedBy>User</cp:lastModifiedBy>
  <cp:lastPrinted>2009-03-29T02:45:00Z</cp:lastPrinted>
  <dcterms:modified xsi:type="dcterms:W3CDTF">2012-08-19T16:48:00Z</dcterms:modified>
  <cp:revision>3</cp:revision>
  <dc:subject/>
  <dc:title>TRUNG TÂM GDTX ĐỐNG ĐA</dc:title>
</cp:coreProperties>
</file>