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734"/>
      </w:tblGrid>
      <w:tr>
        <w:trPr/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29/10  đến ngày 04/11/2012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pt" to="533.45pt,1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ab/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620"/>
        <w:gridCol w:w="2448"/>
        <w:gridCol w:w="3312"/>
      </w:tblGrid>
      <w:tr>
        <w:trPr>
          <w:trHeight w:val="326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6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9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kết thi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ua tuầ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CVĐ, QL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ạy thí điểm GTS-KNS (3 tiết theo KH)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21,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G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Thảo luận và triển khai giảng dạy GTS-KNS 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3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SP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G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HĐTD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HĐTD 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30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(CSII)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liên tịch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SP(CSI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iên tịc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 gửi danh sách ĐK học TC đến đ/c GĐ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ước 11h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ên email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GVCN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31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Họp tổ HC-TH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10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HĐ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Đ/c GĐ, tổ HC-T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Các tổ họp đánh giá thi đua theo tiêu chí mới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CS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LĐ, GV, N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Họp HĐSP tháng 11/2012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15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CS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LĐ, GV, NV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1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chuyên đề bồi dưỡng CBQL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TGDTX Đ. Mỹ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CTC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dự giờ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9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GV, 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 hoàn thành đăng ký thi GVDG cấp cơ sở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ước 16h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2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dự giờ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GV, 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CĐ kỷ niệm 35 năm thành lập TT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C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3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Họp BGĐ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HĐTD Báo cáo và thông báo KQ thi tuyển VC năm 2012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8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LĐ HĐTD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04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50:00Z</dcterms:created>
  <dc:creator>User</dc:creator>
  <dc:description/>
  <cp:keywords/>
  <dc:language>en-US</dc:language>
  <cp:lastModifiedBy>VI TINH TUYEN</cp:lastModifiedBy>
  <dcterms:modified xsi:type="dcterms:W3CDTF">2012-10-30T01:50:00Z</dcterms:modified>
  <cp:revision>2</cp:revision>
  <dc:subject/>
  <dc:title>TRUNG TÂM GDTX ĐỐNG ĐA</dc:title>
</cp:coreProperties>
</file>