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9  đến ngày 24/11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nhắc nhở tổ chức 20/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VĐ, QLHV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 chức 20/11 tại các lớp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S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, 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ĐDCMHS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ghỉ học nhân dịp 20/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ngày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, CB, 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Kỷ niệm 10 năm thành lập THPT Tây Hồ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PT Tây Hồ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1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liên tịch: Kiềm điểm công tác tổ chức 20/11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iên tịch T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3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Hoàn thành việc chuẩn bị giáo án cho tiết dạy GTS-KNS bài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ung tâm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c bồi dưỡng CNT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4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44:00Z</dcterms:created>
  <dc:creator>User</dc:creator>
  <dc:description/>
  <cp:keywords/>
  <dc:language>en-US</dc:language>
  <cp:lastModifiedBy>User</cp:lastModifiedBy>
  <dcterms:modified xsi:type="dcterms:W3CDTF">2012-11-18T23:46:00Z</dcterms:modified>
  <cp:revision>3</cp:revision>
  <dc:subject/>
  <dc:title>TRUNG TÂM GDTX ĐỐNG ĐA</dc:title>
</cp:coreProperties>
</file>