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734"/>
      </w:tblGrid>
      <w:tr>
        <w:trPr/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25/11  đến ngày 02/12/2012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6"/>
          <w:szCs w:val="16"/>
        </w:rPr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620"/>
        <w:gridCol w:w="2448"/>
        <w:gridCol w:w="3312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6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ơ kết thi đua tuần 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VĐ, QLHV, GVC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ạy KNS bài 1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iết SH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LT: Đánh giá CT tháng 11, triển khai CT tháng 12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iên tịc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oàn thiện HĐ với TH Kim Đồng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7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MNQA, TH Xuân Đỉnh: Mở lớp BDGV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MNQA,THXĐ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8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 xml:space="preserve">Họp HĐSP tháng 12/2012 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13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HĐSP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CB,GV,N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ồi dưỡng CNTT buổi 3: E-Learning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HĐSP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CB,G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9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dự gi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với tổ HC-TH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SP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tổ HC-T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30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Đ/c Giám đốc đi công tá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ngày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Qui Nhơn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1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c bồi dưỡng CNTT buổi 4: E-Learning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HĐSP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B, G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02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11:00Z</dcterms:created>
  <dc:creator>User</dc:creator>
  <dc:description/>
  <cp:keywords/>
  <dc:language>en-US</dc:language>
  <cp:lastModifiedBy>dk</cp:lastModifiedBy>
  <dcterms:modified xsi:type="dcterms:W3CDTF">2012-11-24T12:11:00Z</dcterms:modified>
  <cp:revision>2</cp:revision>
  <dc:subject/>
  <dc:title>TRUNG TÂM GDTX ĐỐNG ĐA</dc:title>
</cp:coreProperties>
</file>