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7/8 đến ngày 02/9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26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667"/>
        <w:gridCol w:w="2160"/>
        <w:gridCol w:w="2088"/>
        <w:gridCol w:w="3312"/>
      </w:tblGrid>
      <w:tr>
        <w:trPr>
          <w:trHeight w:val="32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7/ 8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 - sơ kết công tác thi đua tuầ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 h 45’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Nhật, GVCN, CVĐ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họp về việc mở lớp BDGV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’</w:t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T Sửa chữa, xây dựng CSII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’</w:t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Kế toán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8/ 8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H Xuân Đỉnh về HĐ lớp BD VC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’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Xuân Đỉn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Sơ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’</w:t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9/ 8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uyên đề BD GVCN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’</w:t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Đ, GV, NV 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0/ 8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quyết toán tài chín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’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ở GD-ĐT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Kế toá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uyên đề BD GVCN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’</w:t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Đ, GV, NV 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1/ 8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dự giờ đột xuấ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’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1/ 9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’</w:t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công tác chuẩn bị Khai giả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02/ 9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ú ý thứ hai, ngày 03/9/ 2012: Nghỉ bù 2/9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14:00Z</dcterms:created>
  <dc:creator>User</dc:creator>
  <dc:description/>
  <cp:keywords/>
  <dc:language>en-US</dc:language>
  <cp:lastModifiedBy>User</cp:lastModifiedBy>
  <cp:lastPrinted>2012-08-26T22:09:00Z</cp:lastPrinted>
  <dcterms:modified xsi:type="dcterms:W3CDTF">2012-08-26T15:14:00Z</dcterms:modified>
  <cp:revision>2</cp:revision>
  <dc:subject/>
  <dc:title>TRUNG TÂM GDTX ĐỐNG ĐA</dc:title>
</cp:coreProperties>
</file>