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0/9 đến ngày 16/9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2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667"/>
        <w:gridCol w:w="180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rút kinh nghiệm LKG, triển khai một số công tác T9/2012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 rút kinh nghiệm LKG …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TDN Thanh Tr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DN Thanh trì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ổ Hành chính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c C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 GVCN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. GV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riển khai Bồi d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ỡng GV với TH Kim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ồng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H Kim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ồng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4/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ồ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GV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CS 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Nhật, 2 tổ tr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ờ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Dự giờ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ột xuất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45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c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 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 (CSI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6/ 9)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2:00Z</dcterms:created>
  <dc:creator>User</dc:creator>
  <dc:description/>
  <cp:keywords/>
  <dc:language>en-US</dc:language>
  <cp:lastModifiedBy>User</cp:lastModifiedBy>
  <cp:lastPrinted>2012-09-06T15:31:00Z</cp:lastPrinted>
  <dcterms:modified xsi:type="dcterms:W3CDTF">2012-09-06T08:32:00Z</dcterms:modified>
  <cp:revision>2</cp:revision>
  <dc:subject/>
  <dc:title>TRUNG TÂM GDTX ĐỐNG ĐA</dc:title>
</cp:coreProperties>
</file>