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24/9 đến ngày 23/9/2012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</w:r>
    </w:p>
    <w:tbl>
      <w:tblPr>
        <w:tblW w:w="1526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620"/>
        <w:gridCol w:w="2448"/>
        <w:gridCol w:w="3312"/>
      </w:tblGrid>
      <w:tr>
        <w:trPr>
          <w:trHeight w:val="326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6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4/9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kết thi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ua tuần, nhắc nhở việc họp PHH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iên tịch thông qua các văn bản HNCBVC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Liên tịc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5/9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ột xuấ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chuẩn bị “Tuần lễ học tập suốt đời”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PCT VM, PL, Đ/c Tuyết, Dũ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Nộp BC tháng 9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ư điện tử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PGĐ, TT, GVCN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6/9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 các công tác chuẩn bị HNCBV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 I)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đ/c Châu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Họp CB,GV,NV thông qua văn bản HNCBVC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H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Toàn Trung tâm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7/9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ội nghị Cán bộ-Viên chức năm học 2012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HV nghỉ học; CB,GV,NV mặc Lễ phục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Trung tâm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8/9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H Xuân La (TH): Chuẩn bị khai giảng lớp Bồi dưỡng CNTT cho GV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Xuân La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, HT THX.La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ột xuất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9/ 9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Họp B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: Kiểm tra công tác chuẩn bị “Tuần lễ HTSĐ”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0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 xml:space="preserve"> (CSI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B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30/ 9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31:00Z</dcterms:created>
  <dc:creator>User</dc:creator>
  <dc:description/>
  <cp:keywords/>
  <dc:language>en-US</dc:language>
  <cp:lastModifiedBy>dh</cp:lastModifiedBy>
  <cp:lastPrinted>2012-09-23T06:30:00Z</cp:lastPrinted>
  <dcterms:modified xsi:type="dcterms:W3CDTF">2012-09-23T07:31:00Z</dcterms:modified>
  <cp:revision>2</cp:revision>
  <dc:subject/>
  <dc:title>TRUNG TÂM GDTX ĐỐNG ĐA</dc:title>
</cp:coreProperties>
</file>