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01/10  đến ngày 07/10/2012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</w:r>
    </w:p>
    <w:tbl>
      <w:tblPr>
        <w:tblW w:w="1526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620"/>
        <w:gridCol w:w="2448"/>
        <w:gridCol w:w="3312"/>
      </w:tblGrid>
      <w:tr>
        <w:trPr>
          <w:trHeight w:val="326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6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1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kết thi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ua tuần, học TKB số 4 (ngày), 2 (tối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Khai mạc Tuần lễ H.Ư học tập suốt đời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UBND Quận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Nhậ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iên tịch, triển khai công tác T10/2012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Liên tịch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2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uyên đề H.Ư tuần lễ HTSĐ: Chữa bệnh bằng khí cô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2.1 (CSI)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GV, LCB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chuẩn bị BDGV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, Hù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, đôn đốc Tuần HTSĐ, Họp HĐSP tháng 10/2012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Đ/c Châu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3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ột xuấ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HĐSP tháng 10/2012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T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Các tổ sinh hoạt chuyên môn (cử GV dự lớp BD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6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Toàn T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4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ành Hồ sơ KH năm học và đăng ký thi đua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VP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5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H Xuân La (TH): lớp Bồi dưỡng CNTT cho GV buổi 2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Xuân La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, HT THX.La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ột xuất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6/ 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ồi dưỡng CNTT (E-Learning buổi 1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TH Kim Đồng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GVGD, đ/c Hoàn K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ồi dưỡng CNTT (POWER POINT BUỔI 2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TH Xuân La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BGĐ,GVGD, đ/c Hoàn K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07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ồi dưỡng CNTT (E-Learning buổi 1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Xuân La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GD, đ/c Hoàn KT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6:00Z</dcterms:created>
  <dc:creator>User</dc:creator>
  <dc:description/>
  <cp:keywords/>
  <dc:language>en-US</dc:language>
  <cp:lastModifiedBy>LAPTOP</cp:lastModifiedBy>
  <cp:lastPrinted>2012-09-23T06:30:00Z</cp:lastPrinted>
  <dcterms:modified xsi:type="dcterms:W3CDTF">2012-09-29T07:46:00Z</dcterms:modified>
  <cp:revision>2</cp:revision>
  <dc:subject/>
  <dc:title>TRUNG TÂM GDTX ĐỐNG ĐA</dc:title>
</cp:coreProperties>
</file>