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8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4"/>
        <w:gridCol w:w="7734"/>
      </w:tblGrid>
      <w:tr>
        <w:trPr/>
        <w:tc>
          <w:tcPr>
            <w:tcW w:w="78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TRUNG TÂM GDTX ĐỐNG ĐA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LỊCH CÔNG TÁC TUẦN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8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Từ ngày 08/10  đến ngày 14/10/2012</w:t>
      </w:r>
      <w:r>
        <w:rPr>
          <w:rFonts w:cs="Times New Roman" w:ascii="Times New Roman" w:hAnsi="Times New Roman"/>
          <w:color w:val="0000FF"/>
          <w:sz w:val="28"/>
          <w:szCs w:val="28"/>
        </w:rPr>
        <w:t>)</w:t>
      </w:r>
    </w:p>
    <w:p>
      <w:pPr>
        <w:pStyle w:val="Normal"/>
        <w:tabs>
          <w:tab w:val="clear" w:pos="720"/>
          <w:tab w:val="center" w:pos="7636" w:leader="none"/>
          <w:tab w:val="left" w:pos="8310" w:leader="none"/>
        </w:tabs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7080</wp:posOffset>
                </wp:positionH>
                <wp:positionV relativeFrom="paragraph">
                  <wp:posOffset>77470</wp:posOffset>
                </wp:positionV>
                <wp:extent cx="3346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6.1pt" to="523.85pt,6.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16"/>
          <w:szCs w:val="16"/>
        </w:rPr>
        <w:tab/>
      </w:r>
    </w:p>
    <w:tbl>
      <w:tblPr>
        <w:tblW w:w="15269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847"/>
        <w:gridCol w:w="1620"/>
        <w:gridCol w:w="2448"/>
        <w:gridCol w:w="3312"/>
      </w:tblGrid>
      <w:tr>
        <w:trPr>
          <w:trHeight w:val="326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(ngày)</w:t>
            </w:r>
          </w:p>
        </w:tc>
        <w:tc>
          <w:tcPr>
            <w:tcW w:w="6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Nội dung - Công việc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hời gian</w:t>
            </w:r>
          </w:p>
        </w:tc>
        <w:tc>
          <w:tcPr>
            <w:tcW w:w="2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Địa điểm</w:t>
            </w:r>
          </w:p>
        </w:tc>
        <w:tc>
          <w:tcPr>
            <w:tcW w:w="3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Ghi chú</w:t>
            </w:r>
          </w:p>
        </w:tc>
      </w:tr>
      <w:tr>
        <w:trPr>
          <w:trHeight w:val="326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08/10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hào cờ, s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kết thi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ua tuần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6h45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, II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GVCN, CVĐ, QLHV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i công tác cùng đoàn Bộ GD&amp;ĐT</w:t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-19/10/12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àn Quốc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Đ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oàn thành BC Tuần lễ hưởng ứng HTSĐ</w:t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7h00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Sở GD&amp;ĐT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PGĐ</w:t>
            </w:r>
          </w:p>
        </w:tc>
      </w:tr>
      <w:tr>
        <w:trPr>
          <w:trHeight w:val="31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09/10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p với nhân viên TBTN, ĐDDH, TV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h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PGĐ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PGĐ, Chinh, Hạnh, Nguyệt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10/10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Kiểm tra tổ XH (Sáng dự giờ, Chiều KT hồ sơ)</w:t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ả ngày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 I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Liên tịch, Ban TTND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Họp Quận ủy</w:t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8h30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TTBDCT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Đ/c Thu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11/10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Duyệt Kế hoạch năm học 2012-2013 của 4 TTGDTX</w:t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4h00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HĐ(CSI)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PGĐ,CTCĐ, T.Trưởng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12/10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ại hội Đoàn Trung tâm (các lớp sáng học T1,2)</w:t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h30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2.1 (CSI)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PGĐ, Tuyết, CVĐ, GVCN, Đoàn viên, TNƯT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Bẩ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13/10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ồi dưỡng CNTT (E-Learning buổi 2)</w:t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8h00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TH Kim Đồng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GVGD, đ/c Hoàn KT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ồi dưỡng CNTT (E-Learning buổi 2)</w:t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14h00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TH Xuân La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BGĐ,GVGD, đ/c Hoàn KT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1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(14/10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Bồi dưỡng CNTT(Buổi kết thúc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h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H Xuân La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PGĐ,GVGD, đ/c Hoàn KT</w:t>
            </w:r>
          </w:p>
        </w:tc>
      </w:tr>
      <w:tr>
        <w:trPr>
          <w:trHeight w:val="407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orient="landscape" w:w="15840" w:h="122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9:03:00Z</dcterms:created>
  <dc:creator>User</dc:creator>
  <dc:description/>
  <cp:keywords/>
  <dc:language>en-US</dc:language>
  <cp:lastModifiedBy>dh</cp:lastModifiedBy>
  <cp:lastPrinted>2012-09-23T06:30:00Z</cp:lastPrinted>
  <dcterms:modified xsi:type="dcterms:W3CDTF">2012-10-06T09:03:00Z</dcterms:modified>
  <cp:revision>2</cp:revision>
  <dc:subject/>
  <dc:title>TRUNG TÂM GDTX ĐỐNG ĐA</dc:title>
</cp:coreProperties>
</file>