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5/10  đến ngày 21/10/201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620"/>
        <w:gridCol w:w="2448"/>
        <w:gridCol w:w="3312"/>
      </w:tblGrid>
      <w:tr>
        <w:trPr>
          <w:trHeight w:val="32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kết thi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ua tuầ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CVĐ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6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Nhật dự họp hướng dẫn CT Hội đồng tuyển dụng (Thay Đ/c Sơ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&amp;ĐT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 Quang Tru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Chi 10A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ND, tổ X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Nguyễn Thị Hằng 11A3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55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ND, tổ X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Trọng dự tập huấn bảo vệ môi trường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THPT Việt Đức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ố  Lý Thường Kiệ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ự giờ Đ/c Trần Hải 10A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ND, tổ X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ồi dưỡng CNTT (E-Learning buổi 5)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8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TH Kim Đồng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GVGD, đ/c Hoàn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Giao ban Giám đốc</w:t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10h00</w:t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21/10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11:00Z</dcterms:created>
  <dc:creator>User</dc:creator>
  <dc:description/>
  <cp:keywords/>
  <dc:language>en-US</dc:language>
  <cp:lastModifiedBy>USER</cp:lastModifiedBy>
  <cp:lastPrinted>2012-09-23T06:30:00Z</cp:lastPrinted>
  <dcterms:modified xsi:type="dcterms:W3CDTF">2012-10-14T13:11:00Z</dcterms:modified>
  <cp:revision>2</cp:revision>
  <dc:subject/>
  <dc:title>TRUNG TÂM GDTX ĐỐNG ĐA</dc:title>
</cp:coreProperties>
</file>