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hính thức công bố 6 môn thi tốt nghiệp 2013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ứ sáu, 29/03/2013 10:53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Xem tin chính xác về môn thi tốt nghiệp THPT tại đâu?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Công bố môn thi tốt nghiệp THPT trước 30/3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áng 29/3, Bộ GD-ĐT chính thức công bố 6 môn thi tốt nghiệp THPT năm 2013. Kỳ thi được tổ chức vào các ngày 2, 3 và 4/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Ảnh: Lê Anh Dũng </w:t>
      </w:r>
    </w:p>
    <w:p>
      <w:pPr>
        <w:pStyle w:val="Normal"/>
        <w:rPr/>
      </w:pPr>
      <w:r>
        <w:rPr>
          <w:sz w:val="24"/>
          <w:szCs w:val="24"/>
        </w:rPr>
        <w:br/>
        <w:t xml:space="preserve">Đối với </w:t>
      </w:r>
      <w:r>
        <w:rPr>
          <w:b/>
          <w:bCs/>
          <w:sz w:val="24"/>
          <w:szCs w:val="24"/>
        </w:rPr>
        <w:t>Giáo dục THPT</w:t>
      </w:r>
      <w:r>
        <w:rPr>
          <w:sz w:val="24"/>
          <w:szCs w:val="24"/>
        </w:rPr>
        <w:t xml:space="preserve"> thi 6 môn: Ngữ văn, Toán, Ngoại ngữ, Hoá học, Sinh học, Địa lí; trong đó, các môn: Ngoại ngữ, Hoá học, Sinh học thi theo hình thức trắc nghiệm. Với môn Ngoại ngữ, thí sinh phải thi một trong các thứ tiếng: Tiếng Anh, Tiếng Nga, Tiếng Pháp, Tiếng Trung Quốc, Tiếng Đức, Tiếng Nhật.</w:t>
        <w:br/>
        <w:br/>
        <w:t>Thí sinh không theo học hết chương trình THPT hiện hành hoặc có khó khăn về điều kiện dạy-học thì được thi thay thế bằng môn Vật lí (thi theo hình thức trắc nghiệm).</w:t>
        <w:br/>
        <w:br/>
        <w:t xml:space="preserve">Đối với </w:t>
      </w:r>
      <w:r>
        <w:rPr>
          <w:b/>
          <w:bCs/>
          <w:sz w:val="24"/>
          <w:szCs w:val="24"/>
        </w:rPr>
        <w:t>Giáo dục thường xuyên</w:t>
      </w:r>
      <w:r>
        <w:rPr>
          <w:sz w:val="24"/>
          <w:szCs w:val="24"/>
        </w:rPr>
        <w:t xml:space="preserve"> thi 6 môn: Ngữ văn, Toán, Hoá học, Sinh học, Địa lí, Vật lí; trong đó, các môn: Hoá học, Sinh học, Vật lí thi theo hình thức trắc nghiệ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etpress.vn/20130325121941591p34c81/xem-tin-chinh-xac-ve-mon-thi-tot-nghiep-thpt-tai-dau.htm" TargetMode="External"/><Relationship Id="rId3" Type="http://schemas.openxmlformats.org/officeDocument/2006/relationships/hyperlink" Target="http://vietpress.vn/20130316081956570p34c81/cong-bo-mon-thi-tot-nghiep-thpt-truoc-303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2:00Z</dcterms:created>
  <dc:creator>User</dc:creator>
  <dc:description/>
  <cp:keywords/>
  <dc:language>en-US</dc:language>
  <cp:lastModifiedBy>User</cp:lastModifiedBy>
  <dcterms:modified xsi:type="dcterms:W3CDTF">2013-04-03T04:23:00Z</dcterms:modified>
  <cp:revision>1</cp:revision>
  <dc:subject/>
  <dc:title>Chính thức công bố 6 môn thi tốt nghiệp 2013</dc:title>
</cp:coreProperties>
</file>