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ListParagraph"/>
        <w:spacing w:before="120" w:after="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trình sự kiện quốc gia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ưởng ứng Tuần lễ Toàn cầu hành động vì Giáo dục cho Mọi người 2013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ỖI HỌC SINH ĐỀU CÓ QUYỀN CÓ GIÁO VIÊN TỐT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outlineLvl w:val="2"/>
        <w:rPr/>
      </w:pPr>
      <w:r>
        <w:rPr>
          <w:rFonts w:cs="Times New Roman" w:ascii="Times New Roman" w:hAnsi="Times New Roman"/>
          <w:b/>
          <w:bCs/>
          <w:i/>
        </w:rPr>
        <w:t xml:space="preserve">Cần xây dựng một </w:t>
      </w:r>
      <w:r>
        <w:rPr>
          <w:rFonts w:cs="Times New Roman" w:ascii="Times New Roman" w:hAnsi="Times New Roman"/>
          <w:b/>
          <w:bCs/>
          <w:i/>
        </w:rPr>
        <w:t>đ</w:t>
      </w:r>
      <w:r>
        <w:rPr>
          <w:rFonts w:cs="Times New Roman" w:ascii="Times New Roman" w:hAnsi="Times New Roman"/>
          <w:b/>
          <w:bCs/>
          <w:i/>
        </w:rPr>
        <w:t>ội ngũ giáo viên có n</w:t>
      </w:r>
      <w:r>
        <w:rPr>
          <w:rFonts w:cs="Times New Roman" w:ascii="Times New Roman" w:hAnsi="Times New Roman"/>
          <w:b/>
          <w:bCs/>
          <w:i/>
        </w:rPr>
        <w:t>ă</w:t>
      </w:r>
      <w:r>
        <w:rPr>
          <w:rFonts w:cs="Times New Roman" w:ascii="Times New Roman" w:hAnsi="Times New Roman"/>
          <w:b/>
          <w:bCs/>
          <w:i/>
        </w:rPr>
        <w:t>ng lực và tâm huyết vì lợi ích của từng ng</w:t>
      </w:r>
      <w:r>
        <w:rPr>
          <w:rFonts w:cs="Times New Roman" w:ascii="Times New Roman" w:hAnsi="Times New Roman"/>
          <w:b/>
          <w:bCs/>
          <w:i/>
        </w:rPr>
        <w:t>ư</w:t>
      </w:r>
      <w:r>
        <w:rPr>
          <w:rFonts w:cs="Times New Roman" w:ascii="Times New Roman" w:hAnsi="Times New Roman"/>
          <w:b/>
          <w:bCs/>
          <w:i/>
        </w:rPr>
        <w:t>ời học</w:t>
      </w:r>
    </w:p>
    <w:p>
      <w:pPr>
        <w:pStyle w:val="Normal"/>
        <w:spacing w:before="120" w:after="120"/>
        <w:jc w:val="center"/>
        <w:rPr/>
      </w:pPr>
      <w:r>
        <w:rPr/>
        <w:t>Hải Dương, Thứ 3 ngày 23 tháng 4 năm 2013</w:t>
      </w:r>
    </w:p>
    <w:tbl>
      <w:tblPr>
        <w:tblW w:w="891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6"/>
        <w:gridCol w:w="2610"/>
        <w:gridCol w:w="1710"/>
      </w:tblGrid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ười thực hiệ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ưu 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:00-8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ừ Hà Nội đến đền thờ Nhà giáo Chu Văn An, Chí Linh, Hải Dươ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an tổ chức và Đại biể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Xe đón đại biểu tại Bộ GD-ĐT, 49 Đại Cồ Việt, Hà Nội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:00-8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Đăng ký đại biể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an tổ chứ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Ban Điều phối GDCM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Sở GD-ĐT tỉnh Hải Dươ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iếp đón báo chí – báo chí phỏng vấn một số đại biể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an tổ chứ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Các tổ chứ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:30-9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Lễ dâng hươ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ãnh đạo Bộ Giáo dục và Đào tạo, Lãnh đạo tỉnh Hải Dương, Đại diện tổ chức quốc t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Ban Quản lý Đền và Sở GD-ĐT Hải Dương phụ trá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:00-9: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ăn nghệ do cô, trò biểu diễ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ội văn ngh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Sở GD-ĐT Hải Dương phụ trá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.15-9.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Giới thiệu chương trình làm việc. Tuyên bố lý do, thành phần đại biể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C của Sở GD-ĐT Hải Dươ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:20-9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hát biểu Khai mạc phát động hưởng ứng Chiến dịch Toàn cầu Hành động vì GDCM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ãnh đạo Bộ Giáo dục và Đào tạ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:30- 9: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hát biểu của đại diện các tổ chức trong và ngoài nước hoạt động trong lĩnh vực giáo dụ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Bà Pratibha Mehta,  Điều phối viên Thường trú của Liên Hợp Quốc tại Việt Na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 phút vì phải dịch đuổi sang Tiếng Việ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:45-9: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hát biểu của đại diện tỉnh Hải Dươ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Đại diện UBND tỉnh Hải Dương hoặc đại diện Sở GD-ĐT tỉn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6"/>
        <w:gridCol w:w="2610"/>
        <w:gridCol w:w="12"/>
        <w:gridCol w:w="1692"/>
        <w:gridCol w:w="6"/>
      </w:tblGrid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ười thực hiệ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ưu 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:55-10:1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ăn nghệ của cô và tr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:10-10:1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rao quà cho đội văn ngh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ãnh đạo  Bộ Giáo dục và Đào tạo , Lãnh đạo tỉnh Hải Dương, Đại diện tổ chức quốc t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:15-11:1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Tọa đàm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C của VTV2 và các khách mờ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:15-11:3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ế m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ãnh đạo Bộ Giáo dục và Đào tạ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:30-12.3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Ăn trư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ãnh đạo, đại biểu và địa phươ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.30-14.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ề H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ãnh đạo, đại diện các tổ chức, và đại biểu xe số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Phương án bổ su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15-14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ến thăm trường Chu Văn An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diện Bộ Giáo dục và Đào tạo, Đại diện Sở và phòng GD-ĐT, cô và trò tỉnh Hải Dương, Đại diện tổ chức quốc tế, đại biểu xe số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ần đền thờ Chu Văn 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-15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 thăm đền bà Nguyễn Thị Duệ - nữ tiến sỹ đầu tiên của Việt Nam vào thế kỷ thứ 16 và là  nữ tiến sỹ duy nhất trong lịch sử giáo dục Phương Đông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diện Bộ Giáo dục và Đào tạo, Đại diện Sở và phòng GD-ĐT, cô và trò tỉnh Hải Dương, Đại diện tổ chức quốc tế, đại biểu xe số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30-17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ề HN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diện của Bộ và các  tổ chức quốc tế, đại biểu xe số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1880870</wp:posOffset>
          </wp:positionV>
          <wp:extent cx="7586345" cy="24847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670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248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2510</wp:posOffset>
          </wp:positionH>
          <wp:positionV relativeFrom="paragraph">
            <wp:posOffset>-285115</wp:posOffset>
          </wp:positionV>
          <wp:extent cx="7767955" cy="1101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9963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30:00Z</dcterms:created>
  <dc:creator>Ngoc Le Thi</dc:creator>
  <dc:description/>
  <cp:keywords/>
  <dc:language>en-US</dc:language>
  <cp:lastModifiedBy>Nguyen Anh</cp:lastModifiedBy>
  <dcterms:modified xsi:type="dcterms:W3CDTF">2013-04-11T04:34:00Z</dcterms:modified>
  <cp:revision>3</cp:revision>
  <dc:subject/>
  <dc:title>Chương trình sự kiện quốc gia</dc:title>
</cp:coreProperties>
</file>