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ÔN TẬP, THI HỌC KÌ I</w:t>
      </w:r>
    </w:p>
    <w:p>
      <w:pPr>
        <w:pStyle w:val="Normal"/>
        <w:rPr/>
      </w:pPr>
      <w:r>
        <w:rPr>
          <w:b/>
          <w:sz w:val="28"/>
          <w:szCs w:val="28"/>
        </w:rPr>
        <w:t xml:space="preserve">Tuần 16 (Từ 2/12 -&gt; 7/12): </w:t>
      </w:r>
      <w:r>
        <w:rPr>
          <w:sz w:val="28"/>
          <w:szCs w:val="28"/>
        </w:rPr>
        <w:t xml:space="preserve"> Ôn các môn Sinh, Sử, Địa, Công dân, Thể dục, GDQP, Công nghệ, Tin họ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7 (Từ 9/12 -&gt; 14/1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hi các môn Sinh, Sử, Địa, Công dân, Thể dục, GDQP, Công nghệ, Tin học tại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+ Ôn các môn Toán, Lý, Hóa, Văn, A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uần 18 ( Từ 16/12 -&gt; 21/12): </w:t>
      </w:r>
      <w:r>
        <w:rPr>
          <w:sz w:val="28"/>
          <w:szCs w:val="28"/>
        </w:rPr>
        <w:t xml:space="preserve"> Thi các môn Toán, Lý, Hóa, Văn, Anh theo lịch chung tại cơ sở 1 (Đặng Văn Ngữ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 sáng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37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920"/>
        <w:gridCol w:w="1320"/>
        <w:gridCol w:w="1320"/>
        <w:gridCol w:w="1200"/>
        <w:gridCol w:w="1200"/>
        <w:gridCol w:w="1200"/>
        <w:gridCol w:w="1200"/>
        <w:gridCol w:w="1226"/>
        <w:gridCol w:w="12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-K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-K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4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5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6-K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7-K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8-K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-&gt; 8h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ũ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 -&gt; 9h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ũ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5 -&gt; 10h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ũ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-&gt; 8h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 -&gt; 9h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 tối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359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2178"/>
        <w:gridCol w:w="1322"/>
        <w:gridCol w:w="1322"/>
        <w:gridCol w:w="1322"/>
        <w:gridCol w:w="1322"/>
        <w:gridCol w:w="1322"/>
        <w:gridCol w:w="1322"/>
        <w:gridCol w:w="132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-K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4-K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5-K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6-K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7-K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4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45-&gt;19h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-&gt;20h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10-&gt;20h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 C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45-&gt;19h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-&gt;20h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ọ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ối thứ ba (17/12) và tối thứ tư (18/12), các lớp 8B, 9B, 11B2 được ng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ực QLH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ứ ba: Sáng -Thu, tối - Trọng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ứ tư: Sáng -Trọng; tối - Dũng.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8:00Z</dcterms:created>
  <dc:creator>Mr Ha</dc:creator>
  <dc:description/>
  <cp:keywords/>
  <dc:language>en-US</dc:language>
  <cp:lastModifiedBy>Office</cp:lastModifiedBy>
  <dcterms:modified xsi:type="dcterms:W3CDTF">2013-12-05T16:18:00Z</dcterms:modified>
  <cp:revision>2</cp:revision>
  <dc:subject/>
  <dc:title>LỊCH ÔN TẬP, THI HỌC KÌ I</dc:title>
</cp:coreProperties>
</file>