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49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w w:val="80"/>
              </w:rPr>
              <w:t>TRUNG TÂM  GIÁO DỤC THƯỜNG XUYÊN ĐỐNG ĐA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ÒA XÃ HỘI CHỦ NGHĨA VIỆT NAM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LB CẢM XẠ VÀ NĂNG LƯƠNG SINH HỌC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ộc lập – Tự do -  Hạnh phú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THÔNG BÁO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42"/>
          <w:szCs w:val="52"/>
        </w:rPr>
        <w:t>Tháng 1 Năm 2013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Câu lạc bộ Cảm xạ và năng lượng sinh học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tổ chức sinh hoạt thường kỳ vào :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Thời gian </w:t>
      </w:r>
      <w:r>
        <w:rPr>
          <w:sz w:val="36"/>
          <w:szCs w:val="36"/>
        </w:rPr>
        <w:t>:  8g30  thứ năm  17 tháng  1  năm 2013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Địa điểm </w:t>
      </w:r>
      <w:r>
        <w:rPr>
          <w:sz w:val="36"/>
          <w:szCs w:val="36"/>
        </w:rPr>
        <w:t xml:space="preserve"> :  Phòng 21 TRUNG TÂM GIÁO DỤC THƯỜNG XUYÊN ĐỐNG ĐA Số 5 Ngõ 4 Đặng văn Ngữ ( Cạnh trường TIỂU HỌC TRUNG TỰ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ần một  (từ 8g30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ơ kết góp ý về hoạt động của CLB trong năm 2012 và Phương hương hoạt động trong năm 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ần hai  (từ 9g30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Nói chuyện 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 xml:space="preserve">Sơ bộ tìm hiểu vận khí năm Qúy Tỵ (2013)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Báo cáo viên: Thầy thuốc ưu tú Lương y:</w:t>
      </w:r>
      <w:r>
        <w:rPr>
          <w:b/>
          <w:i/>
          <w:sz w:val="36"/>
          <w:szCs w:val="36"/>
        </w:rPr>
        <w:t xml:space="preserve"> Vũ Xuân Qua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Xin trân trọng kính mời 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́c bác thành viên và cộng tác viên của CLB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ác thầy cô giáo trong Trung tâm và Quận 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Các bác trong phường ,quận quan tâm tới đề tài  trên…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xin mời tới dự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BAN CHỦ NHIỆM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CLB CẢM XẠ VÀ NĂNG LƯỢNG SINH HỌC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35:00Z</dcterms:created>
  <dc:creator>VTLong</dc:creator>
  <dc:description/>
  <cp:keywords/>
  <dc:language>en-US</dc:language>
  <cp:lastModifiedBy>User</cp:lastModifiedBy>
  <cp:lastPrinted>2013-01-10T14:11:00Z</cp:lastPrinted>
  <dcterms:modified xsi:type="dcterms:W3CDTF">2013-01-09T19:35:00Z</dcterms:modified>
  <cp:revision>2</cp:revision>
  <dc:subject/>
  <dc:title>TRUNG TÂM  GIÁO DỤC THƯỜNG XUYÊN ĐỐNG ĐA</dc:title>
</cp:coreProperties>
</file>