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>
          <w:trHeight w:val="8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UNG TÂM GDTX ĐỐNG Đ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B CẢM XẠ VÀ NL SINH HỌ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54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0.2pt" to="178.1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̣NG HÒA XÃ HỌI CHỦ NGHĨA VIỆ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070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6.3pt" to="232.1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ộc lập - Tự do - Hạnh phú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Á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h hoạt câu lạc bộ tháng 5/2012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889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7pt" to="282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Câu lạc bộ Cảm xạ và năng lượng sinh học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tổ chức sinh hoạt thường kỳ vào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Thời gian </w:t>
      </w:r>
      <w:r>
        <w:rPr>
          <w:sz w:val="36"/>
          <w:szCs w:val="36"/>
        </w:rPr>
        <w:t>:  8g30  thứ năm 17 tháng  5  năm 2012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Địa điểm </w:t>
      </w:r>
      <w:r>
        <w:rPr>
          <w:sz w:val="36"/>
          <w:szCs w:val="36"/>
        </w:rPr>
        <w:t xml:space="preserve"> :  Phòng 2.1 Trung tâm giáo dục thường xuyên Đống Đa Số 5 Ngõ 4 Đặng văn Ngữ ( Cạnh trường Tiểu học Trung Tự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ội dung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KHI CÔNG Y ĐẠO</w:t>
      </w:r>
      <w:r>
        <w:rPr>
          <w:sz w:val="36"/>
          <w:szCs w:val="36"/>
        </w:rPr>
        <w:t xml:space="preserve"> và ứng dụng chữa bệnh bằng khí công y đạ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Báo cáo viên</w:t>
      </w:r>
      <w:r>
        <w:rPr>
          <w:sz w:val="36"/>
          <w:szCs w:val="36"/>
        </w:rPr>
        <w:t xml:space="preserve"> :     </w:t>
      </w:r>
      <w:r>
        <w:rPr>
          <w:b/>
          <w:sz w:val="36"/>
          <w:szCs w:val="36"/>
        </w:rPr>
        <w:t xml:space="preserve"> VƯƠNG VĂN LIÊ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Xin trân trọng kính mời 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́c bác thành viên và cộng tác viên của CLB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́ thầy cô giáo và cán bộ công nhân viên trong Trung tâm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́c bác trong phường ,quận quan tâm tới đề tài  trên…. xin mời tới dự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BAN CHỦ NHIỆM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CLB CẢM XẠ VÀ NĂNG LƯỢNG SINH HỌC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19:00Z</dcterms:created>
  <dc:creator>VTLong</dc:creator>
  <dc:description/>
  <cp:keywords/>
  <dc:language>en-US</dc:language>
  <cp:lastModifiedBy>User</cp:lastModifiedBy>
  <dcterms:modified xsi:type="dcterms:W3CDTF">2009-01-06T17:19:00Z</dcterms:modified>
  <cp:revision>2</cp:revision>
  <dc:subject/>
  <dc:title>TRUNG TÂM  GIÁO DỤC THƯỜNG XUYÊN ĐỐNG ĐA</dc:title>
</cp:coreProperties>
</file>