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00"/>
      </w:tblGrid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RUNG TÂM  GDTX ĐỐNG ĐA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ỘNG HÒA XÃ HỘI CHỦ NGHĨA VIỆT NAM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B CẢM XẠ VÀ NĂNG LƯƠNG SINH HỌC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8580</wp:posOffset>
                      </wp:positionV>
                      <wp:extent cx="17145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5.4pt" to="192.55pt,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5320</wp:posOffset>
                      </wp:positionH>
                      <wp:positionV relativeFrom="paragraph">
                        <wp:posOffset>243840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19.2pt" to="204.55pt,1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ộc lập – Tự do -  Hạnh phú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32"/>
          <w:szCs w:val="32"/>
        </w:rPr>
        <w:t>THÔNG BÁO</w:t>
      </w:r>
      <w:r>
        <w:rPr>
          <w:b/>
          <w:sz w:val="52"/>
          <w:szCs w:val="52"/>
        </w:rPr>
        <w:t xml:space="preserve"> </w:t>
      </w:r>
      <w:r>
        <w:rPr>
          <w:b/>
          <w:sz w:val="32"/>
          <w:szCs w:val="32"/>
        </w:rPr>
        <w:t>THÁNG 11/ 2012</w:t>
      </w:r>
    </w:p>
    <w:p>
      <w:pPr>
        <w:pStyle w:val="Normal"/>
        <w:jc w:val="center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28850</wp:posOffset>
                </wp:positionH>
                <wp:positionV relativeFrom="paragraph">
                  <wp:posOffset>9969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5pt,7.85pt" to="283.4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Câu lạc bộ Cảm xạ và năng lượng sinh học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tổ chức sinh hoạt thường kỳ vào :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Thời gian </w:t>
      </w:r>
      <w:r>
        <w:rPr>
          <w:sz w:val="28"/>
          <w:szCs w:val="28"/>
        </w:rPr>
        <w:t>:  8g30  thứ bẩy 17 tháng  11  năm 201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Địa điểm </w:t>
      </w:r>
      <w:r>
        <w:rPr>
          <w:sz w:val="28"/>
          <w:szCs w:val="28"/>
        </w:rPr>
        <w:t xml:space="preserve"> :  Phòng 21 TRUNG TÂM GIÁO DỤC THƯỜNG XUYÊN ĐỐNG ĐA Số 5 Ngõ 4 Đặng văn Ngữ ( Cạnh trường TIỂU HỌC TRUNG TỰ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hần một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Nội dung</w:t>
      </w:r>
      <w:r>
        <w:rPr>
          <w:sz w:val="36"/>
          <w:szCs w:val="36"/>
        </w:rPr>
        <w:t>: Giới thiệu về Phật pháp và pháp tu, một số phương thức điều chỉnh để giảm bệnh tật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Báo cáo viên</w:t>
      </w:r>
      <w:r>
        <w:rPr>
          <w:sz w:val="36"/>
          <w:szCs w:val="36"/>
        </w:rPr>
        <w:t xml:space="preserve"> :    Ông ĐÔNG HẢ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hần hai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- Giới thiệu khu du lịch THUNG NAI – ĐỀN THÁC BỜ 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- Đăng ký học THẬP CHỈ ĐẠO của thầy Lê Min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>Xin trân trọng kính mời :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Các bác thành viên và cộng tác viên của CLB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 xml:space="preserve">Các bác trong phường ,quận quan tâm tới đề tài  trên…. </w:t>
      </w:r>
    </w:p>
    <w:p>
      <w:pPr>
        <w:pStyle w:val="Normal"/>
        <w:ind w:left="360" w:hanging="0"/>
        <w:jc w:val="both"/>
        <w:rPr>
          <w:sz w:val="36"/>
          <w:szCs w:val="36"/>
        </w:rPr>
      </w:pPr>
      <w:r>
        <w:rPr>
          <w:sz w:val="36"/>
          <w:szCs w:val="36"/>
        </w:rPr>
        <w:t>xin mời tới dự.</w:t>
      </w:r>
    </w:p>
    <w:p>
      <w:pPr>
        <w:pStyle w:val="Normal"/>
        <w:ind w:left="72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</w:t>
      </w: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BAN CHỦ NHIỆM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CLB CẢM XẠ VÀ NĂNG LƯỢNG SINH HỌC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28:00Z</dcterms:created>
  <dc:creator>VTLong</dc:creator>
  <dc:description/>
  <cp:keywords/>
  <dc:language>en-US</dc:language>
  <cp:lastModifiedBy>Office</cp:lastModifiedBy>
  <cp:lastPrinted>2012-11-13T10:26:00Z</cp:lastPrinted>
  <dcterms:modified xsi:type="dcterms:W3CDTF">2012-11-13T02:28:00Z</dcterms:modified>
  <cp:revision>2</cp:revision>
  <dc:subject/>
  <dc:title>TRUNG TÂM  GIÁO DỤC THƯỜNG XUYÊN ĐỐNG ĐA</dc:title>
</cp:coreProperties>
</file>