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HƯƠNG TRÌNH THAM QUAN ĐỀN HÙ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À NỘI - ĐỀN HÙNG - HÀ NỘI </w:t>
      </w:r>
    </w:p>
    <w:p>
      <w:pPr>
        <w:pStyle w:val="Normal"/>
        <w:jc w:val="center"/>
        <w:rPr/>
      </w:pPr>
      <w:r>
        <w:rPr>
          <w:sz w:val="28"/>
          <w:szCs w:val="28"/>
        </w:rPr>
        <w:t>(Hành trình 1 ngày (22/03/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h15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S tập trung tại Trung tâm (Cơ sở Đặng văn Ngữ), lên xe theo hướng dẫn của giáo viê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h30</w:t>
      </w:r>
      <w:r>
        <w:rPr>
          <w:sz w:val="28"/>
          <w:szCs w:val="28"/>
        </w:rPr>
        <w:t xml:space="preserve">: Xe xuất phát đi </w:t>
      </w:r>
      <w:r>
        <w:rPr>
          <w:b/>
          <w:sz w:val="28"/>
          <w:szCs w:val="28"/>
        </w:rPr>
        <w:t>ĐỀN HÙ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8h30: </w:t>
      </w:r>
      <w:r>
        <w:rPr>
          <w:sz w:val="28"/>
          <w:szCs w:val="28"/>
        </w:rPr>
        <w:t>Đến</w:t>
      </w:r>
      <w:r>
        <w:rPr>
          <w:b/>
          <w:sz w:val="28"/>
          <w:szCs w:val="28"/>
        </w:rPr>
        <w:t xml:space="preserve"> ĐỀN HÙNG, </w:t>
      </w:r>
      <w:r>
        <w:rPr>
          <w:sz w:val="28"/>
          <w:szCs w:val="28"/>
        </w:rPr>
        <w:t xml:space="preserve">HS tập trung theo đơn vị lớp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h45:</w:t>
      </w:r>
      <w:r>
        <w:rPr>
          <w:sz w:val="28"/>
          <w:szCs w:val="28"/>
        </w:rPr>
        <w:t xml:space="preserve"> Tổ chức kỷ niệm 26/03, nhẩy Dân vũ, thi bao b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h20: </w:t>
      </w:r>
      <w:r>
        <w:rPr>
          <w:sz w:val="28"/>
          <w:szCs w:val="28"/>
        </w:rPr>
        <w:t xml:space="preserve">Thăm </w:t>
      </w:r>
      <w:r>
        <w:rPr>
          <w:b/>
          <w:sz w:val="28"/>
          <w:szCs w:val="28"/>
        </w:rPr>
        <w:t>BẢO TÀ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ÙNG VƯƠNG </w:t>
      </w:r>
      <w:r>
        <w:rPr>
          <w:sz w:val="28"/>
          <w:szCs w:val="28"/>
        </w:rPr>
        <w:t>(Có thuyết min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1h: </w:t>
      </w:r>
      <w:r>
        <w:rPr>
          <w:sz w:val="28"/>
          <w:szCs w:val="28"/>
        </w:rPr>
        <w:t>HS tập trung tại sân</w:t>
      </w:r>
      <w:r>
        <w:rPr>
          <w:b/>
          <w:sz w:val="28"/>
          <w:szCs w:val="28"/>
        </w:rPr>
        <w:t xml:space="preserve"> ĐỀN THƯỢNG  -  </w:t>
      </w:r>
      <w:r>
        <w:rPr>
          <w:sz w:val="28"/>
          <w:szCs w:val="28"/>
        </w:rPr>
        <w:t xml:space="preserve">làm lễ </w:t>
      </w:r>
      <w:r>
        <w:rPr>
          <w:b/>
          <w:sz w:val="28"/>
          <w:szCs w:val="28"/>
        </w:rPr>
        <w:t>dâng h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g3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S ăn trưa (tự túc), tự do tham quan, lễ</w:t>
      </w:r>
      <w:r>
        <w:rPr>
          <w:b/>
          <w:sz w:val="28"/>
          <w:szCs w:val="28"/>
        </w:rPr>
        <w:t>:  ĐỀN HẠ, ĐỀN TRUNG, LĂNG VUA HÙNG THỨ 6, ĐỀN GIẾNG, CHÙA THIỀN QUA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4h30: </w:t>
      </w:r>
      <w:r>
        <w:rPr>
          <w:sz w:val="28"/>
          <w:szCs w:val="28"/>
        </w:rPr>
        <w:t>HS tập trung tại bãi đỗ xe, điểm danh quân số, lên xe về Hà Nộ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h30:</w:t>
      </w:r>
      <w:r>
        <w:rPr>
          <w:sz w:val="28"/>
          <w:szCs w:val="28"/>
        </w:rPr>
        <w:t>Về đến Trung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18 tháng 03 năm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vấn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UẨN BỊ ĐI THAM QUAN ĐỀN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Ban tổ c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Đ/c  Hoàng Văn S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Đ/c Bùi Đình N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Đ/c Nguyễn Thị Tuy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Đ/c Nguyễn Thị 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hân cô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Nguyễn Thị Tuyê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ễn văn chào mừng 26/03, Lễ dâng hư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/c Nguyễn Thị Du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ẫn chương trình, băng rôn, phần thưở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Bùi Thị Loan Ch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tế, âm thanh dự phòng, đĩa Quốc ca, Đoàn 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Trần Trân Trọ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ghế tựa, 15 nghế nhự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Đặng Thị Th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Nguyễn Thị L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a 10 bao tải, phần thưở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c thầy cô chủ nhiêm và cán bộ nhân viên nhà trườ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ản H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ơ cấu giải thưở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ẩy Dân v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cấu giả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ưở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iải nhất: Từ 9-10điểm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giải nhì: Từ 7-8điể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đ/1 giả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iải ba: Từ 5-6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đ/1 giả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ấy bao bố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cấu giả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ởng (Mua bánh, kẹ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iải nhấ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giải nhì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đ/1 giả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giải b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đ/1 giả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đ/1 gi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18 tháng 03 năm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vấn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1:00Z</dcterms:created>
  <dc:creator>KY_TRAPHACO</dc:creator>
  <dc:description/>
  <cp:keywords/>
  <dc:language>en-US</dc:language>
  <cp:lastModifiedBy>User</cp:lastModifiedBy>
  <dcterms:modified xsi:type="dcterms:W3CDTF">2012-03-19T00:41:00Z</dcterms:modified>
  <cp:revision>2</cp:revision>
  <dc:subject/>
  <dc:title>CHƯƠNG TRÌNH THAM ĐỀN HÙNG</dc:title>
</cp:coreProperties>
</file>