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ÀNH PHỐ HÀ NỘ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H SÁCH XÃ THUỘC BA KHU VỰC VÙNG DÂN TỘC VÀ MIỀN NÚI</w:t>
      </w:r>
    </w:p>
    <w:p>
      <w:pPr>
        <w:pStyle w:val="Normal"/>
        <w:spacing w:before="120" w:after="0"/>
        <w:jc w:val="center"/>
        <w:rPr/>
      </w:pPr>
      <w:r>
        <w:rPr/>
        <w:t>(Ban hành kèm theo Quyết định số 447/QĐ-UBDT ngày 19 tháng 9 năm 2013 của Bộ trưởng, Chủ nhiệm Ủy ban Dân tộc)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676"/>
        <w:gridCol w:w="2578"/>
        <w:gridCol w:w="1195"/>
        <w:gridCol w:w="156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huyện, thị xã, thành phố trực thuộc tỉ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xã, phường, thị trấ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ộc khu vự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thôn đặc biệt khó khăn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KV 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KV I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KV II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ÀN TỈN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BA VÌ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ản Lĩn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Ba Trạ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Khánh Thượ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Minh Qu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Vân Ho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Yên Bà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Ba Vì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QUỐC OA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Đông Xuâ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ã Phú Mã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MỸ ĐỨ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An Ph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CHƯƠNG M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rần Ph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THẠCH THẤ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Tiến Xuâ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Yên Bìn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Yên Tru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ÀNH PHỐ HÀ NỘ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H SÁCH THÔN ĐẶC BIỆT KHÓ KHĂN VÙNG DÂN TỘC VÀ MIỀN NÚI</w:t>
      </w:r>
    </w:p>
    <w:p>
      <w:pPr>
        <w:pStyle w:val="Normal"/>
        <w:spacing w:before="120" w:after="0"/>
        <w:jc w:val="center"/>
        <w:rPr/>
      </w:pPr>
      <w:r>
        <w:rPr/>
        <w:t>(Ban hành kèm theo Quyết định số 447/QĐ-UBDT ngày 19 tháng 9 năm 2013 của Bộ trưởng, Chủ nhiệm Ủy ban Dân tộc)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29"/>
        <w:gridCol w:w="1994"/>
        <w:gridCol w:w="1172"/>
        <w:gridCol w:w="241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huyệ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x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u vực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thôn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BA VÌ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 Trạ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hôn 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hôn 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nh Thượn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ui Quán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Đồng Sống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Gò Đình Muôn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Ninh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h Quan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Đầm Sản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ốc Đồng Tâm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y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ân Hò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uồng Chá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ù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Bà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ái Mít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Quýt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 Vì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Yên Sơn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ợp Sơn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ợp Nhất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QUỐC OA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ng Xuâ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Đồng Bồ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Đá Thâm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Mã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rán Voi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Đồng Vỡ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MỸ ĐỨ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Ph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hanh Hà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Nam Hưng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Đồng Chiêm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Gốc Báng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Đức Dương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Ái Nàng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8:59:00Z</dcterms:created>
  <dc:creator>Admin</dc:creator>
  <dc:description/>
  <cp:keywords/>
  <dc:language>en-US</dc:language>
  <cp:lastModifiedBy>User</cp:lastModifiedBy>
  <dcterms:modified xsi:type="dcterms:W3CDTF">2014-05-02T18:59:00Z</dcterms:modified>
  <cp:revision>2</cp:revision>
  <dc:subject/>
  <dc:title>THÀNH PHỐ HÀ NỘI</dc:title>
</cp:coreProperties>
</file>