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>
          <w:trHeight w:val="1796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SỞ GIÁO DỤC VÀ ĐÀO TẠO HÀ N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TÂM GDTX ĐỐNG Đ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7630</wp:posOffset>
                      </wp:positionV>
                      <wp:extent cx="129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6.9pt" to="226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07/GDTXĐĐ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06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6.35pt" to="262.4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</w:rPr>
              <w:t>Hà Nội, ngày  24 tháng 09 năm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</w:t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8384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35pt" to="563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TRIỂN KHAI CÁC HOẠT ĐỘNG “TUẦN LỄ HƯỞNG ỨNG HỌC TẬP SUỐT ĐỜI”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00"/>
        <w:gridCol w:w="3960"/>
        <w:gridCol w:w="3960"/>
        <w:gridCol w:w="12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ơ sở I và cơ sở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át động “Tuần lễ hưởng ứng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o viên trực và Ban CV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ờ SH lớp tại cơ sở I và cơ sở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, thảo luận nội dung, ý .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và các em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UBND Quận  Đ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 “ Tuần lễ hưởng ứng..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: 12B3, 9B, 8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thảo luận ND, ý nghĩ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va H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 trên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 tr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: khí công chữa bệnh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ủ nhiệm CL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thảo luận ND, ý nghĩ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và H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1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 HĐ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: sức khỏe cho moi ngườ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Nguyễn Quyết Ti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2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thảo luận ND, Ý nghĩ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và H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GDCD và H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0B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1A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2A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0A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2B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và H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1A1,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GDCD và H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h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0A1,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h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 12A1,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HTCĐ P. Phương LIên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: VSATTP và phòng chố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Sơn, đ/c Tuyế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 Xuân La (Q. Tây Hồ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CNTT (PowerPoint nâng ca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Sơn, Hoà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Kim Đồng (Q. Ba Đình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CNTT (E-Learning cơ bả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Sơn, Hoà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HTCĐ P. Văn Miếu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: bình đẳng gi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hật, đ/c Dũ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 Xuân La (Q. Tây Hồ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CNTT (E-Learning cơ bả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Sơn, Hoà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Đ – CS 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ánh giá, tổng k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ỉ đạo T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Phụ lục:</w:t>
      </w:r>
      <w:r>
        <w:rPr>
          <w:sz w:val="28"/>
          <w:szCs w:val="28"/>
        </w:rPr>
        <w:t xml:space="preserve"> Nội dung trao đổi thảo luận của GVCN, GV GDCD và học viên nhằm mục đích làm cho mọi người hiểu rõ, hiểu sâu, hiểu đúng nội dung và ý nghiã của những mệnh đề, những danh ngôn được thống kê dưới đâ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Học tập suốt đời – chìa khóa của mọi thành c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“ Học để biết, học để làm, học để chung sống” – tổ chức văn hóa GD Liên hợp qu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“ Học, học nữa, học mãi” – Lê 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“ Thế giới tiến bộ không ngừng, ai không học là lùi” – Hồ Chí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“ Học hỏi làm việc phải tiếp tục suốt đời” – Hồ Chí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“ Nên thợ, nên thầy vì có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ay ăn, hay mặc bởi hay làm” – Nguyễn Trãi.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NGƯỜI LẬP KẾ HOẠCH                                                                                        GIÁM ĐỐC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hó Giám đốc          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Bùi Đình Nhật                                                                                                Hoàng Văn Sơn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24:00Z</dcterms:created>
  <dc:creator>End User</dc:creator>
  <dc:description/>
  <cp:keywords/>
  <dc:language>en-US</dc:language>
  <cp:lastModifiedBy>LAPTOP</cp:lastModifiedBy>
  <dcterms:modified xsi:type="dcterms:W3CDTF">2012-09-29T22:47:00Z</dcterms:modified>
  <cp:revision>5</cp:revision>
  <dc:subject/>
  <dc:title>SỞ GIÁO DỤC VÀ ĐÀO TẠO HÀ NỘI</dc:title>
</cp:coreProperties>
</file>