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720090</wp:posOffset>
            </wp:positionV>
            <wp:extent cx="7559675" cy="1082421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82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26465</wp:posOffset>
            </wp:positionH>
            <wp:positionV relativeFrom="paragraph">
              <wp:posOffset>-567690</wp:posOffset>
            </wp:positionV>
            <wp:extent cx="7559675" cy="1082421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82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7559675" cy="1082421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82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br w:type="page"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7559675" cy="1082421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82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br w:type="page"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7559675" cy="1082421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82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br w:type="page"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7559675" cy="1082421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82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br w:type="page"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7559675" cy="1082421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82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br w:type="page"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7559675" cy="1082421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82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br w:type="page"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758190</wp:posOffset>
            </wp:positionH>
            <wp:positionV relativeFrom="paragraph">
              <wp:posOffset>-685800</wp:posOffset>
            </wp:positionV>
            <wp:extent cx="7104380" cy="1017270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438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13:00Z</dcterms:created>
  <dc:creator>User</dc:creator>
  <dc:description/>
  <cp:keywords/>
  <dc:language>en-US</dc:language>
  <cp:lastModifiedBy>User</cp:lastModifiedBy>
  <dcterms:modified xsi:type="dcterms:W3CDTF">2013-01-10T09:24:00Z</dcterms:modified>
  <cp:revision>1</cp:revision>
  <dc:subject/>
  <dc:title> </dc:title>
</cp:coreProperties>
</file>