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ĐỀ KIỂM TRA HỌC SINH LỚP 1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NĂM HỌC 2011 – 201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Môn kiểm tra: </w:t>
      </w:r>
      <w:r>
        <w:rPr>
          <w:rFonts w:cs="Times New Roman" w:ascii="Times New Roman" w:hAnsi="Times New Roman"/>
          <w:b/>
          <w:i/>
          <w:sz w:val="28"/>
          <w:szCs w:val="28"/>
        </w:rPr>
        <w:t>Hoá học chương 1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Ngày kiểm tra: </w:t>
      </w:r>
      <w:r>
        <w:rPr>
          <w:rFonts w:cs="Times New Roman" w:ascii="Times New Roman" w:hAnsi="Times New Roman"/>
          <w:b/>
          <w:i/>
          <w:sz w:val="28"/>
          <w:szCs w:val="28"/>
        </w:rPr>
        <w:t>22/ 10/ 2011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Thời gian làm bài: </w:t>
      </w:r>
      <w:r>
        <w:rPr>
          <w:rFonts w:cs="Times New Roman" w:ascii="Times New Roman" w:hAnsi="Times New Roman"/>
          <w:b/>
          <w:i/>
          <w:sz w:val="28"/>
          <w:szCs w:val="28"/>
        </w:rPr>
        <w:t>45 phút- Đề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 (2 điểm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1. Nguyên tử nào trong các nguyên tử sau chứa đồng thời </w:t>
      </w:r>
      <w:r>
        <w:rPr/>
        <w:t>20n, 19p và 19e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50"/>
        <w:gridCol w:w="2546"/>
        <w:gridCol w:w="2546"/>
      </w:tblGrid>
      <w:tr>
        <w:trPr/>
        <w:tc>
          <w:tcPr>
            <w:tcW w:w="2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  <w:tc>
          <w:tcPr>
            <w:tcW w:w="25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oMath>
          </w:p>
        </w:tc>
        <w:tc>
          <w:tcPr>
            <w:tcW w:w="2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  <w:tc>
          <w:tcPr>
            <w:tcW w:w="2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2. Hiđrô có 3 đồng vị 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H, 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H, 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 xml:space="preserve"> </w:t>
      </w:r>
      <w:r>
        <w:rPr/>
        <w:t xml:space="preserve"> đồng vị không có nơtron là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H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H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H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H</w:t>
            </w:r>
          </w:p>
        </w:tc>
      </w:tr>
    </w:tbl>
    <w:p>
      <w:pPr>
        <w:pStyle w:val="Normal"/>
        <w:spacing w:before="0" w:after="0"/>
        <w:rPr/>
      </w:pPr>
      <w:r>
        <w:rPr/>
        <w:t>3. Dãy nào trong các dãy sau đây gồm các phân lớp electron đã bão hòa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45"/>
        <w:gridCol w:w="2549"/>
        <w:gridCol w:w="2549"/>
      </w:tblGrid>
      <w:tr>
        <w:trPr/>
        <w:tc>
          <w:tcPr>
            <w:tcW w:w="25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, 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, 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, 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12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, 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, 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, 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1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, 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, 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, 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1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, 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, 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, 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14</w:t>
            </w:r>
          </w:p>
        </w:tc>
      </w:tr>
    </w:tbl>
    <w:p>
      <w:pPr>
        <w:pStyle w:val="Normal"/>
        <w:spacing w:before="0" w:after="0"/>
        <w:rPr/>
      </w:pPr>
      <w:r>
        <w:rPr/>
        <w:t>4. Ở điều kiện tiêu chuẩn (đktc) một mol khí chiếm thể tích bằng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9"/>
        <w:gridCol w:w="2549"/>
        <w:gridCol w:w="2549"/>
      </w:tblGrid>
      <w:tr>
        <w:trPr/>
        <w:tc>
          <w:tcPr>
            <w:tcW w:w="25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22,4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22,4d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22,4c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2,24c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  <w:t>5. Lớp electron bao gồm các electron có mức năng lượng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7"/>
        <w:gridCol w:w="2546"/>
        <w:gridCol w:w="2547"/>
      </w:tblGrid>
      <w:tr>
        <w:trPr/>
        <w:tc>
          <w:tcPr>
            <w:tcW w:w="25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Bằng nhau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B. Cách xa nhau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Gần bằng nhau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A, B đúng</w:t>
            </w:r>
          </w:p>
        </w:tc>
      </w:tr>
    </w:tbl>
    <w:p>
      <w:pPr>
        <w:pStyle w:val="Normal"/>
        <w:spacing w:before="0" w:after="0"/>
        <w:rPr/>
      </w:pPr>
      <w:r>
        <w:rPr/>
        <w:t>6. Số electron độc thân của nguyên tử nguyên tố Cl (Z=17) là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2 (1điểm).</w:t>
      </w:r>
    </w:p>
    <w:p>
      <w:pPr>
        <w:pStyle w:val="Normal"/>
        <w:spacing w:before="0" w:after="0"/>
        <w:rPr/>
      </w:pPr>
      <w:r>
        <w:rPr/>
        <w:t>1. Số e tối đa có thể phân bố trên lớp N (n = 4) là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50"/>
        <w:gridCol w:w="2550"/>
      </w:tblGrid>
      <w:tr>
        <w:trPr/>
        <w:tc>
          <w:tcPr>
            <w:tcW w:w="2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2e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8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18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32e</w:t>
            </w:r>
          </w:p>
        </w:tc>
      </w:tr>
    </w:tbl>
    <w:p>
      <w:pPr>
        <w:pStyle w:val="Normal"/>
        <w:spacing w:before="0" w:after="0"/>
        <w:rPr/>
      </w:pPr>
      <w:r>
        <w:rPr/>
        <w:t>2. Số obitan của lớp M là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6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7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9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3.</w:t>
      </w:r>
      <w:r>
        <w:rPr/>
        <w:t xml:space="preserve"> Electron ở lớp nào liên kết với hạt nhân chặt chẽ nhất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Lớp Q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Lớp N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Lớp K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Lớp 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3 (1điểm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. Cho nguyên tử nhôm (Z = 13) có cấu hình e: 1s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3p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1</w:t>
      </w:r>
      <w:r>
        <w:rPr/>
        <w:t>. Kết luận sai là</w:t>
      </w:r>
    </w:p>
    <w:tbl>
      <w:tblPr>
        <w:tblW w:w="10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36"/>
        <w:gridCol w:w="2520"/>
        <w:gridCol w:w="3129"/>
      </w:tblGrid>
      <w:tr>
        <w:trPr/>
        <w:tc>
          <w:tcPr>
            <w:tcW w:w="26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Lớp K có 2 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Lớp L có 8 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Lớp M có 3 e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D. Lớp ngoài cùng có 1e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2. 1s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3p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3</w:t>
      </w:r>
      <w:r>
        <w:rPr/>
        <w:t xml:space="preserve"> là cấu hình e nguyên tử của nguyên tố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44"/>
        <w:gridCol w:w="2544"/>
        <w:gridCol w:w="2544"/>
      </w:tblGrid>
      <w:tr>
        <w:trPr/>
        <w:tc>
          <w:tcPr>
            <w:tcW w:w="25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Al (Z=13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Si (Z =14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P (Z =15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S (Z =16)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3. Cho cấu hình electron của nguyên tử magie Mg (Z=12) là: 1s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/>
        <w:t xml:space="preserve">. Mg là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5"/>
        <w:gridCol w:w="2551"/>
        <w:gridCol w:w="2544"/>
      </w:tblGrid>
      <w:tr>
        <w:trPr/>
        <w:tc>
          <w:tcPr>
            <w:tcW w:w="25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Kim loại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Phi ki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Khí hiếm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Khí trơ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4 (1điểm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. Cho m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Be</w:t>
      </w:r>
      <w:r>
        <w:rPr/>
        <w:t xml:space="preserve"> = 9,012u. Khối lượng tính ra gam của Be là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9"/>
        <w:gridCol w:w="2549"/>
        <w:gridCol w:w="2549"/>
      </w:tblGrid>
      <w:tr>
        <w:trPr/>
        <w:tc>
          <w:tcPr>
            <w:tcW w:w="25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9,012.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g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14,964.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g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26,566.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g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15,999.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vi-VN"/>
              </w:rPr>
              <w:t>-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g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2. Khi điện phân 75,97g muối ăn NaCl tinh khiết nóng chảy người ta thu được 29,89gNa. </w:t>
      </w:r>
      <w:r>
        <w:rPr/>
        <w:t>Cho nguyên tử khối của Na là 22,99. Nguyên tử khối của Cl là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35,35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35,45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35,55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35,65</w:t>
            </w:r>
          </w:p>
        </w:tc>
      </w:tr>
    </w:tbl>
    <w:p>
      <w:pPr>
        <w:pStyle w:val="Normal"/>
        <w:spacing w:before="0" w:after="0"/>
        <w:rPr/>
      </w:pPr>
      <w:r>
        <w:rPr/>
        <w:t>3. Nguyên tố X có tổng số hạt p, n, e là 10. Số khối của nguyên tử nguyên tố X là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A. 7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. 6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. 5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D. 4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5 ( 2điểm)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Hoàn thành các nội dung sau: Cấu hình electron của nguyên tử clo là 1s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3p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 w:eastAsia="vi-VN"/>
        </w:rPr>
        <w:t xml:space="preserve">A. Nguyên tử Cl có ......... e?   B.Số hiệu nguyên tử của Cl là..... C. Lớp e có mức năng lượng cao nhất là..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D. Clo có ...... lớp e, lớp 1 có .....e, lớp 2 có ..... e, lớp 3 có ...... e, lớp 4 có..... e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E. Cl là nguyên tố ..................vì 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6 (3điểm). </w:t>
      </w:r>
      <w:r>
        <w:rPr>
          <w:rFonts w:cs="Times New Roman" w:ascii="Times New Roman" w:hAnsi="Times New Roman"/>
          <w:sz w:val="28"/>
          <w:szCs w:val="28"/>
          <w:lang w:val="pt-BR"/>
        </w:rPr>
        <w:t>Cho 2,02 hỗn hợp 2 kim loại Mg và Zn phản ứng hoàn toàn với dung dịch HCl thu được 1,12lít khí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(đktc). Tính khối lượng của Mg và Zn có trong hỗn hợp ban đầu. Cho Mg=24, Zn =65, H=1, Cl =35,5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ID="Straight Connector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ID="Straight Connector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ết</w:t>
      </w:r>
      <w:r>
        <w:br w:type="page"/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10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36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6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TRUNG TÂM GDTX ĐỐNG ĐA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ĐỀ KIỂM TRA HỌC SINH LỚP 1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NĂM HỌC 2011 – 201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7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ab/>
        <w:tab/>
        <w:tab/>
        <w:tab/>
        <w:tab/>
        <w:t xml:space="preserve">        Đống Đa , ngày    tháng       năm 2011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ƯỚNG DẪN CHẤM MÔN HÓA HỌC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Hướng dẫn gồm 01 trang)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 Hướng dẫn chung: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u 1, 2, 3, 4: trắc nghiệm: 1điểm/3ý chỉ cần chọn đáp án đúng.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u 5: điền trực tiếp vào dấu ….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u 6: giải chi tiết từng phần</w:t>
      </w:r>
    </w:p>
    <w:p>
      <w:pPr>
        <w:pStyle w:val="Normal"/>
        <w:spacing w:before="40" w:after="40"/>
        <w:rPr/>
      </w:pPr>
      <w:r>
        <w:rPr/>
        <w:t>II. Thang điểm và đáp án:</w:t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13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Câ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Đáp á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Thang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1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(2 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1. C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2. A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H</w:t>
              <w:tab/>
              <w:t xml:space="preserve">                       3. D. 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, 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, 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, 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14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4. B. 22,4d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3</w:t>
              <w:tab/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5. C. Gần bằng nhau      6. A.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3câu/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2(1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1. D. 32e                       2. D. 9                           3. C. Lớp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3câu/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3(1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1. D. Lớp ngoài cùng có 1e     2. C. P (Z =15)       3. A. Kim loạ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3câu/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4(1 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1.B. 14,964.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-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g          2. B. 35,45</w:t>
              <w:tab/>
              <w:t xml:space="preserve">                   3. A. 7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5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(2đ)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Cấu hình electron của nguyên tử clo là 1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2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2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3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3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t-BR" w:eastAsia="vi-VN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.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A. Nguyên tử Cl có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17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..  B.Số hiệu nguyên tử của Cl là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17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C. Lớp e có mức năng lượng cao nhất là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3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D.Clo có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lớp e,lớp 1 có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2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, lớp 2 có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e,lớp 3 có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e, lớp 4 có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e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E. Cl là nguyên tố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 xml:space="preserve"> phi ki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vì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vi-VN"/>
              </w:rPr>
              <w:t>có 7e lớp ngoài cù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5 chỗ trống/ 1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 w:eastAsia="vi-VN"/>
              </w:rPr>
              <w:t>6(3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Số mol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thu được là n = 1,12/22,4 = 0,05(mol)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val="pt-BR" w:eastAsia="vi-VN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Phản ứng: Mg      + 2HCl </w:t>
            </w:r>
            <w:r>
              <w:rPr>
                <w:rFonts w:eastAsia="Wingdings" w:cs="Wingdings" w:ascii="Wingdings" w:hAnsi="Wingdings"/>
                <w:sz w:val="28"/>
                <w:szCs w:val="28"/>
                <w:lang w:val="pt-BR" w:eastAsia="vi-VN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  Mg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+   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    (1)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x(mol)                                         x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Zn      + 2HCl </w:t>
            </w:r>
            <w:r>
              <w:rPr>
                <w:rFonts w:eastAsia="Wingdings" w:cs="Wingdings" w:ascii="Wingdings" w:hAnsi="Wingdings"/>
                <w:sz w:val="28"/>
                <w:szCs w:val="28"/>
                <w:lang w:val="pt-BR" w:eastAsia="vi-VN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  Zn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+   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    (2)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237490</wp:posOffset>
                      </wp:positionV>
                      <wp:extent cx="90805" cy="329565"/>
                      <wp:effectExtent l="1270" t="5715" r="0" b="5080"/>
                      <wp:wrapNone/>
                      <wp:docPr id="9" name="Left Brac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9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680 h 186840"/>
                                  <a:gd name="textAreaBottom" fmla="*/ 182160 h 18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Left Brace 5" stroked="t" o:allowincell="t" style="position:absolute;margin-left:147.05pt;margin-top:18.7pt;width:7.1pt;height:25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y(mol)                                          y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1590</wp:posOffset>
                      </wp:positionV>
                      <wp:extent cx="90805" cy="329565"/>
                      <wp:effectExtent l="635" t="5715" r="0" b="5080"/>
                      <wp:wrapNone/>
                      <wp:docPr id="10" name="Left Bra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9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680 h 186840"/>
                                  <a:gd name="textAreaBottom" fmla="*/ 182160 h 18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eft Brace 3" stroked="t" o:allowincell="t" style="position:absolute;margin-left:5.7pt;margin-top:1.7pt;width:7.1pt;height:25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91440</wp:posOffset>
                      </wp:positionV>
                      <wp:extent cx="244475" cy="90805"/>
                      <wp:effectExtent l="7620" t="12065" r="6985" b="11430"/>
                      <wp:wrapNone/>
                      <wp:docPr id="11" name="Left-Right Arrow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90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36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Left-Right Arrow 4" fillcolor="white" stroked="t" o:allowincell="t" style="position:absolute;margin-left:120.05pt;margin-top:7.2pt;width:19.2pt;height:7.1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24x + 65y = 2,02                  x = 0,03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x       +   y   = 0,05                 y = 0.0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Khối lượng Mg trong hỗn hợp là: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M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= 0,03. 24 = 0,72g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Khối lượng Zn trong hỗn hợp là: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pt-BR" w:eastAsia="vi-VN"/>
              </w:rPr>
              <w:t>Z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 xml:space="preserve"> = 0,02. 65 = 1,3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0,5điểm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0,5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1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vi-VN"/>
              </w:rPr>
              <w:t>1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10:00Z</dcterms:created>
  <dc:creator>Asus</dc:creator>
  <dc:description/>
  <cp:keywords/>
  <dc:language>en-US</dc:language>
  <cp:lastModifiedBy>Long</cp:lastModifiedBy>
  <dcterms:modified xsi:type="dcterms:W3CDTF">2011-11-15T13:10:00Z</dcterms:modified>
  <cp:revision>2</cp:revision>
  <dc:subject/>
  <dc:title>TRUNG TÂM GDTX ĐỐNG ĐA</dc:title>
</cp:coreProperties>
</file>