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ĐỀ KIỂM TRA HỌC SINH LỚP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NĂM HỌC 2011 –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Môn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Hoá học chương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22/ 10/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rFonts w:cs="Times New Roman" w:ascii="Times New Roman" w:hAnsi="Times New Roman"/>
          <w:b/>
          <w:i/>
          <w:sz w:val="28"/>
          <w:szCs w:val="28"/>
        </w:rPr>
        <w:t>45 phút- Đề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1 (2 điểm).</w:t>
      </w:r>
    </w:p>
    <w:p>
      <w:pPr>
        <w:pStyle w:val="Normal"/>
        <w:spacing w:before="0" w:after="0"/>
        <w:rPr/>
      </w:pPr>
      <w:r>
        <w:rPr/>
        <w:t>1. Các hạt cấu tạo nên hầu hết các nguyên tử là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8"/>
      </w:tblGrid>
      <w:tr>
        <w:trPr/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e và p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p và n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n và e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e, p và n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2. Các đồng vị của cùng một nguyên tố hóa học là những nguyên tử có cùng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6"/>
        <w:gridCol w:w="2572"/>
        <w:gridCol w:w="2566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Số n và số p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Số p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Số khối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Số n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.</w:t>
      </w:r>
      <w:r>
        <w:rPr/>
        <w:t xml:space="preserve"> Số e tối đa có thể phân bố trên lớp K (n = 1) là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5"/>
        <w:gridCol w:w="2569"/>
        <w:gridCol w:w="2569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2e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8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18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32e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4</w:t>
      </w:r>
      <w:r>
        <w:rPr/>
        <w:t>. Số đơn vị điện tích hạt nhân của nguyên tử flo là 9. Trong nguyên tử flo số e ở mức năng lượng thấp nhất là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7"/>
        <w:gridCol w:w="2567"/>
        <w:gridCol w:w="2567"/>
      </w:tblGrid>
      <w:tr>
        <w:trPr/>
        <w:tc>
          <w:tcPr>
            <w:tcW w:w="2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7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Obitan nguyên tử là khu vực không gian xung quanh hạt nhân, tại đó xác suất có mặt electron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73"/>
        <w:gridCol w:w="2566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Lớn nhấ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Nhỏ nhất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Bằng không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Nhỏ hơn 35%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6. Số hiệu nguyên tử cho biế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A. Số p (hay số đơn vị điện tích) trong hạt nhân nguyên t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B. Số e trong vỏ nguyên t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pt-BR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>C. Số thứ tự của nguyên tố trong bảng tuần hoà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D. Số khối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2 (1điể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 Nguyên tố Agon có thành phần phần trăm các đồng vị trong tự nhiên là 99,60%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330200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>; 0,34%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330200" cy="241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>; 0,06%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330200" cy="24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uyên tử khối trung bình là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7"/>
        <w:gridCol w:w="2567"/>
        <w:gridCol w:w="2567"/>
      </w:tblGrid>
      <w:tr>
        <w:trPr/>
        <w:tc>
          <w:tcPr>
            <w:tcW w:w="2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39,69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39,79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39,89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39,9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</w:t>
      </w:r>
      <w:r>
        <w:rPr/>
        <w:t>. Nguyên tử nào trong các nguyên tử sau chứa đồng thời 21n, 19p và 19e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9"/>
        <w:gridCol w:w="2567"/>
        <w:gridCol w:w="2567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279400" cy="241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330200" cy="241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279400" cy="2413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279400" cy="2413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. Nguyên tố X có tổng số hạt p, n, e là 13. Biết tỉ lệ giữa số N và số Z của X là 1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/Z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,5.</w:t>
      </w:r>
    </w:p>
    <w:p>
      <w:pPr>
        <w:pStyle w:val="Normal"/>
        <w:spacing w:before="0" w:after="0"/>
        <w:rPr/>
      </w:pPr>
      <w:r>
        <w:rPr/>
        <w:t>X có số N là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7"/>
        <w:gridCol w:w="2567"/>
        <w:gridCol w:w="2567"/>
      </w:tblGrid>
      <w:tr>
        <w:trPr/>
        <w:tc>
          <w:tcPr>
            <w:tcW w:w="2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7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3 (1điểm).</w:t>
      </w:r>
    </w:p>
    <w:p>
      <w:pPr>
        <w:pStyle w:val="Normal"/>
        <w:spacing w:before="0" w:after="0"/>
        <w:rPr/>
      </w:pPr>
      <w:r>
        <w:rPr/>
        <w:t>1. Số phân lớp của lớp M là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7"/>
        <w:gridCol w:w="2567"/>
        <w:gridCol w:w="2567"/>
      </w:tblGrid>
      <w:tr>
        <w:trPr/>
        <w:tc>
          <w:tcPr>
            <w:tcW w:w="2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1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3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2. Cho hạt nhân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3048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ắn phá vào hạt nhân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2794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ười ta thu được một nơtron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905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ột hạt nhân Y. Y là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8"/>
      </w:tblGrid>
      <w:tr>
        <w:trPr/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241300" cy="2413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241300" cy="2413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241300" cy="2413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266700" cy="2413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/>
        <w:t>. Phân lớp electron bao gồm các electron có mức năng lượng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6"/>
        <w:gridCol w:w="2567"/>
      </w:tblGrid>
      <w:tr>
        <w:trPr/>
        <w:tc>
          <w:tcPr>
            <w:tcW w:w="2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Bằng nhau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Cách xa nhau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Gần bằng nhau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A, B đú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4 (1điể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Cho nguyên tử Clo (Z = 17) có cấu hình e: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/>
        <w:t>Kết luận sai là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36"/>
        <w:gridCol w:w="2520"/>
        <w:gridCol w:w="3129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Lớp K có 2 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Lớp L có 8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Lớp M có 5 e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Lớp ngoài cùng có 7e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. 1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1</w:t>
      </w:r>
      <w:r>
        <w:rPr/>
        <w:t xml:space="preserve"> là cấu hình e nguyên tử của nguyên tố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63"/>
        <w:gridCol w:w="2567"/>
        <w:gridCol w:w="2567"/>
      </w:tblGrid>
      <w:tr>
        <w:trPr/>
        <w:tc>
          <w:tcPr>
            <w:tcW w:w="25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O (Z=8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F (Z =9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Ne (Z =10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Na (Z =11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/>
        <w:t>. Khẳng định nào sau đây không đúng. Ở điều kiện tiêu chuẩn (đktc) một mol khí chiếm thể tích bằng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74"/>
        <w:gridCol w:w="2565"/>
        <w:gridCol w:w="2576"/>
      </w:tblGrid>
      <w:tr>
        <w:trPr/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1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22,4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22,4lít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22400m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5 ( 2điểm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oàn thành nội dung sau. Một nguyên tử X có số hiệu nguyên tử là 7. Nguyên tử  đó có .....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ấu hình e của X là: ..................Lớp e ngoài cùng của nguyên tử đó có .......... e, đó là những e ..........Đó là nguyên tử của một nguyên tố kim loại hay phi kim? Vì sao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6 (3điểm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hiệt phân hoàn toàn 7,2g muối Cu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u được CuO, 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à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. Tính khối lượng CuO thu được. Cho Cu = 64, O = 16, N =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1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ĐỀ KIỂM TRA HỌC SINH LỚP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NĂM HỌC 2011 –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19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MÔN HÓA HỌC-đề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Hướng dẫn gồm 01 tran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2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Hướng dẫn chu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, 2, 3, 4: trắc nghiệm: 1điểm/3ý chỉ cần chọn đáp án đú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: điền trực tiếp vào dấu 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: giải chi tiết từng phầ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ang điểm và đáp án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80"/>
        <w:gridCol w:w="138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Câu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Th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(2 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 w:eastAsia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. e, p và n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 w:eastAsia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. Số p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 w:eastAsia="vi-VN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. 2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vi-VN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. 2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vi-VN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. Lớn nhất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 w:eastAsia="vi-VN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. Số p (hay số đơn vị điện tích) trong hạt nhân nguyên t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câu/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2(1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 w:eastAsia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.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 w:eastAsia="vi-VN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279400" cy="2413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.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câu/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3(1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. 3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drawing>
                <wp:inline distT="0" distB="0" distL="0" distR="0">
                  <wp:extent cx="241300" cy="2413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câu/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4(1 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fr-FR"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vi-VN"/>
              </w:rPr>
              <w:t xml:space="preserve">. Lớp M có 5 e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fr-FR" w:eastAsia="vi-VN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vi-VN"/>
              </w:rPr>
              <w:t xml:space="preserve">. Na (Z =11)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vi-VN"/>
              </w:rPr>
              <w:t>A. 1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 w:eastAsia="vi-V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câu/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(2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ột nguyên tử X có số hiệu nguyên tử là 7. Nguyên tử  đó có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ấu hình e của X là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Lớp e ngoài cùng của nguyên tử đó c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, đó là những 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s và p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ó là nguyên tử của một nguyên t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i ki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 Vì sa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X có 5 e lớp ngoài cù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5 chỗ trống/ 1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 w:eastAsia="vi-VN"/>
              </w:rPr>
              <w:t>6(3đ)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uO  + 2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+ 1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tr              188g               8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ề bài        7,2g               x(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= khối lượng CuO = 7,2.80/188 = 3,06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4.wmf"/><Relationship Id="rId17" Type="http://schemas.openxmlformats.org/officeDocument/2006/relationships/image" Target="media/image1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9:00Z</dcterms:created>
  <dc:creator>Asus</dc:creator>
  <dc:description/>
  <cp:keywords/>
  <dc:language>en-US</dc:language>
  <cp:lastModifiedBy>Long</cp:lastModifiedBy>
  <dcterms:modified xsi:type="dcterms:W3CDTF">2011-11-15T13:19:00Z</dcterms:modified>
  <cp:revision>2</cp:revision>
  <dc:subject/>
  <dc:title>TRUNG TÂM GDTX ĐỐNG ĐA</dc:title>
</cp:coreProperties>
</file>