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Ề KIỂM TRA HỌC SINH LỚP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ĂM HỌC 2011 –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Môn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Hoá học chương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rFonts w:cs="Times New Roman" w:ascii="Times New Roman" w:hAnsi="Times New Roman"/>
          <w:b/>
          <w:i/>
          <w:sz w:val="28"/>
          <w:szCs w:val="28"/>
        </w:rPr>
        <w:t>45 phút- Đề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  <w:r>
        <w:rPr>
          <w:rFonts w:cs="Times New Roman" w:ascii="Times New Roman" w:hAnsi="Times New Roman"/>
          <w:sz w:val="28"/>
          <w:szCs w:val="28"/>
        </w:rPr>
        <w:t xml:space="preserve"> Trắc nghiệm(5 điểm)</w:t>
      </w:r>
    </w:p>
    <w:p>
      <w:pPr>
        <w:pStyle w:val="Normal"/>
        <w:spacing w:lineRule="auto" w:line="240" w:before="0" w:after="0"/>
        <w:jc w:val="both"/>
        <w:rPr/>
      </w:pPr>
      <w:r>
        <w:rPr/>
        <w:t>Trả lời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 w:eastAsia="vi-VN"/>
        </w:rPr>
        <w:t>Câu 1(3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.Chất điện li yếu là chất khi tan trong nướ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A. phân li hoàn toàn thành ion</w:t>
        <w:tab/>
        <w:tab/>
        <w:tab/>
        <w:t>B.Phân li một phần  thành 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C. Không bị phân li</w:t>
        <w:tab/>
        <w:tab/>
        <w:tab/>
        <w:tab/>
        <w:t>D. không điện 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Cho các chất sau: dung dịch HCl, NaOH khan, dung dịch NaCl, rượu etylic. </w:t>
      </w:r>
      <w:r>
        <w:rPr/>
        <w:t xml:space="preserve">Chất không dẫn điện là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dung dịch HCl, NaOH khan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NaOH khan, dung dịch NaC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NaOH khan, rượu etylic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dung dịch NaCl, rượu etyli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 Muối là hợp chất khi tan trong nước phân li ra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024"/>
        <w:gridCol w:w="3969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Cation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Anion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vi-VN"/>
              </w:rPr>
              <w:t>C. Cation 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vi-VN"/>
              </w:rPr>
              <w:t xml:space="preserve"> và anion O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vertAlign w:val="superscript"/>
                <w:lang w:val="en-US" w:eastAsia="vi-VN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en-US" w:eastAsia="vi-VN"/>
              </w:rPr>
              <w:t>D.Cation kim loại và anion gốc axi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4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Trộn lẫn dd muối (NH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it-IT"/>
        </w:rPr>
        <w:t>4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it-IT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SO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it-IT"/>
        </w:rPr>
        <w:t>4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 xml:space="preserve"> với dd Ca(NO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it-IT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it-IT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 xml:space="preserve"> rồi đun nóng thì thu đư</w:t>
        <w:softHyphen/>
        <w:t>ợc chất khí X (sau khi đã bỏ H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it-IT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O). X là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N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 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5</w:t>
      </w:r>
      <w:r>
        <w:rPr/>
        <w:t>. Trong dung dịch HCl 0,01M tích số ion của nước là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18"/>
        <w:gridCol w:w="311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.[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 &gt;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.[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 &lt;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14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.[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 =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Không xác định đượ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/>
        <w:t>. Dung dịch nào dưới đây dẫn điện tốt nhất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NaI  0,001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NaI  0,002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NaI  0,01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 NaI 0,1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. Axit mạnh 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và axit yếu 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/>
        <w:t xml:space="preserve"> ở cùng nhiệt độ và có cùng nồng độ 0,01M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868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1282700" cy="254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1282700" cy="254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1282700" cy="254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1447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. Môi trường trung tính là môi trường trong đó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 = [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 &gt; [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 &lt;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 &gt;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9</w:t>
      </w:r>
      <w:r>
        <w:rPr/>
        <w:t>. Đối với một dung dịch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514"/>
      </w:tblGrid>
      <w:tr>
        <w:trPr>
          <w:trHeight w:val="159" w:hRule="atLeast"/>
        </w:trPr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Giá trị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giảm khi độ axit tă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B. Giá trị độ pH giảm thì độ axit tăng </w:t>
            </w:r>
          </w:p>
        </w:tc>
      </w:tr>
      <w:tr>
        <w:trPr>
          <w:trHeight w:val="183" w:hRule="atLeast"/>
        </w:trPr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Dung dịch có pH &gt; 7 làm quỳ tím hóa đỏ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Dung dịch có pH = 7 làm quỳ tím hóa xan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0. Thêm 1 mol axit axetic vào 1 lít nước nguyên chất. P</w:t>
      </w:r>
      <w:r>
        <w:rPr/>
        <w:t>hát biểu nào dưới đây đúng?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63"/>
        <w:gridCol w:w="2401"/>
        <w:gridCol w:w="2632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1-Độ pH của dung dịch tăng lên.              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2-Nồng độ của ion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là 1M.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-Nồng độ của ion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Arial"/>
                <w:sz w:val="28"/>
                <w:szCs w:val="28"/>
                <w:vertAlign w:val="superscript"/>
                <w:lang w:val="pt-BR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&gt; nồng độ của ion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.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4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xit axetic phân li hoàn toàn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A: Chỉ 2.                                 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B: Chỉ 3.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: Cả 1 và 3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: Cả 2 và 4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1. Cho các chất sau: Fe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l, CuS, HClO,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O. Chất điện li yếu l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A. Fe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 w:eastAsia="vi-V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,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 w:eastAsia="vi-V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Cl, CuS</w:t>
        <w:tab/>
        <w:tab/>
        <w:tab/>
        <w:tab/>
        <w:t>B. CuS, HClO,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 w:eastAsia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C.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 w:eastAsia="vi-V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Cl, CuS, HClO</w:t>
        <w:tab/>
        <w:tab/>
        <w:tab/>
        <w:tab/>
        <w:t>D. Fe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 w:eastAsia="vi-V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,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 w:eastAsia="vi-V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Cl,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 w:eastAsia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2</w:t>
      </w:r>
      <w:r>
        <w:rPr/>
        <w:t xml:space="preserve">. Axit một nấc là axit trong nước phân li ra 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1 ion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2 ion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3 ion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Nhiều ion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 w:eastAsia="vi-VN"/>
        </w:rPr>
        <w:t>Câu 2(1 điểm)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3. Cặ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ác dung dịch sau đ</w:t>
        <w:softHyphen/>
        <w:t>ược xếp theo chiều tằng dần về độ p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vi-VN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pt-BR" w:eastAsia="vi-VN"/>
        </w:rPr>
        <w:t>H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vertAlign w:val="subscript"/>
          <w:lang w:val="pt-BR" w:eastAsia="vi-VN"/>
        </w:rPr>
        <w:t>2</w:t>
      </w:r>
      <w:r>
        <w:rPr>
          <w:rFonts w:eastAsia="Times New Roman" w:cs="Times New Roman" w:ascii="Times New Roman" w:hAnsi="Times New Roman"/>
          <w:spacing w:val="-24"/>
          <w:position w:val="-6"/>
          <w:sz w:val="28"/>
          <w:szCs w:val="28"/>
          <w:lang w:val="pt-BR" w:eastAsia="vi-VN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pt-BR" w:eastAsia="vi-VN"/>
        </w:rPr>
        <w:t>S ; NaCl ; HNO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vertAlign w:val="subscript"/>
          <w:lang w:val="pt-BR" w:eastAsia="vi-VN"/>
        </w:rPr>
        <w:t>3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pt-BR" w:eastAsia="vi-VN"/>
        </w:rPr>
        <w:t xml:space="preserve"> ; KOH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vi-VN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pt-BR" w:eastAsia="vi-VN"/>
        </w:rPr>
        <w:t>HNO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vertAlign w:val="subscript"/>
          <w:lang w:val="pt-BR" w:eastAsia="vi-VN"/>
        </w:rPr>
        <w:t>3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pt-BR" w:eastAsia="vi-VN"/>
        </w:rPr>
        <w:t>;  H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vertAlign w:val="subscript"/>
          <w:lang w:val="pt-BR" w:eastAsia="vi-VN"/>
        </w:rPr>
        <w:t>2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pt-BR" w:eastAsia="vi-VN"/>
        </w:rPr>
        <w:t>S;  NaCl;  KO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vi-VN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pt-BR" w:eastAsia="vi-VN"/>
        </w:rPr>
        <w:t>KOH;  NaCl;  H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vertAlign w:val="subscript"/>
          <w:lang w:val="pt-BR" w:eastAsia="vi-VN"/>
        </w:rPr>
        <w:t>2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pt-BR" w:eastAsia="vi-VN"/>
        </w:rPr>
        <w:t>S;  HNO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vertAlign w:val="subscript"/>
          <w:lang w:val="pt-BR" w:eastAsia="vi-VN"/>
        </w:rPr>
        <w:t>3</w:t>
        <w:tab/>
        <w:tab/>
        <w:tab/>
        <w:tab/>
      </w:r>
      <w:r>
        <w:rPr>
          <w:rFonts w:eastAsia="Times New Roman" w:cs="Times New Roman" w:ascii="Times New Roman" w:hAnsi="Times New Roman"/>
          <w:bCs/>
          <w:spacing w:val="-24"/>
          <w:sz w:val="28"/>
          <w:szCs w:val="28"/>
          <w:lang w:val="pt-BR" w:eastAsia="vi-VN"/>
        </w:rPr>
        <w:t>D.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de-DE" w:eastAsia="vi-VN"/>
        </w:rPr>
        <w:t xml:space="preserve">  HNO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vertAlign w:val="subscript"/>
          <w:lang w:val="de-DE" w:eastAsia="vi-VN"/>
        </w:rPr>
        <w:t>3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de-DE" w:eastAsia="vi-VN"/>
        </w:rPr>
        <w:t>;  KOH ; NaCl ; H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vertAlign w:val="subscript"/>
          <w:lang w:val="de-DE" w:eastAsia="vi-VN"/>
        </w:rPr>
        <w:t>2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de-DE" w:eastAsia="vi-VN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4. Một dung dịch có nồng độ mol [H</w:t>
      </w:r>
      <w:r>
        <w:rPr>
          <w:rFonts w:eastAsia="Times New Roman" w:cs="Times New Roman" w:ascii="Times New Roman" w:hAnsi="Times New Roman"/>
          <w:position w:val="10"/>
          <w:sz w:val="28"/>
          <w:szCs w:val="28"/>
          <w:lang w:val="pt-BR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] ) = 0,001 M. Nồng độ mol của OH </w:t>
      </w:r>
      <w:r>
        <w:rPr>
          <w:rFonts w:eastAsia="Times New Roman" w:cs="Times New Roman" w:ascii="Times New Roman" w:hAnsi="Times New Roman"/>
          <w:position w:val="10"/>
          <w:sz w:val="28"/>
          <w:szCs w:val="28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ủa dung dịch bằng 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1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3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9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 w:eastAsia="vi-VN"/>
        </w:rPr>
        <w:t>Câu 3(1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/>
        <w:t>Phần khối l</w:t>
        <w:softHyphen/>
        <w:t>ượng của nitơ trong một oxit của nó là 30,43%. Tỉ khối hơi của oxit đó so với Heli bằng 23. Công thức phân tử của oxit đó là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96"/>
        <w:gridCol w:w="2520"/>
        <w:gridCol w:w="2700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NO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4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hần 2: Tự luận (5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Hoàn thành cá</w:t>
      </w:r>
      <w:r>
        <w:rPr/>
        <w:t>c phương trình phân tử, ion, ion rút gọn còn thiếu trong các phương trình sau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5419"/>
      </w:tblGrid>
      <w:tr>
        <w:trPr/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, .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Pb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</w:p>
        </w:tc>
        <w:tc>
          <w:tcPr>
            <w:tcW w:w="5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F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 KOH </w:t>
            </w:r>
            <w:r>
              <w:rPr>
                <w:rFonts w:eastAsia="Symbol" w:cs="Symbol" w:ascii="Symbol" w:hAnsi="Symbol"/>
                <w:sz w:val="28"/>
                <w:szCs w:val="28"/>
                <w:lang w:val="pt-BR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 w:eastAsia="vi-VN"/>
              </w:rPr>
              <w:t>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   K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………………………………………………</w:t>
            </w:r>
          </w:p>
        </w:tc>
      </w:tr>
      <w:tr>
        <w:trPr/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2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…………………………………………………</w:t>
            </w:r>
          </w:p>
        </w:tc>
        <w:tc>
          <w:tcPr>
            <w:tcW w:w="5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>Cho 3,9g Zn vào 0,5lít dung dịch  HCl  có pH = 2. Kẽm hay axit, chất nào phản ứng hết? Tính thể tích khí H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 xml:space="preserve"> thu được ở đktc. Cho Zn = 65, H = 1, Cl = 3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8"/>
          <w:lang w:val="en-US"/>
        </w:rPr>
      </w:pPr>
      <w:r>
        <w:rPr>
          <w:rFonts w:eastAsia="Times New Roman" w:cs="Times New Roman" w:ascii="Times New Roman" w:hAnsi="Times New Roman"/>
          <w:sz w:val="12"/>
          <w:szCs w:val="28"/>
          <w:lang w:val="en-US"/>
        </w:rPr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ĐỀ KIỂM TRA HỌC SINH LỚP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NĂM HỌC 2011 –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9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MÔN HÓA HỌC-đề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Hướng dẫn gồm 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ran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323.95pt,8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Hướng dẫn chung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1: trắc nghiệm chỉ cần chọn đáp án đúng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1: 0,25 điểm/câu  </w:t>
        <w:tab/>
        <w:t>Câu 2: 0,5 điểm/câu</w:t>
        <w:tab/>
        <w:t>Câu 3: 1 điểm/câu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2: Tự luận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điền trực tiếp vào dấu ….</w:t>
        <w:tab/>
        <w:tab/>
        <w:tab/>
        <w:t>Câu 2: giải chi tiết từng phần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ang điểm và đáp án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80"/>
        <w:gridCol w:w="138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Câu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Th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1(3đ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2(1đ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3(1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Phần 1: trắc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Câu 1</w:t>
            </w:r>
          </w:p>
          <w:tbl>
            <w:tblPr>
              <w:tblW w:w="7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12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B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C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D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B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C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D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A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Â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B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B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B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Câu 2: 13.B; 14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âu 3: 15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 xml:space="preserve">1 (2 đ) 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Phần 2: Tự l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,  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Pb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 w:eastAsia="vi-VN"/>
              </w:rPr>
              <w:t>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b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Pb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 w:eastAsia="vi-VN"/>
              </w:rPr>
              <w:t>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2NaCl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+ 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Pb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 w:eastAsia="vi-VN"/>
              </w:rPr>
              <w:t>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 F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 3KOH </w:t>
            </w:r>
            <w:r>
              <w:rPr>
                <w:rFonts w:eastAsia="Symbol" w:cs="Symbol" w:ascii="Symbol" w:hAnsi="Symbol"/>
                <w:sz w:val="28"/>
                <w:szCs w:val="28"/>
                <w:lang w:val="pt-BR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 w:eastAsia="vi-VN"/>
              </w:rPr>
              <w:t>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   3K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3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3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3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noBreakHyphen/>
              <w:t xml:space="preserve"> + 3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 w:eastAsia="vi-VN"/>
              </w:rPr>
              <w:t>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   3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3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3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 w:eastAsia="vi-VN"/>
              </w:rPr>
              <w:t>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 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2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2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+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2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2NaCl +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HCl + NaOH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NaCl 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điểm/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2(3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ố mol Zn ban đầu = 3,9/65 = 0,06mo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Dung dịch có pH = 2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nồng độ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= 0,01mol/l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số mol HCl = 0,01.0,5 = 0,005m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ab/>
              <w:tab/>
              <w:t xml:space="preserve">                Zn      +   2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Zn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+  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rước pu</w:t>
              <w:tab/>
              <w:t xml:space="preserve">              0,06</w:t>
              <w:tab/>
              <w:t xml:space="preserve">    0,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Phản ứng</w:t>
              <w:tab/>
              <w:t xml:space="preserve">            0,0025</w:t>
              <w:tab/>
              <w:t xml:space="preserve">    0,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au phản ứng</w:t>
              <w:tab/>
              <w:t xml:space="preserve">  0,0575</w:t>
              <w:tab/>
              <w:t xml:space="preserve">     0</w:t>
              <w:tab/>
              <w:tab/>
              <w:t xml:space="preserve">          0,0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Kẽm dư sau phản ứng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hể tích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thu được đktc là: 0,0025.22,4 = 0,056l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,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1:00Z</dcterms:created>
  <dc:creator>Asus</dc:creator>
  <dc:description/>
  <cp:keywords/>
  <dc:language>en-US</dc:language>
  <cp:lastModifiedBy>Long</cp:lastModifiedBy>
  <dcterms:modified xsi:type="dcterms:W3CDTF">2011-11-15T13:31:00Z</dcterms:modified>
  <cp:revision>2</cp:revision>
  <dc:subject/>
  <dc:title>TRUNG TÂM GDTX ĐỐNG ĐA</dc:title>
</cp:coreProperties>
</file>