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892"/>
      </w:tblGrid>
      <w:tr>
        <w:trPr/>
        <w:tc>
          <w:tcPr>
            <w:tcW w:w="48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281940</wp:posOffset>
                      </wp:positionV>
                      <wp:extent cx="1485900" cy="0"/>
                      <wp:effectExtent l="0" t="5080" r="0" b="5080"/>
                      <wp:wrapNone/>
                      <wp:docPr id="1" name="Straight Connector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22.2pt" to="174.55pt,22.2pt" ID="Straight Connector 1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RUNG TÂM GDTX ĐỐNG ĐA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ĐỀ KIỂM TRA HỌC SINH LỚP 1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NĂM HỌC 2011 – 201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101600</wp:posOffset>
                      </wp:positionV>
                      <wp:extent cx="1485900" cy="0"/>
                      <wp:effectExtent l="0" t="5080" r="0" b="5080"/>
                      <wp:wrapNone/>
                      <wp:docPr id="2" name="Straight Connector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8pt" to="201.55pt,8pt" ID="Straight Connector 1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 xml:space="preserve">Môn kiểm tra: </w:t>
      </w:r>
      <w:r>
        <w:rPr>
          <w:rFonts w:cs="Times New Roman" w:ascii="Times New Roman" w:hAnsi="Times New Roman"/>
          <w:b/>
          <w:i/>
          <w:sz w:val="28"/>
          <w:szCs w:val="28"/>
        </w:rPr>
        <w:t>Hoá học chương 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 xml:space="preserve">Ngày kiểm tra: </w:t>
      </w:r>
      <w:r>
        <w:rPr>
          <w:rFonts w:cs="Times New Roman" w:ascii="Times New Roman" w:hAnsi="Times New Roman"/>
          <w:b/>
          <w:i/>
          <w:sz w:val="28"/>
          <w:szCs w:val="28"/>
        </w:rPr>
        <w:t>………………….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 xml:space="preserve">Thời gian làm bài: </w:t>
      </w:r>
      <w:r>
        <w:rPr>
          <w:rFonts w:cs="Times New Roman" w:ascii="Times New Roman" w:hAnsi="Times New Roman"/>
          <w:b/>
          <w:i/>
          <w:sz w:val="28"/>
          <w:szCs w:val="28"/>
        </w:rPr>
        <w:t>45 phút- Đề 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142240</wp:posOffset>
                </wp:positionV>
                <wp:extent cx="1485900" cy="0"/>
                <wp:effectExtent l="0" t="5080" r="0" b="5080"/>
                <wp:wrapNone/>
                <wp:docPr id="3" name="Straight Connector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1.2pt" to="314.95pt,11.2pt" ID="Straight Connector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Phần 1</w:t>
      </w:r>
      <w:r>
        <w:rPr>
          <w:rFonts w:cs="Times New Roman" w:ascii="Times New Roman" w:hAnsi="Times New Roman"/>
          <w:sz w:val="28"/>
          <w:szCs w:val="28"/>
        </w:rPr>
        <w:t>: Trắc nghiệm(5 điểm)</w:t>
      </w:r>
    </w:p>
    <w:p>
      <w:pPr>
        <w:pStyle w:val="Normal"/>
        <w:spacing w:lineRule="auto" w:line="240" w:before="0" w:after="0"/>
        <w:jc w:val="both"/>
        <w:rPr/>
      </w:pPr>
      <w:r>
        <w:rPr/>
        <w:t>Trả lời</w:t>
      </w:r>
    </w:p>
    <w:tbl>
      <w:tblPr>
        <w:tblW w:w="8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584"/>
        <w:gridCol w:w="585"/>
        <w:gridCol w:w="585"/>
        <w:gridCol w:w="585"/>
        <w:gridCol w:w="585"/>
        <w:gridCol w:w="585"/>
        <w:gridCol w:w="585"/>
        <w:gridCol w:w="585"/>
        <w:gridCol w:w="585"/>
        <w:gridCol w:w="585"/>
        <w:gridCol w:w="585"/>
        <w:gridCol w:w="585"/>
        <w:gridCol w:w="585"/>
        <w:gridCol w:w="585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pt-BR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 w:eastAsia="vi-VN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pt-BR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 w:eastAsia="vi-VN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pt-BR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 w:eastAsia="vi-VN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pt-BR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 w:eastAsia="vi-VN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pt-BR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 w:eastAsia="vi-VN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pt-BR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 w:eastAsia="vi-VN"/>
              </w:rPr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pt-BR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 w:eastAsia="vi-VN"/>
              </w:rPr>
              <w:t>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pt-BR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 w:eastAsia="vi-VN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pt-BR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 w:eastAsia="vi-VN"/>
              </w:rPr>
              <w:t>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pt-BR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 w:eastAsia="vi-VN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pt-BR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 w:eastAsia="vi-VN"/>
              </w:rPr>
              <w:t>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pt-BR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 w:eastAsia="vi-VN"/>
              </w:rPr>
              <w:t>1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pt-BR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 w:eastAsia="vi-VN"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pt-BR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 w:eastAsia="vi-VN"/>
              </w:rPr>
              <w:t>1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pt-BR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 w:eastAsia="vi-VN"/>
              </w:rPr>
              <w:t>15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pt-BR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 w:eastAsia="vi-V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pt-BR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 w:eastAsia="vi-V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pt-BR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 w:eastAsia="vi-V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pt-BR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 w:eastAsia="vi-V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pt-BR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 w:eastAsia="vi-V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pt-BR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 w:eastAsia="vi-V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pt-BR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 w:eastAsia="vi-V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pt-BR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 w:eastAsia="vi-V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pt-BR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 w:eastAsia="vi-V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pt-BR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 w:eastAsia="vi-V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pt-BR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 w:eastAsia="vi-V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pt-BR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 w:eastAsia="vi-V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pt-BR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 w:eastAsia="vi-V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pt-BR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 w:eastAsia="vi-V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pt-BR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 w:eastAsia="vi-V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pt-BR"/>
        </w:rPr>
        <w:t>Câu 1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(3 điểm)</w:t>
      </w:r>
    </w:p>
    <w:p>
      <w:pPr>
        <w:pStyle w:val="Normal"/>
        <w:spacing w:lineRule="auto" w:line="240" w:before="0" w:after="0"/>
        <w:jc w:val="both"/>
        <w:rPr/>
      </w:pPr>
      <w:r>
        <w:rPr/>
        <w:t>1. Chất điện li là những chất trong nước phân li ra</w:t>
      </w:r>
    </w:p>
    <w:tbl>
      <w:tblPr>
        <w:tblW w:w="10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2618"/>
        <w:gridCol w:w="2103"/>
        <w:gridCol w:w="3133"/>
      </w:tblGrid>
      <w:tr>
        <w:trPr/>
        <w:tc>
          <w:tcPr>
            <w:tcW w:w="26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pt-BR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 w:eastAsia="vi-VN"/>
              </w:rPr>
              <w:t>A. cation H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pt-BR" w:eastAsia="vi-VN"/>
              </w:rPr>
              <w:t>+</w:t>
            </w:r>
          </w:p>
        </w:tc>
        <w:tc>
          <w:tcPr>
            <w:tcW w:w="26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 w:eastAsia="vi-VN"/>
              </w:rPr>
              <w:t>B. anion OH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pt-BR" w:eastAsia="vi-VN"/>
              </w:rPr>
              <w:t>-</w:t>
            </w:r>
          </w:p>
        </w:tc>
        <w:tc>
          <w:tcPr>
            <w:tcW w:w="21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pt-BR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 w:eastAsia="vi-VN"/>
              </w:rPr>
              <w:t>C. ion</w:t>
            </w:r>
          </w:p>
        </w:tc>
        <w:tc>
          <w:tcPr>
            <w:tcW w:w="31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fr-FR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 w:eastAsia="vi-VN"/>
              </w:rPr>
              <w:t>D. axit, bazơ và muối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2. Cho các chất sau: Ca(NO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pt-BR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, HNO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, NaOH,  AgNO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pt-BR"/>
        </w:rPr>
        <w:t>3</w:t>
      </w:r>
      <w:r>
        <w:rPr/>
        <w:t xml:space="preserve">, HClO chất điện li mạnh là </w:t>
      </w:r>
    </w:p>
    <w:tbl>
      <w:tblPr>
        <w:tblW w:w="10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2613"/>
        <w:gridCol w:w="2587"/>
        <w:gridCol w:w="2738"/>
      </w:tblGrid>
      <w:tr>
        <w:trPr/>
        <w:tc>
          <w:tcPr>
            <w:tcW w:w="29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0"/>
                <w:sz w:val="28"/>
                <w:szCs w:val="28"/>
                <w:lang w:val="pt-BR" w:eastAsia="vi-VN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8"/>
                <w:szCs w:val="28"/>
                <w:lang w:val="pt-BR" w:eastAsia="vi-VN"/>
              </w:rPr>
              <w:t>A.Ca(NO</w:t>
            </w:r>
            <w:r>
              <w:rPr>
                <w:rFonts w:eastAsia="Times New Roman" w:cs="Times New Roman" w:ascii="Times New Roman" w:hAnsi="Times New Roman"/>
                <w:spacing w:val="-20"/>
                <w:sz w:val="28"/>
                <w:szCs w:val="28"/>
                <w:vertAlign w:val="subscript"/>
                <w:lang w:val="pt-BR" w:eastAsia="vi-VN"/>
              </w:rPr>
              <w:t>3</w:t>
            </w:r>
            <w:r>
              <w:rPr>
                <w:rFonts w:eastAsia="Times New Roman" w:cs="Times New Roman" w:ascii="Times New Roman" w:hAnsi="Times New Roman"/>
                <w:spacing w:val="-20"/>
                <w:sz w:val="28"/>
                <w:szCs w:val="28"/>
                <w:lang w:val="pt-BR" w:eastAsia="vi-VN"/>
              </w:rPr>
              <w:t>)</w:t>
            </w:r>
            <w:r>
              <w:rPr>
                <w:rFonts w:eastAsia="Times New Roman" w:cs="Times New Roman" w:ascii="Times New Roman" w:hAnsi="Times New Roman"/>
                <w:spacing w:val="-20"/>
                <w:sz w:val="28"/>
                <w:szCs w:val="28"/>
                <w:vertAlign w:val="subscript"/>
                <w:lang w:val="pt-BR" w:eastAsia="vi-VN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20"/>
                <w:sz w:val="28"/>
                <w:szCs w:val="28"/>
                <w:lang w:val="pt-BR" w:eastAsia="vi-VN"/>
              </w:rPr>
              <w:t>,NaOH,AgNO</w:t>
            </w:r>
            <w:r>
              <w:rPr>
                <w:rFonts w:eastAsia="Times New Roman" w:cs="Times New Roman" w:ascii="Times New Roman" w:hAnsi="Times New Roman"/>
                <w:spacing w:val="-20"/>
                <w:sz w:val="28"/>
                <w:szCs w:val="28"/>
                <w:vertAlign w:val="subscript"/>
                <w:lang w:val="pt-BR" w:eastAsia="vi-VN"/>
              </w:rPr>
              <w:t>3</w:t>
            </w:r>
          </w:p>
        </w:tc>
        <w:tc>
          <w:tcPr>
            <w:tcW w:w="26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0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8"/>
                <w:szCs w:val="28"/>
                <w:lang w:val="en-US" w:eastAsia="vi-VN"/>
              </w:rPr>
              <w:t>B.</w:t>
            </w:r>
            <w:r>
              <w:rPr>
                <w:rFonts w:eastAsia="Times New Roman" w:cs="Times New Roman" w:ascii="Times New Roman" w:hAnsi="Times New Roman"/>
                <w:spacing w:val="-20"/>
                <w:sz w:val="28"/>
                <w:szCs w:val="28"/>
                <w:lang w:val="pt-BR" w:eastAsia="vi-VN"/>
              </w:rPr>
              <w:t>HNO</w:t>
            </w:r>
            <w:r>
              <w:rPr>
                <w:rFonts w:eastAsia="Times New Roman" w:cs="Times New Roman" w:ascii="Times New Roman" w:hAnsi="Times New Roman"/>
                <w:spacing w:val="-20"/>
                <w:sz w:val="28"/>
                <w:szCs w:val="28"/>
                <w:vertAlign w:val="subscript"/>
                <w:lang w:val="pt-BR" w:eastAsia="vi-VN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20"/>
                <w:sz w:val="28"/>
                <w:szCs w:val="28"/>
                <w:lang w:val="pt-BR" w:eastAsia="vi-VN"/>
              </w:rPr>
              <w:t>,NaOH,AgNO</w:t>
            </w:r>
            <w:r>
              <w:rPr>
                <w:rFonts w:eastAsia="Times New Roman" w:cs="Times New Roman" w:ascii="Times New Roman" w:hAnsi="Times New Roman"/>
                <w:spacing w:val="-20"/>
                <w:sz w:val="28"/>
                <w:szCs w:val="28"/>
                <w:vertAlign w:val="subscript"/>
                <w:lang w:val="pt-BR" w:eastAsia="vi-VN"/>
              </w:rPr>
              <w:t>3</w:t>
            </w:r>
          </w:p>
        </w:tc>
        <w:tc>
          <w:tcPr>
            <w:tcW w:w="25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0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8"/>
                <w:szCs w:val="28"/>
                <w:lang w:val="en-US" w:eastAsia="vi-VN"/>
              </w:rPr>
              <w:t>C.</w:t>
            </w:r>
            <w:r>
              <w:rPr>
                <w:rFonts w:eastAsia="Times New Roman" w:cs="Times New Roman" w:ascii="Times New Roman" w:hAnsi="Times New Roman"/>
                <w:spacing w:val="-20"/>
                <w:sz w:val="28"/>
                <w:szCs w:val="28"/>
                <w:lang w:val="pt-BR" w:eastAsia="vi-VN"/>
              </w:rPr>
              <w:t>NaOH,AgNO</w:t>
            </w:r>
            <w:r>
              <w:rPr>
                <w:rFonts w:eastAsia="Times New Roman" w:cs="Times New Roman" w:ascii="Times New Roman" w:hAnsi="Times New Roman"/>
                <w:spacing w:val="-20"/>
                <w:sz w:val="28"/>
                <w:szCs w:val="28"/>
                <w:vertAlign w:val="subscript"/>
                <w:lang w:val="pt-BR" w:eastAsia="vi-VN"/>
              </w:rPr>
              <w:t>3</w:t>
            </w:r>
            <w:r>
              <w:rPr>
                <w:rFonts w:eastAsia="Times New Roman" w:cs="Times New Roman" w:ascii="Times New Roman" w:hAnsi="Times New Roman"/>
                <w:spacing w:val="-20"/>
                <w:sz w:val="28"/>
                <w:szCs w:val="28"/>
                <w:lang w:val="pt-BR" w:eastAsia="vi-VN"/>
              </w:rPr>
              <w:t>,HClO</w:t>
            </w:r>
          </w:p>
        </w:tc>
        <w:tc>
          <w:tcPr>
            <w:tcW w:w="273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20"/>
                <w:sz w:val="28"/>
                <w:szCs w:val="28"/>
                <w:lang w:val="pt-BR" w:eastAsia="vi-VN"/>
              </w:rPr>
              <w:t>D.Ca(NO</w:t>
            </w:r>
            <w:r>
              <w:rPr>
                <w:rFonts w:eastAsia="Times New Roman" w:cs="Times New Roman" w:ascii="Times New Roman" w:hAnsi="Times New Roman"/>
                <w:spacing w:val="-20"/>
                <w:sz w:val="28"/>
                <w:szCs w:val="28"/>
                <w:vertAlign w:val="subscript"/>
                <w:lang w:val="pt-BR" w:eastAsia="vi-VN"/>
              </w:rPr>
              <w:t>3</w:t>
            </w:r>
            <w:r>
              <w:rPr>
                <w:rFonts w:eastAsia="Times New Roman" w:cs="Times New Roman" w:ascii="Times New Roman" w:hAnsi="Times New Roman"/>
                <w:spacing w:val="-20"/>
                <w:sz w:val="28"/>
                <w:szCs w:val="28"/>
                <w:lang w:val="pt-BR" w:eastAsia="vi-VN"/>
              </w:rPr>
              <w:t>)</w:t>
            </w:r>
            <w:r>
              <w:rPr>
                <w:rFonts w:eastAsia="Times New Roman" w:cs="Times New Roman" w:ascii="Times New Roman" w:hAnsi="Times New Roman"/>
                <w:spacing w:val="-20"/>
                <w:sz w:val="28"/>
                <w:szCs w:val="28"/>
                <w:vertAlign w:val="subscript"/>
                <w:lang w:val="pt-BR" w:eastAsia="vi-VN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20"/>
                <w:sz w:val="28"/>
                <w:szCs w:val="28"/>
                <w:lang w:val="pt-BR" w:eastAsia="vi-VN"/>
              </w:rPr>
              <w:t>,HNO</w:t>
            </w:r>
            <w:r>
              <w:rPr>
                <w:rFonts w:eastAsia="Times New Roman" w:cs="Times New Roman" w:ascii="Times New Roman" w:hAnsi="Times New Roman"/>
                <w:spacing w:val="-20"/>
                <w:sz w:val="28"/>
                <w:szCs w:val="28"/>
                <w:vertAlign w:val="subscript"/>
                <w:lang w:val="pt-BR" w:eastAsia="vi-VN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20"/>
                <w:sz w:val="28"/>
                <w:szCs w:val="28"/>
                <w:lang w:val="pt-BR" w:eastAsia="vi-VN"/>
              </w:rPr>
              <w:t>,NaOH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3. Chất nào sau đây không dẫn được điện</w:t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52"/>
        <w:gridCol w:w="2675"/>
        <w:gridCol w:w="3305"/>
      </w:tblGrid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pt-BR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 w:eastAsia="vi-VN"/>
              </w:rPr>
              <w:t>A. KCl rắn, kha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 w:eastAsia="vi-VN"/>
              </w:rPr>
              <w:t>B. CaC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fr-FR" w:eastAsia="vi-VN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 w:eastAsia="vi-VN"/>
              </w:rPr>
              <w:t xml:space="preserve"> nóng chảy</w:t>
            </w:r>
          </w:p>
        </w:tc>
        <w:tc>
          <w:tcPr>
            <w:tcW w:w="267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.NaOH nóngchảy</w:t>
            </w:r>
          </w:p>
        </w:tc>
        <w:tc>
          <w:tcPr>
            <w:tcW w:w="33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pt-BR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 w:eastAsia="vi-VN"/>
              </w:rPr>
              <w:t>D. HBr bão hòa trong nước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4. Đối với dung dịch axit mạnh HCl 0,0001M, bỏ qua sự điện li của nước</w:t>
      </w:r>
    </w:p>
    <w:tbl>
      <w:tblPr>
        <w:tblW w:w="10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2632"/>
        <w:gridCol w:w="2632"/>
        <w:gridCol w:w="2632"/>
      </w:tblGrid>
      <w:tr>
        <w:trPr/>
        <w:tc>
          <w:tcPr>
            <w:tcW w:w="263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 w:eastAsia="vi-VN"/>
              </w:rPr>
              <w:t>A. [H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pt-BR" w:eastAsia="vi-VN"/>
              </w:rPr>
              <w:t>+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 w:eastAsia="vi-VN"/>
              </w:rPr>
              <w:t>] = 0,0001M</w:t>
            </w:r>
          </w:p>
        </w:tc>
        <w:tc>
          <w:tcPr>
            <w:tcW w:w="263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 w:eastAsia="vi-VN"/>
              </w:rPr>
              <w:t>B. [H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pt-BR" w:eastAsia="vi-VN"/>
              </w:rPr>
              <w:t>+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 w:eastAsia="vi-VN"/>
              </w:rPr>
              <w:t>] &gt; [C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pt-BR" w:eastAsia="vi-VN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 w:eastAsia="vi-VN"/>
              </w:rPr>
              <w:t>]</w:t>
            </w:r>
          </w:p>
        </w:tc>
        <w:tc>
          <w:tcPr>
            <w:tcW w:w="263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 w:eastAsia="vi-VN"/>
              </w:rPr>
              <w:t>C. [H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pt-BR" w:eastAsia="vi-VN"/>
              </w:rPr>
              <w:t>+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 w:eastAsia="vi-VN"/>
              </w:rPr>
              <w:t>] &lt; [C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pt-BR" w:eastAsia="vi-VN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 w:eastAsia="vi-VN"/>
              </w:rPr>
              <w:t>]</w:t>
            </w:r>
          </w:p>
        </w:tc>
        <w:tc>
          <w:tcPr>
            <w:tcW w:w="26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 w:eastAsia="vi-VN"/>
              </w:rPr>
              <w:t>D. [H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pt-BR" w:eastAsia="vi-VN"/>
              </w:rPr>
              <w:t>+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 w:eastAsia="vi-VN"/>
              </w:rPr>
              <w:t>] &lt; 0,0001M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5. Môi trường kiềm là môi trường trong đó</w:t>
      </w:r>
    </w:p>
    <w:tbl>
      <w:tblPr>
        <w:tblW w:w="10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2632"/>
        <w:gridCol w:w="2632"/>
        <w:gridCol w:w="2632"/>
      </w:tblGrid>
      <w:tr>
        <w:trPr/>
        <w:tc>
          <w:tcPr>
            <w:tcW w:w="263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 w:eastAsia="vi-VN"/>
              </w:rPr>
              <w:t>A. [H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pt-BR" w:eastAsia="vi-VN"/>
              </w:rPr>
              <w:t>+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 w:eastAsia="vi-VN"/>
              </w:rPr>
              <w:t>]  = [OH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pt-BR" w:eastAsia="vi-VN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 w:eastAsia="vi-VN"/>
              </w:rPr>
              <w:t>]</w:t>
            </w:r>
          </w:p>
        </w:tc>
        <w:tc>
          <w:tcPr>
            <w:tcW w:w="263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 w:eastAsia="vi-VN"/>
              </w:rPr>
              <w:t>B. [H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pt-BR" w:eastAsia="vi-VN"/>
              </w:rPr>
              <w:t>+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 w:eastAsia="vi-VN"/>
              </w:rPr>
              <w:t>]  &gt; [OH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pt-BR" w:eastAsia="vi-VN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 w:eastAsia="vi-VN"/>
              </w:rPr>
              <w:t>]</w:t>
            </w:r>
          </w:p>
        </w:tc>
        <w:tc>
          <w:tcPr>
            <w:tcW w:w="263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 w:eastAsia="vi-VN"/>
              </w:rPr>
              <w:t>C. [H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pt-BR" w:eastAsia="vi-VN"/>
              </w:rPr>
              <w:t>+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 w:eastAsia="vi-VN"/>
              </w:rPr>
              <w:t>]  &lt; 1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pt-BR" w:eastAsia="vi-VN"/>
              </w:rPr>
              <w:t>-7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 w:eastAsia="vi-VN"/>
              </w:rPr>
              <w:t>M</w:t>
            </w:r>
          </w:p>
        </w:tc>
        <w:tc>
          <w:tcPr>
            <w:tcW w:w="263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 w:eastAsia="vi-VN"/>
              </w:rPr>
              <w:t>D. [H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pt-BR" w:eastAsia="vi-VN"/>
              </w:rPr>
              <w:t>+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 w:eastAsia="vi-VN"/>
              </w:rPr>
              <w:t>]  &gt; 1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pt-BR" w:eastAsia="vi-VN"/>
              </w:rPr>
              <w:t>-7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 w:eastAsia="vi-VN"/>
              </w:rPr>
              <w:t>M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6. Thang pH thường dùng có giá trị từ 0 đến 14 là do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919"/>
      </w:tblGrid>
      <w:tr>
        <w:trPr/>
        <w:tc>
          <w:tcPr>
            <w:tcW w:w="66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0"/>
                <w:sz w:val="28"/>
                <w:szCs w:val="28"/>
                <w:vertAlign w:val="superscript"/>
                <w:lang w:val="pt-BR" w:eastAsia="vi-VN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8"/>
                <w:szCs w:val="28"/>
                <w:lang w:val="pt-BR" w:eastAsia="vi-VN"/>
              </w:rPr>
              <w:t>A. pH chỉ dùng cho những dung dịch có nồng độ H</w:t>
            </w:r>
            <w:r>
              <w:rPr>
                <w:rFonts w:eastAsia="Times New Roman" w:cs="Times New Roman" w:ascii="Times New Roman" w:hAnsi="Times New Roman"/>
                <w:spacing w:val="-20"/>
                <w:sz w:val="28"/>
                <w:szCs w:val="28"/>
                <w:vertAlign w:val="superscript"/>
                <w:lang w:val="pt-BR" w:eastAsia="vi-VN"/>
              </w:rPr>
              <w:t>+</w:t>
            </w:r>
            <w:r>
              <w:rPr>
                <w:rFonts w:eastAsia="Times New Roman" w:cs="Times New Roman" w:ascii="Times New Roman" w:hAnsi="Times New Roman"/>
                <w:spacing w:val="-20"/>
                <w:sz w:val="28"/>
                <w:szCs w:val="28"/>
                <w:lang w:val="pt-BR" w:eastAsia="vi-VN"/>
              </w:rPr>
              <w:t xml:space="preserve"> nhỏ</w:t>
            </w:r>
          </w:p>
        </w:tc>
        <w:tc>
          <w:tcPr>
            <w:tcW w:w="39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0"/>
                <w:sz w:val="28"/>
                <w:szCs w:val="28"/>
                <w:lang w:val="pt-BR" w:eastAsia="vi-VN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8"/>
                <w:szCs w:val="28"/>
                <w:lang w:val="pt-BR" w:eastAsia="vi-VN"/>
              </w:rPr>
              <w:t>B. ở 25</w:t>
            </w:r>
            <w:r>
              <w:rPr>
                <w:rFonts w:eastAsia="Times New Roman" w:cs="Times New Roman" w:ascii="Times New Roman" w:hAnsi="Times New Roman"/>
                <w:spacing w:val="-20"/>
                <w:sz w:val="28"/>
                <w:szCs w:val="28"/>
                <w:vertAlign w:val="superscript"/>
                <w:lang w:val="pt-BR" w:eastAsia="vi-VN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20"/>
                <w:sz w:val="28"/>
                <w:szCs w:val="28"/>
                <w:lang w:val="pt-BR" w:eastAsia="vi-VN"/>
              </w:rPr>
              <w:t>C, tích số ion của nước là 10</w:t>
            </w:r>
            <w:r>
              <w:rPr>
                <w:rFonts w:eastAsia="Times New Roman" w:cs="Times New Roman" w:ascii="Times New Roman" w:hAnsi="Times New Roman"/>
                <w:spacing w:val="-20"/>
                <w:sz w:val="28"/>
                <w:szCs w:val="28"/>
                <w:vertAlign w:val="superscript"/>
                <w:lang w:val="pt-BR" w:eastAsia="vi-VN"/>
              </w:rPr>
              <w:t>-14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0"/>
                <w:sz w:val="28"/>
                <w:szCs w:val="28"/>
                <w:lang w:val="pt-BR" w:eastAsia="vi-VN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8"/>
                <w:szCs w:val="28"/>
                <w:lang w:val="pt-BR" w:eastAsia="vi-VN"/>
              </w:rPr>
              <w:t>C. pH của môi trường chỉ có giá trị đến 14</w:t>
            </w:r>
          </w:p>
        </w:tc>
        <w:tc>
          <w:tcPr>
            <w:tcW w:w="39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0"/>
                <w:sz w:val="28"/>
                <w:szCs w:val="28"/>
                <w:lang w:val="pt-BR" w:eastAsia="vi-VN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8"/>
                <w:szCs w:val="28"/>
                <w:lang w:val="pt-BR" w:eastAsia="vi-VN"/>
              </w:rPr>
              <w:t>D. Axit mạnh nhất cũng chỉ có pH = 0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7. Chọn đáp án sai: đối với một dung dịch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4"/>
        <w:gridCol w:w="5284"/>
      </w:tblGrid>
      <w:tr>
        <w:trPr>
          <w:trHeight w:val="159" w:hRule="atLeast"/>
        </w:trPr>
        <w:tc>
          <w:tcPr>
            <w:tcW w:w="526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 w:eastAsia="vi-VN"/>
              </w:rPr>
              <w:t>A. Giá trị [H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pt-BR" w:eastAsia="vi-VN"/>
              </w:rPr>
              <w:t>+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 w:eastAsia="vi-VN"/>
              </w:rPr>
              <w:t>] tăng khi độ axit tăng</w:t>
            </w:r>
          </w:p>
        </w:tc>
        <w:tc>
          <w:tcPr>
            <w:tcW w:w="52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pt-BR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 w:eastAsia="vi-VN"/>
              </w:rPr>
              <w:t xml:space="preserve">B. Giá trị độ pH tăng thì độ axit tăng </w:t>
            </w:r>
          </w:p>
        </w:tc>
      </w:tr>
      <w:tr>
        <w:trPr>
          <w:trHeight w:val="183" w:hRule="atLeast"/>
        </w:trPr>
        <w:tc>
          <w:tcPr>
            <w:tcW w:w="5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pt-BR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 w:eastAsia="vi-VN"/>
              </w:rPr>
              <w:t>C. Dung dịch có pH &lt; 7 làm quỳ tím hóa đỏ</w:t>
            </w:r>
          </w:p>
        </w:tc>
        <w:tc>
          <w:tcPr>
            <w:tcW w:w="528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 w:eastAsia="vi-VN"/>
              </w:rPr>
              <w:t>D. Dd có pH = 7 không làm đổi màu quỳ tím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8. Một dung dịch có [OH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pt-BR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] là 2,5.10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pt-BR"/>
        </w:rPr>
        <w:t>-4</w:t>
      </w:r>
      <w:r>
        <w:rPr/>
        <w:t xml:space="preserve">. Môi trường của dung dịch này là </w:t>
      </w:r>
    </w:p>
    <w:tbl>
      <w:tblPr>
        <w:tblW w:w="10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2632"/>
        <w:gridCol w:w="2632"/>
        <w:gridCol w:w="2632"/>
      </w:tblGrid>
      <w:tr>
        <w:trPr/>
        <w:tc>
          <w:tcPr>
            <w:tcW w:w="26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A. axit</w:t>
            </w:r>
          </w:p>
        </w:tc>
        <w:tc>
          <w:tcPr>
            <w:tcW w:w="26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pt-BR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 w:eastAsia="vi-VN"/>
              </w:rPr>
              <w:t>B. Trung tính</w:t>
            </w:r>
          </w:p>
        </w:tc>
        <w:tc>
          <w:tcPr>
            <w:tcW w:w="26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pt-BR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 w:eastAsia="vi-VN"/>
              </w:rPr>
              <w:t>C. Bazơ</w:t>
            </w:r>
          </w:p>
        </w:tc>
        <w:tc>
          <w:tcPr>
            <w:tcW w:w="26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D. không xác định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9. Điều kiện để xảy ra phản ứng trao đổi ion trong dung dịch các chất điện li là có sự tạo thành</w:t>
      </w:r>
    </w:p>
    <w:tbl>
      <w:tblPr>
        <w:tblW w:w="10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2632"/>
        <w:gridCol w:w="2632"/>
        <w:gridCol w:w="2632"/>
      </w:tblGrid>
      <w:tr>
        <w:trPr/>
        <w:tc>
          <w:tcPr>
            <w:tcW w:w="26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pt-BR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 w:eastAsia="vi-VN"/>
              </w:rPr>
              <w:t>A. Chất kết tủa</w:t>
            </w:r>
          </w:p>
        </w:tc>
        <w:tc>
          <w:tcPr>
            <w:tcW w:w="26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pt-BR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 w:eastAsia="vi-VN"/>
              </w:rPr>
              <w:t>B. Chất điện li yếu</w:t>
            </w:r>
          </w:p>
        </w:tc>
        <w:tc>
          <w:tcPr>
            <w:tcW w:w="26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pt-BR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 w:eastAsia="vi-VN"/>
              </w:rPr>
              <w:t>C. Chất dễ bay hơi</w:t>
            </w:r>
          </w:p>
        </w:tc>
        <w:tc>
          <w:tcPr>
            <w:tcW w:w="26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D. A, B, C đúng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10. Một dung dịch có pH =9,0. Màu của phenolphtalein trong dung dịch này là</w:t>
      </w:r>
    </w:p>
    <w:tbl>
      <w:tblPr>
        <w:tblW w:w="10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2632"/>
        <w:gridCol w:w="2632"/>
        <w:gridCol w:w="2632"/>
      </w:tblGrid>
      <w:tr>
        <w:trPr/>
        <w:tc>
          <w:tcPr>
            <w:tcW w:w="26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A. Màu xanh</w:t>
            </w:r>
          </w:p>
        </w:tc>
        <w:tc>
          <w:tcPr>
            <w:tcW w:w="26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B. Màu đỏ</w:t>
            </w:r>
          </w:p>
        </w:tc>
        <w:tc>
          <w:tcPr>
            <w:tcW w:w="26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. Màu tím</w:t>
            </w:r>
          </w:p>
        </w:tc>
        <w:tc>
          <w:tcPr>
            <w:tcW w:w="26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D. Không màu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11. Phản ứng nào dưới đây xảy ra trong dung dịch tạo được kết tủa Fe(OH)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3</w:t>
      </w:r>
    </w:p>
    <w:tbl>
      <w:tblPr>
        <w:tblW w:w="10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4"/>
        <w:gridCol w:w="5264"/>
      </w:tblGrid>
      <w:tr>
        <w:trPr/>
        <w:tc>
          <w:tcPr>
            <w:tcW w:w="52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pt-BR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 w:eastAsia="vi-VN"/>
              </w:rPr>
              <w:t>A. FeS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pt-BR" w:eastAsia="vi-VN"/>
              </w:rPr>
              <w:t>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 w:eastAsia="vi-VN"/>
              </w:rPr>
              <w:t xml:space="preserve"> + KMn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pt-BR" w:eastAsia="vi-VN"/>
              </w:rPr>
              <w:t>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 w:eastAsia="vi-VN"/>
              </w:rPr>
              <w:t xml:space="preserve"> + H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pt-BR" w:eastAsia="vi-VN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 w:eastAsia="vi-VN"/>
              </w:rPr>
              <w:t>S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pt-BR" w:eastAsia="vi-VN"/>
              </w:rPr>
              <w:t>4</w:t>
            </w:r>
          </w:p>
        </w:tc>
        <w:tc>
          <w:tcPr>
            <w:tcW w:w="52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 w:eastAsia="vi-VN"/>
              </w:rPr>
              <w:t>B. Fe(N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pt-BR" w:eastAsia="vi-VN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 w:eastAsia="vi-VN"/>
              </w:rPr>
              <w:t>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pt-BR" w:eastAsia="vi-VN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 w:eastAsia="vi-VN"/>
              </w:rPr>
              <w:t xml:space="preserve"> + Fe</w:t>
            </w:r>
          </w:p>
        </w:tc>
      </w:tr>
      <w:tr>
        <w:trPr/>
        <w:tc>
          <w:tcPr>
            <w:tcW w:w="52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 w:eastAsia="vi-VN"/>
              </w:rPr>
              <w:t>C. Fe(N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pt-BR" w:eastAsia="vi-VN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 w:eastAsia="vi-VN"/>
              </w:rPr>
              <w:t>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pt-BR" w:eastAsia="vi-VN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 w:eastAsia="vi-VN"/>
              </w:rPr>
              <w:t xml:space="preserve"> + KOH</w:t>
            </w:r>
          </w:p>
        </w:tc>
        <w:tc>
          <w:tcPr>
            <w:tcW w:w="52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 w:eastAsia="vi-VN"/>
              </w:rPr>
              <w:t>D. F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pt-BR" w:eastAsia="vi-VN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 w:eastAsia="vi-VN"/>
              </w:rPr>
              <w:t>(S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pt-BR" w:eastAsia="vi-VN"/>
              </w:rPr>
              <w:t>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 w:eastAsia="vi-VN"/>
              </w:rPr>
              <w:t>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pt-BR" w:eastAsia="vi-VN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 w:eastAsia="vi-VN"/>
              </w:rPr>
              <w:t xml:space="preserve"> + KI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12. Phương trình ion rút gọn của phản ứng cho biết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  <w:t>A. Những ion có trong dung dịc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  <w:t>B. Bản chất của phản ứng trong dung dịch các chất điện l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  <w:t xml:space="preserve">C. Nồng độ những ion lớn nhất trong dung dị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  <w:t>D. Không tồn tại phân tử trong dung dịch các chất điện li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pt-BR"/>
        </w:rPr>
        <w:t>Câu 2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(1 điểm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13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en-US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Trong dung dịch Fe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(SO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có chứa 0,3mol SO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en-US"/>
        </w:rPr>
        <w:t>2-</w:t>
      </w:r>
      <w:r>
        <w:rPr/>
        <w:t xml:space="preserve"> thì trong dung dịch có chứa</w:t>
      </w:r>
    </w:p>
    <w:tbl>
      <w:tblPr>
        <w:tblW w:w="10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2632"/>
        <w:gridCol w:w="2632"/>
        <w:gridCol w:w="2632"/>
      </w:tblGrid>
      <w:tr>
        <w:trPr/>
        <w:tc>
          <w:tcPr>
            <w:tcW w:w="26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A. 0,2mol F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vi-VN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(S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vi-VN"/>
              </w:rPr>
              <w:t>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vi-VN"/>
              </w:rPr>
              <w:t>3</w:t>
            </w:r>
          </w:p>
        </w:tc>
        <w:tc>
          <w:tcPr>
            <w:tcW w:w="26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B. 0,4mol F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en-US" w:eastAsia="vi-VN"/>
              </w:rPr>
              <w:t>3+</w:t>
            </w:r>
          </w:p>
        </w:tc>
        <w:tc>
          <w:tcPr>
            <w:tcW w:w="26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. 0,2mol F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en-US" w:eastAsia="vi-VN"/>
              </w:rPr>
              <w:t>3+</w:t>
            </w:r>
          </w:p>
        </w:tc>
        <w:tc>
          <w:tcPr>
            <w:tcW w:w="26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D. 0,6mol F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en-US" w:eastAsia="vi-VN"/>
              </w:rPr>
              <w:t>3+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14. Một mẫu nước mưa có pH = 4,82. Nồng độ H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pt-BR"/>
        </w:rPr>
        <w:t>+</w:t>
      </w:r>
      <w:r>
        <w:rPr/>
        <w:t xml:space="preserve"> trong đó là</w:t>
      </w:r>
    </w:p>
    <w:tbl>
      <w:tblPr>
        <w:tblW w:w="10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2632"/>
        <w:gridCol w:w="2632"/>
        <w:gridCol w:w="2632"/>
      </w:tblGrid>
      <w:tr>
        <w:trPr/>
        <w:tc>
          <w:tcPr>
            <w:tcW w:w="263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A. [H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en-US" w:eastAsia="vi-VN"/>
              </w:rPr>
              <w:t>+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] = 1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en-US" w:eastAsia="vi-VN"/>
              </w:rPr>
              <w:t>-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M</w:t>
            </w:r>
          </w:p>
        </w:tc>
        <w:tc>
          <w:tcPr>
            <w:tcW w:w="263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B. [H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en-US" w:eastAsia="vi-VN"/>
              </w:rPr>
              <w:t>+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] = 1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en-US" w:eastAsia="vi-VN"/>
              </w:rPr>
              <w:t>-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M</w:t>
            </w:r>
          </w:p>
        </w:tc>
        <w:tc>
          <w:tcPr>
            <w:tcW w:w="263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. [H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en-US" w:eastAsia="vi-VN"/>
              </w:rPr>
              <w:t>+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] &lt; 1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en-US" w:eastAsia="vi-VN"/>
              </w:rPr>
              <w:t>-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M</w:t>
            </w:r>
          </w:p>
        </w:tc>
        <w:tc>
          <w:tcPr>
            <w:tcW w:w="263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D. [H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en-US" w:eastAsia="vi-VN"/>
              </w:rPr>
              <w:t>+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] &gt; 1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en-US" w:eastAsia="vi-VN"/>
              </w:rPr>
              <w:t>-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M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pt-BR"/>
        </w:rPr>
        <w:t>Câu 3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(1 điểm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15. Thể tích dung dịch HCl 0,035M cần dùng để trung hòa hết 0,336g NaHCO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pt-BR"/>
        </w:rPr>
        <w:t>3</w:t>
      </w:r>
      <w:r>
        <w:rPr/>
        <w:t xml:space="preserve"> là</w:t>
      </w:r>
    </w:p>
    <w:tbl>
      <w:tblPr>
        <w:tblW w:w="10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2632"/>
        <w:gridCol w:w="2632"/>
        <w:gridCol w:w="2632"/>
      </w:tblGrid>
      <w:tr>
        <w:trPr/>
        <w:tc>
          <w:tcPr>
            <w:tcW w:w="26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A. 0,114lít</w:t>
            </w:r>
          </w:p>
        </w:tc>
        <w:tc>
          <w:tcPr>
            <w:tcW w:w="263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B. 1,14lít</w:t>
            </w:r>
          </w:p>
        </w:tc>
        <w:tc>
          <w:tcPr>
            <w:tcW w:w="26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. 11,4lít</w:t>
            </w:r>
          </w:p>
        </w:tc>
        <w:tc>
          <w:tcPr>
            <w:tcW w:w="26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D. 22,4lít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hần 2: Tự luận (5 điểm)</w:t>
      </w:r>
    </w:p>
    <w:p>
      <w:pPr>
        <w:pStyle w:val="Normal"/>
        <w:spacing w:lineRule="auto" w:line="240" w:before="0" w:after="0"/>
        <w:jc w:val="both"/>
        <w:rPr/>
      </w:pPr>
      <w:r>
        <w:rPr/>
        <w:t>1. Viết các phương trình phân tử, ion ứng với dạng ion rút gọn sau: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6"/>
        <w:gridCol w:w="5146"/>
      </w:tblGrid>
      <w:tr>
        <w:trPr/>
        <w:tc>
          <w:tcPr>
            <w:tcW w:w="553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A,   Ba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en-US" w:eastAsia="vi-VN"/>
              </w:rPr>
              <w:t>2+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+ S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vi-VN"/>
              </w:rPr>
              <w:t>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en-US" w:eastAsia="vi-VN"/>
              </w:rPr>
              <w:t>2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  <w:lang w:val="en-US" w:eastAsia="vi-VN"/>
              </w:rPr>
              <w:t>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BaS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vi-VN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…………………………………………………</w:t>
            </w:r>
          </w:p>
        </w:tc>
        <w:tc>
          <w:tcPr>
            <w:tcW w:w="514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B.   S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en-US" w:eastAsia="vi-VN"/>
              </w:rPr>
              <w:t>2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  +  2H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en-US" w:eastAsia="vi-VN"/>
              </w:rPr>
              <w:t xml:space="preserve">+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  <w:lang w:val="en-US" w:eastAsia="vi-VN"/>
              </w:rPr>
              <w:t>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H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vi-VN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……………………………………………</w:t>
            </w:r>
          </w:p>
        </w:tc>
      </w:tr>
      <w:tr>
        <w:trPr/>
        <w:tc>
          <w:tcPr>
            <w:tcW w:w="553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.   HC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vi-VN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en-US" w:eastAsia="vi-VN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  +   H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en-US" w:eastAsia="vi-VN"/>
              </w:rPr>
              <w:t>+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  </w:t>
            </w:r>
            <w:r>
              <w:rPr>
                <w:rFonts w:eastAsia="Symbol" w:cs="Symbol" w:ascii="Symbol" w:hAnsi="Symbol"/>
                <w:sz w:val="28"/>
                <w:szCs w:val="28"/>
                <w:lang w:val="en-US" w:eastAsia="vi-VN"/>
              </w:rPr>
              <w:t>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 C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vi-VN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+ H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vi-VN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………………………………………………</w:t>
            </w:r>
          </w:p>
        </w:tc>
        <w:tc>
          <w:tcPr>
            <w:tcW w:w="514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D.   NH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vi-VN"/>
              </w:rPr>
              <w:t>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en-US" w:eastAsia="vi-VN"/>
              </w:rPr>
              <w:t>+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  +  OH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en-US" w:eastAsia="vi-VN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  <w:lang w:val="en-US" w:eastAsia="vi-VN"/>
              </w:rPr>
              <w:t>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NH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vi-VN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 +  H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vi-VN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……………………………………………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2.  Đổ 150ml dung dịch KOH vào 50ml dung dịch 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SO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pt-BR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1M dung dịch trở thành dư bazơ. Cô cạn dung dịch, thu được 11,5g chất rắn. Tính nồng độ mol/l của dung dịch KOH. Cho K = 39, O = 16, H = 1, S = 3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………………………………………………………………………………………………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tbl>
      <w:tblPr>
        <w:tblW w:w="105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836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228600</wp:posOffset>
                      </wp:positionV>
                      <wp:extent cx="1485900" cy="0"/>
                      <wp:effectExtent l="0" t="5080" r="0" b="5080"/>
                      <wp:wrapNone/>
                      <wp:docPr id="4" name="Straight Connector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18pt" to="174.55pt,18pt" ID="Straight Connector 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vi-VN"/>
              </w:rPr>
              <w:t>TRUNG TÂM GDTX ĐỐNG ĐA</w:t>
            </w:r>
          </w:p>
        </w:tc>
        <w:tc>
          <w:tcPr>
            <w:tcW w:w="583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vi-VN"/>
              </w:rPr>
              <w:t>ĐỀ KIỂM TRA HỌC SINH LỚP 1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vi-VN"/>
              </w:rPr>
              <w:t>NĂM HỌC 2011 – 201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vi-V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77470</wp:posOffset>
                      </wp:positionV>
                      <wp:extent cx="1485900" cy="0"/>
                      <wp:effectExtent l="0" t="5080" r="0" b="5080"/>
                      <wp:wrapNone/>
                      <wp:docPr id="5" name="Straight Connector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6.1pt" to="201.55pt,6.1pt" ID="Straight Connector 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ab/>
        <w:tab/>
        <w:tab/>
        <w:tab/>
        <w:tab/>
        <w:t xml:space="preserve">        Đống Đa , ngày    tháng       năm 2011</w:t>
        <w:tab/>
        <w:tab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HƯỚNG DẪN CHẤM MÔN HÓA HỌC-đề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Hướng dẫn gồm 01 trang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142240</wp:posOffset>
                </wp:positionV>
                <wp:extent cx="1485900" cy="0"/>
                <wp:effectExtent l="0" t="5080" r="0" b="5080"/>
                <wp:wrapNone/>
                <wp:docPr id="6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1.2pt" to="296.95pt,11.2pt" ID="Straight Connector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Hướng dẫn chung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hần 1: trắc nghiệm chỉ cần chọn đáp án đúng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Câu 1: 0,25 điểm/câu  </w:t>
        <w:tab/>
        <w:tab/>
        <w:t>Câu 2: 0,5 điểm/câu</w:t>
        <w:tab/>
        <w:tab/>
        <w:t>Câu 3: 1 điểm/câ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hần 2: Tự luận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Câu 1: điền trực tiếp vào dấu ….</w:t>
        <w:tab/>
        <w:tab/>
        <w:tab/>
        <w:t>Câu 2: giải chi tiết từng phần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Thang điểm và đáp án:</w:t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7580"/>
        <w:gridCol w:w="1723"/>
      </w:tblGrid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pt-BR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pt-BR" w:eastAsia="vi-VN"/>
              </w:rPr>
              <w:t>Câu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pt-BR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pt-BR" w:eastAsia="vi-VN"/>
              </w:rPr>
              <w:t>Đáp án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pt-BR" w:eastAsia="vi-VN"/>
              </w:rPr>
              <w:t>Thang điểm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pt-BR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pt-BR" w:eastAsia="vi-V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pt-BR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pt-BR" w:eastAsia="vi-VN"/>
              </w:rPr>
              <w:t>1(3đ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40"/>
                <w:szCs w:val="28"/>
                <w:lang w:val="pt-BR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28"/>
                <w:lang w:val="pt-BR" w:eastAsia="vi-V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pt-BR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pt-BR" w:eastAsia="vi-VN"/>
              </w:rPr>
              <w:t>2(1đ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pt-BR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pt-BR" w:eastAsia="vi-VN"/>
              </w:rPr>
              <w:t>3(1đ)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pt-BR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pt-BR" w:eastAsia="vi-VN"/>
              </w:rPr>
              <w:t>Phần 1: trắc nghiệ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pt-BR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pt-BR" w:eastAsia="vi-VN"/>
              </w:rPr>
              <w:t>Câu 1</w:t>
            </w:r>
          </w:p>
          <w:tbl>
            <w:tblPr>
              <w:tblW w:w="701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4"/>
              <w:gridCol w:w="584"/>
              <w:gridCol w:w="585"/>
              <w:gridCol w:w="585"/>
              <w:gridCol w:w="585"/>
              <w:gridCol w:w="585"/>
              <w:gridCol w:w="585"/>
              <w:gridCol w:w="585"/>
              <w:gridCol w:w="585"/>
              <w:gridCol w:w="585"/>
              <w:gridCol w:w="585"/>
              <w:gridCol w:w="585"/>
            </w:tblGrid>
            <w:tr>
              <w:trPr/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pt-BR"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pt-BR" w:eastAsia="vi-VN"/>
                    </w:rPr>
                    <w:t>1</w:t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pt-BR"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pt-BR" w:eastAsia="vi-VN"/>
                    </w:rPr>
                    <w:t>2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pt-BR"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pt-BR" w:eastAsia="vi-VN"/>
                    </w:rPr>
                    <w:t>3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pt-BR"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pt-BR" w:eastAsia="vi-VN"/>
                    </w:rPr>
                    <w:t>4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pt-BR"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pt-BR" w:eastAsia="vi-VN"/>
                    </w:rPr>
                    <w:t>5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pt-BR"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pt-BR" w:eastAsia="vi-VN"/>
                    </w:rPr>
                    <w:t>6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pt-BR"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pt-BR" w:eastAsia="vi-VN"/>
                    </w:rPr>
                    <w:t>7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pt-BR"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pt-BR" w:eastAsia="vi-VN"/>
                    </w:rPr>
                    <w:t>8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pt-BR"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pt-BR" w:eastAsia="vi-VN"/>
                    </w:rPr>
                    <w:t>9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pt-BR"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pt-BR" w:eastAsia="vi-VN"/>
                    </w:rPr>
                    <w:t>10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pt-BR"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pt-BR" w:eastAsia="vi-VN"/>
                    </w:rPr>
                    <w:t>13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pt-BR"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pt-BR" w:eastAsia="vi-VN"/>
                    </w:rPr>
                    <w:t>14</w:t>
                  </w:r>
                </w:p>
              </w:tc>
            </w:tr>
            <w:tr>
              <w:trPr/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pt-BR"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pt-BR" w:eastAsia="vi-VN"/>
                    </w:rPr>
                    <w:t>C</w:t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pt-BR"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pt-BR" w:eastAsia="vi-VN"/>
                    </w:rPr>
                    <w:t>A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pt-BR"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pt-BR" w:eastAsia="vi-VN"/>
                    </w:rPr>
                    <w:t>A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pt-BR"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pt-BR" w:eastAsia="vi-VN"/>
                    </w:rPr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pt-BR"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pt-BR" w:eastAsia="vi-VN"/>
                    </w:rPr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pt-BR"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pt-BR" w:eastAsia="vi-VN"/>
                    </w:rPr>
                    <w:t>C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pt-BR"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pt-BR" w:eastAsia="vi-VN"/>
                    </w:rPr>
                    <w:t>B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pt-BR"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pt-BR" w:eastAsia="vi-VN"/>
                    </w:rPr>
                    <w:t>B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pt-BR"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pt-BR" w:eastAsia="vi-VN"/>
                    </w:rPr>
                    <w:t>C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pt-BR"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pt-BR" w:eastAsia="vi-VN"/>
                    </w:rPr>
                    <w:t>D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pt-BR"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pt-BR" w:eastAsia="vi-VN"/>
                    </w:rPr>
                    <w:t>B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pt-BR"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pt-BR" w:eastAsia="vi-VN"/>
                    </w:rPr>
                    <w:t>C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pt-BR" w:eastAsia="vi-VN"/>
              </w:rPr>
            </w:pPr>
            <w:r>
              <w:rPr/>
              <w:t>B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pt-BR" w:eastAsia="vi-VN"/>
              </w:rPr>
              <w:t>Câu 2: 13.C; 14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vi-VN"/>
              </w:rPr>
              <w:t>Câu 3: 15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pt-BR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pt-BR" w:eastAsia="vi-VN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pt-BR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pt-BR" w:eastAsia="vi-V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pt-BR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pt-BR" w:eastAsia="vi-VN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pt-BR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pt-BR" w:eastAsia="vi-VN"/>
              </w:rPr>
              <w:t xml:space="preserve">(2 đ)  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vi-VN"/>
              </w:rPr>
              <w:t>Phần 2: Tự luận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A,   Ba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en-US" w:eastAsia="vi-VN"/>
              </w:rPr>
              <w:t>2+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+ S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vi-VN"/>
              </w:rPr>
              <w:t>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en-US" w:eastAsia="vi-VN"/>
              </w:rPr>
              <w:t>2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  <w:lang w:val="en-US" w:eastAsia="vi-VN"/>
              </w:rPr>
              <w:t>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BaS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vi-VN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BaC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vi-VN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 + Na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vi-VN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S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vi-VN"/>
              </w:rPr>
              <w:t>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  <w:lang w:val="en-US" w:eastAsia="vi-VN"/>
              </w:rPr>
              <w:t>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BaS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vi-VN"/>
              </w:rPr>
              <w:t>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+ 2NaC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Ba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en-US" w:eastAsia="vi-VN"/>
              </w:rPr>
              <w:t>2+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+ 2C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en-US" w:eastAsia="vi-VN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+ 2Na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en-US" w:eastAsia="vi-VN"/>
              </w:rPr>
              <w:t>+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+ S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vi-VN"/>
              </w:rPr>
              <w:t>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en-US" w:eastAsia="vi-VN"/>
              </w:rPr>
              <w:t>2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  <w:lang w:val="en-US" w:eastAsia="vi-VN"/>
              </w:rPr>
              <w:t>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BaS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vi-VN"/>
              </w:rPr>
              <w:t>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+ 2Na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en-US" w:eastAsia="vi-VN"/>
              </w:rPr>
              <w:t>+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+2C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en-US" w:eastAsia="vi-VN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B.   S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en-US" w:eastAsia="vi-VN"/>
              </w:rPr>
              <w:t>2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  +  2H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en-US" w:eastAsia="vi-VN"/>
              </w:rPr>
              <w:t xml:space="preserve">+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  <w:lang w:val="en-US" w:eastAsia="vi-VN"/>
              </w:rPr>
              <w:t>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H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vi-VN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S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Na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vi-VN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S  + 2HCl  </w:t>
            </w:r>
            <w:r>
              <w:rPr>
                <w:rFonts w:eastAsia="Wingdings" w:cs="Wingdings" w:ascii="Wingdings" w:hAnsi="Wingdings"/>
                <w:sz w:val="28"/>
                <w:szCs w:val="28"/>
                <w:lang w:val="en-US" w:eastAsia="vi-VN"/>
              </w:rPr>
              <w:t>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2NaCl  + H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vi-VN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2Na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en-US" w:eastAsia="vi-VN"/>
              </w:rPr>
              <w:t>+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+ S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en-US" w:eastAsia="vi-VN"/>
              </w:rPr>
              <w:t>2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 + 2H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en-US" w:eastAsia="vi-VN"/>
              </w:rPr>
              <w:t>+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+ 2C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en-US" w:eastAsia="vi-VN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  <w:lang w:val="en-US" w:eastAsia="vi-VN"/>
              </w:rPr>
              <w:t>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2Na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en-US" w:eastAsia="vi-VN"/>
              </w:rPr>
              <w:t>+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+ 2C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en-US" w:eastAsia="vi-VN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 + H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vi-VN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.   HC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vi-VN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en-US" w:eastAsia="vi-VN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  +   H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en-US" w:eastAsia="vi-VN"/>
              </w:rPr>
              <w:t>+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  </w:t>
            </w:r>
            <w:r>
              <w:rPr>
                <w:rFonts w:eastAsia="Symbol" w:cs="Symbol" w:ascii="Symbol" w:hAnsi="Symbol"/>
                <w:sz w:val="28"/>
                <w:szCs w:val="28"/>
                <w:lang w:val="en-US" w:eastAsia="vi-VN"/>
              </w:rPr>
              <w:t>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 C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vi-VN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+ H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vi-VN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NaHC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vi-VN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+ HCl </w:t>
            </w:r>
            <w:r>
              <w:rPr>
                <w:rFonts w:eastAsia="Wingdings" w:cs="Wingdings" w:ascii="Wingdings" w:hAnsi="Wingdings"/>
                <w:sz w:val="28"/>
                <w:szCs w:val="28"/>
                <w:lang w:val="en-US" w:eastAsia="vi-VN"/>
              </w:rPr>
              <w:t>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NaCl  + C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vi-VN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+ H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vi-VN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Na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en-US" w:eastAsia="vi-VN"/>
              </w:rPr>
              <w:t>+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+  HC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vi-VN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en-US" w:eastAsia="vi-VN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  +   H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en-US" w:eastAsia="vi-VN"/>
              </w:rPr>
              <w:t>+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 + C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en-US" w:eastAsia="vi-VN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  <w:lang w:val="en-US" w:eastAsia="vi-VN"/>
              </w:rPr>
              <w:t>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 Na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en-US" w:eastAsia="vi-VN"/>
              </w:rPr>
              <w:t>+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+ C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en-US" w:eastAsia="vi-VN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+ C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vi-VN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+ H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vi-VN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D.   NH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vi-VN"/>
              </w:rPr>
              <w:t>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en-US" w:eastAsia="vi-VN"/>
              </w:rPr>
              <w:t>+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  +  OH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en-US" w:eastAsia="vi-VN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  <w:lang w:val="en-US" w:eastAsia="vi-VN"/>
              </w:rPr>
              <w:t>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NH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vi-VN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 +  H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vi-VN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NH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vi-VN"/>
              </w:rPr>
              <w:t>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Cl  +  NaOH </w:t>
            </w:r>
            <w:r>
              <w:rPr>
                <w:rFonts w:eastAsia="Symbol" w:cs="Symbol" w:ascii="Symbol" w:hAnsi="Symbol"/>
                <w:sz w:val="28"/>
                <w:szCs w:val="28"/>
                <w:lang w:val="en-US" w:eastAsia="vi-VN"/>
              </w:rPr>
              <w:t>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NaCl + NH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vi-VN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 +  H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vi-VN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NH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vi-VN"/>
              </w:rPr>
              <w:t>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en-US" w:eastAsia="vi-VN"/>
              </w:rPr>
              <w:t>+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+C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en-US" w:eastAsia="vi-VN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+ Na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en-US" w:eastAsia="vi-VN"/>
              </w:rPr>
              <w:t>+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+ OH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en-US" w:eastAsia="vi-VN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  <w:lang w:val="en-US" w:eastAsia="vi-VN"/>
              </w:rPr>
              <w:t>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Na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en-US" w:eastAsia="vi-VN"/>
              </w:rPr>
              <w:t>+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+ C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en-US" w:eastAsia="vi-VN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+ NH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vi-VN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 +  H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vi-VN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O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pt-BR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 w:eastAsia="vi-VN"/>
              </w:rPr>
              <w:t>0,5điểm/ý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pt-BR" w:eastAsia="vi-VN"/>
              </w:rPr>
              <w:t>2(3đ)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t>Số mol H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t>S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t xml:space="preserve"> = 1. 0,05= 0,05mol. Vì dư bazơ nên axit phản ứng hết</w:t>
              <w:tab/>
              <w:tab/>
              <w:t>2KOH   +  H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t>S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t xml:space="preserve">  </w:t>
            </w:r>
            <w:r>
              <w:rPr>
                <w:rFonts w:eastAsia="Wingdings" w:cs="Wingdings" w:ascii="Wingdings" w:hAnsi="Wingdings"/>
                <w:sz w:val="28"/>
                <w:szCs w:val="28"/>
                <w:lang w:val="en-US"/>
              </w:rPr>
              <w:t>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t xml:space="preserve">   K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t>S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t xml:space="preserve">  +   2H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t>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tab/>
              <w:tab/>
              <w:t>0,1</w:t>
              <w:tab/>
              <w:t xml:space="preserve">        0,05</w:t>
              <w:tab/>
              <w:t>0,0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t>Cô cạn dung dịch, chất rắn thu được gồm K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t>S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t xml:space="preserve"> và KOH d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t>Khối lượng K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t>S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t xml:space="preserve"> là: 0,05.174 = 8,7g, </w:t>
            </w:r>
            <w:r>
              <w:rPr>
                <w:rFonts w:eastAsia="Wingdings" w:cs="Wingdings" w:ascii="Wingdings" w:hAnsi="Wingdings"/>
                <w:sz w:val="28"/>
                <w:szCs w:val="28"/>
                <w:lang w:val="en-US"/>
              </w:rPr>
              <w:t>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t xml:space="preserve"> khối lượng KOH dư là: 11,5 – 8,7 = 2,8 g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lang w:val="en-US"/>
              </w:rPr>
              <w:t>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t>số mol KOH dư = 2,8/56=0,05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lang w:val="en-US"/>
              </w:rPr>
              <w:t>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t>Tổng số mol KOH trong 150ml dung dịch ban đầu là: 0,1+ 0,05 = 0,15mol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lang w:val="en-US"/>
              </w:rPr>
              <w:t>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t>Nồng độ mol KOH ban đầu là: 0,15/0,15 = 1M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pt-BR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 w:eastAsia="vi-VN"/>
              </w:rPr>
              <w:t>0,5đ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pt-BR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 w:eastAsia="vi-V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pt-BR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 w:eastAsia="vi-VN"/>
              </w:rPr>
              <w:t>0,5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pt-BR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 w:eastAsia="vi-VN"/>
              </w:rPr>
              <w:t>0,5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pt-BR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 w:eastAsia="vi-V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pt-BR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 w:eastAsia="vi-VN"/>
              </w:rPr>
              <w:t>0,5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pt-BR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 w:eastAsia="vi-VN"/>
              </w:rPr>
              <w:t>0,5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pt-BR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 w:eastAsia="vi-VN"/>
              </w:rPr>
              <w:t>1,0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3:24:00Z</dcterms:created>
  <dc:creator>Asus</dc:creator>
  <dc:description/>
  <cp:keywords/>
  <dc:language>en-US</dc:language>
  <cp:lastModifiedBy>Long</cp:lastModifiedBy>
  <dcterms:modified xsi:type="dcterms:W3CDTF">2011-11-15T13:24:00Z</dcterms:modified>
  <cp:revision>2</cp:revision>
  <dc:subject/>
  <dc:title>TRUNG TÂM GDTX ĐỐNG ĐA</dc:title>
</cp:coreProperties>
</file>