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4826"/>
      </w:tblGrid>
      <w:tr>
        <w:trPr/>
        <w:tc>
          <w:tcPr>
            <w:tcW w:w="5312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UNG TÂM GDTX ĐỐNG ĐA</w:t>
            </w:r>
          </w:p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Họ và tên: ..................................................</w:t>
            </w:r>
          </w:p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Lớp         : ................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fr-FR"/>
              </w:rPr>
              <w:t>Đề 101</w:t>
            </w:r>
          </w:p>
        </w:tc>
        <w:tc>
          <w:tcPr>
            <w:tcW w:w="4826" w:type="dxa"/>
            <w:tcBorders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ĐỀ THI HỌC KÌ I MÔN HÓA HỌC 12 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>NĂM HỌC : 2011-2012</w:t>
            </w:r>
          </w:p>
          <w:p>
            <w:pPr>
              <w:pStyle w:val="Normal"/>
              <w:spacing w:lineRule="auto" w:line="240" w:before="4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fr-FR"/>
              </w:rPr>
              <w:t>Ngày kiểm tr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 : ……………..</w:t>
            </w:r>
          </w:p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Thời gian 45phút (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FR"/>
              </w:rPr>
              <w:t>30 câu trắc nghiệ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)</w:t>
            </w:r>
          </w:p>
        </w:tc>
      </w:tr>
    </w:tbl>
    <w:p>
      <w:pPr>
        <w:pStyle w:val="Normal"/>
        <w:spacing w:lineRule="auto" w:line="240" w:before="48" w:after="0"/>
        <w:jc w:val="both"/>
        <w:rPr/>
      </w:pPr>
      <w:r>
        <w:rPr/>
        <w:t>Trả lời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675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1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3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4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5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6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7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8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9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10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11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12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13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14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1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16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17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18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19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1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2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3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4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5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6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7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8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9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30.</w:t>
            </w:r>
          </w:p>
        </w:tc>
      </w:tr>
    </w:tbl>
    <w:p>
      <w:pPr>
        <w:pStyle w:val="Normal"/>
        <w:spacing w:lineRule="auto" w:line="240" w:before="48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pacing w:val="-4"/>
          <w:sz w:val="24"/>
          <w:szCs w:val="24"/>
          <w:lang w:val="pt-BR"/>
        </w:rPr>
        <w:t xml:space="preserve">Cho H = 1, C = 12, N = 14, O = 16, Cl = 35, 5;  Ag = 108, </w:t>
      </w:r>
      <w:r>
        <w:rPr>
          <w:rFonts w:eastAsia="Times New Roman" w:cs="Times New Roman" w:ascii="Times New Roman" w:hAnsi="Times New Roman"/>
          <w:b/>
          <w:i/>
          <w:spacing w:val="-4"/>
          <w:sz w:val="24"/>
          <w:szCs w:val="24"/>
          <w:lang w:val="en-US"/>
        </w:rPr>
        <w:t xml:space="preserve"> Cu = 64</w:t>
      </w:r>
    </w:p>
    <w:p>
      <w:pPr>
        <w:pStyle w:val="Normal"/>
        <w:spacing w:lineRule="auto" w:line="240" w:before="48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-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4"/>
          <w:szCs w:val="24"/>
          <w:lang w:val="en-US"/>
        </w:rPr>
        <w:t>Câu 1: Tính chất vật lý chung của kim loại như tính dẻo, tính dẫn điện, tính dẫn nhiệt và có ánh kim được xác định bởi yếu tố nào sau đây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633"/>
        <w:gridCol w:w="2613"/>
        <w:gridCol w:w="2314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A. Các ion dương kim loại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B. Các electron tự do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C. Mạng tinh thể kim loại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D. Số e lớp ngoàicùng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en-US"/>
        </w:rPr>
        <w:t>Câu 2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 xml:space="preserve">: </w:t>
      </w:r>
      <w:r>
        <w:rPr/>
        <w:t>Hợp chất thuộc loại gluxit chiếm thành phần chủ yếu trong mật ong là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614"/>
        <w:gridCol w:w="2615"/>
        <w:gridCol w:w="2615"/>
      </w:tblGrid>
      <w:tr>
        <w:trPr/>
        <w:tc>
          <w:tcPr>
            <w:tcW w:w="2627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BR"/>
              </w:rPr>
              <w:t>A. Glucozơ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BR"/>
              </w:rPr>
              <w:t>B. Fructozơ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BR"/>
              </w:rPr>
              <w:t>C. Saccarozơ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BR"/>
              </w:rPr>
              <w:t>D. Tinh bột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pt-BR"/>
        </w:rPr>
        <w:t>Câu 3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pt-BR"/>
        </w:rPr>
        <w:t xml:space="preserve">: </w:t>
      </w:r>
      <w:r>
        <w:rPr/>
        <w:t>Những chất nào sau đây đều tham gia phản ứng thủy phân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33"/>
        <w:gridCol w:w="2407"/>
        <w:gridCol w:w="2610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BR"/>
              </w:rPr>
              <w:t xml:space="preserve">A tinh bột, glucozơ 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BR"/>
              </w:rPr>
              <w:t xml:space="preserve">B. Glucozơ, Fructozơ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BR"/>
              </w:rPr>
              <w:t xml:space="preserve">C. Xenlulozơ, Fructozơ 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BR"/>
              </w:rPr>
              <w:t xml:space="preserve">D. Tinh bột, Xenlulozơ 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>Câu 4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: Điểm giống nhau giữa saccarozơ và glucozơ là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6265"/>
      </w:tblGrid>
      <w:tr>
        <w:trPr/>
        <w:tc>
          <w:tcPr>
            <w:tcW w:w="4103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A. Đều lấy từ của cải đường</w:t>
            </w:r>
          </w:p>
        </w:tc>
        <w:tc>
          <w:tcPr>
            <w:tcW w:w="6265" w:type="dxa"/>
            <w:tcBorders/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B. Đều bị oxi hóa bởi Ag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trong dung dịch 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</w:p>
        </w:tc>
      </w:tr>
      <w:tr>
        <w:trPr/>
        <w:tc>
          <w:tcPr>
            <w:tcW w:w="4103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C. Đều có biệt danh “huyết thanh ngọc”</w:t>
            </w:r>
          </w:p>
        </w:tc>
        <w:tc>
          <w:tcPr>
            <w:tcW w:w="6265" w:type="dxa"/>
            <w:tcBorders/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pt-BR"/>
              </w:rPr>
              <w:t>D. Đều hòa tan Cu(OH)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pt-BR"/>
              </w:rPr>
              <w:t xml:space="preserve"> ở nhiệt độ thường cho dung dịch xanh lam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pt-BR"/>
        </w:rPr>
        <w:t>Câu 5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pt-BR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Có bao nhiêu đồng phân amin ứng với công thức phân tử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9</w:t>
      </w:r>
      <w:r>
        <w:rPr/>
        <w:t>N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616"/>
        <w:gridCol w:w="2618"/>
        <w:gridCol w:w="2619"/>
      </w:tblGrid>
      <w:tr>
        <w:trPr/>
        <w:tc>
          <w:tcPr>
            <w:tcW w:w="2618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. 2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. 3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. 4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. 5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âu 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 Các aminoaxit no có thể tác dụng với tất cả các chất trong nhóm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29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. Dung dịch NaOH, HCl,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OH,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H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. Dung dịch NaOH, B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 HCl,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H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.Dung dịch Ca(OH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 thuốc tím,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H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. Dung dịch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 H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 thuốc tím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âu 7</w:t>
      </w:r>
      <w:r>
        <w:rPr/>
        <w:t>: Muốn chuyển lipit ở thể lỏng sang thể rắn, người ta tiến hành</w:t>
      </w:r>
    </w:p>
    <w:tbl>
      <w:tblPr>
        <w:tblW w:w="10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880"/>
        <w:gridCol w:w="2002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fr-FR"/>
              </w:rPr>
              <w:t>A. Đun lipit với ddNaOH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>B. Đun lipit với dd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>S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>loãn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>C. Đun lipit với 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có xúctác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>D.Tất cả đều đúng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âu 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Phản ứng thuỷ phân lipit trong dung dịch kiềm còn được gọi là phản ứng 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622"/>
        <w:gridCol w:w="2604"/>
        <w:gridCol w:w="2625"/>
      </w:tblGrid>
      <w:tr>
        <w:trPr/>
        <w:tc>
          <w:tcPr>
            <w:tcW w:w="2620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. Trung hòa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. Este hóa</w:t>
            </w:r>
          </w:p>
        </w:tc>
        <w:tc>
          <w:tcPr>
            <w:tcW w:w="2604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. Xà phòng hóa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. Hiđrat hóa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en-US"/>
        </w:rPr>
        <w:t>Câu 9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Trong số các polime dưới đây polime nào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không phải</w:t>
      </w:r>
      <w:r>
        <w:rPr/>
        <w:t xml:space="preserve"> là polime tổng hợp?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520"/>
        <w:gridCol w:w="2002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fr-FR"/>
              </w:rPr>
              <w:t>A. Polivinylcloru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fr-FR"/>
              </w:rPr>
              <w:t>B. Tơ xenluloxơ axeta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fr-FR"/>
              </w:rPr>
              <w:t>C. polistiren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fr-FR"/>
              </w:rPr>
              <w:t>D. Tơ capron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Câu 10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: Từ aminoaxit có công thức phân tử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fr-FR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fr-FR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fr-FR"/>
        </w:rPr>
        <w:t>2</w:t>
      </w:r>
      <w:r>
        <w:rPr/>
        <w:t xml:space="preserve"> có thể tạo thành bao nhiêu loại polime khác nhau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616"/>
        <w:gridCol w:w="2618"/>
        <w:gridCol w:w="2619"/>
      </w:tblGrid>
      <w:tr>
        <w:trPr/>
        <w:tc>
          <w:tcPr>
            <w:tcW w:w="2618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. 2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. 3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. 4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. 5 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âu 1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 Tính chất hóa học đặc trưng của kim loại là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5246"/>
      </w:tblGrid>
      <w:tr>
        <w:trPr/>
        <w:tc>
          <w:tcPr>
            <w:tcW w:w="5225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. Tác dụng được với axit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. Dễ nhường e tạo thành các ion dương</w:t>
            </w:r>
          </w:p>
        </w:tc>
      </w:tr>
      <w:tr>
        <w:trPr/>
        <w:tc>
          <w:tcPr>
            <w:tcW w:w="5225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. Thể hiện tính khử trong các phản ứng hóa học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. B, C đúng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Câu 12: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/>
        <w:t>Nhựa phenolfomandehit được điều chế nhờ loại phản ứng</w:t>
      </w:r>
    </w:p>
    <w:tbl>
      <w:tblPr>
        <w:tblW w:w="10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318"/>
        <w:gridCol w:w="2700"/>
        <w:gridCol w:w="2492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. trùng ngưng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. trùng hợp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. este hóa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. xà phòng hóa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en-US"/>
        </w:rPr>
        <w:t>Câu 13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: Một loại  polietilen có phân tử khối 42000. Hệ số trùng hợp của polietilen đó là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A. 1786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B. 1530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C. 1500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D. 1230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âu 1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Đốt cháy một este no, đơn chức, mạch hở thu được 1,8g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O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ể tích khí 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(đktc) thu được 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617"/>
        <w:gridCol w:w="2618"/>
        <w:gridCol w:w="2618"/>
      </w:tblGrid>
      <w:tr>
        <w:trPr/>
        <w:tc>
          <w:tcPr>
            <w:tcW w:w="2618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. 2,24 lít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. 3,36 lít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. 4,48 lít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. 1,12 lít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en-US"/>
        </w:rPr>
        <w:t>Câu 15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: Cho 6,4g bột Cu vào 100ml dung dịch AgNO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 xml:space="preserve"> 0,2M. Sau khi kết thúc phản ứng được m gam chất rắn. Giá trị của m là 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4"/>
        <w:gridCol w:w="2629"/>
        <w:gridCol w:w="2615"/>
      </w:tblGrid>
      <w:tr>
        <w:trPr/>
        <w:tc>
          <w:tcPr>
            <w:tcW w:w="2613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A. 7,92gam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B. 2,16gam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C. 12,64gam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D. 32,4gam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en-US"/>
        </w:rPr>
        <w:t>Câu 16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: Lượng AgNO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cần dùng để tráng gương hoàn toàn 0,9g glucozơ (C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bscript"/>
          <w:lang w:val="en-US"/>
        </w:rPr>
        <w:t>12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bscript"/>
          <w:lang w:val="en-US"/>
        </w:rPr>
        <w:t>6</w:t>
      </w:r>
      <w:r>
        <w:rPr/>
        <w:t xml:space="preserve">) là 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608"/>
        <w:gridCol w:w="2627"/>
        <w:gridCol w:w="2627"/>
      </w:tblGrid>
      <w:tr>
        <w:trPr/>
        <w:tc>
          <w:tcPr>
            <w:tcW w:w="2609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. 2,4g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. 1,7g</w:t>
            </w:r>
          </w:p>
        </w:tc>
        <w:tc>
          <w:tcPr>
            <w:tcW w:w="2627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. 2,09g</w:t>
            </w:r>
          </w:p>
        </w:tc>
        <w:tc>
          <w:tcPr>
            <w:tcW w:w="2627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. 6,32g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en-US"/>
        </w:rPr>
        <w:t>Câu 17</w:t>
      </w:r>
      <w:r>
        <w:rPr/>
        <w:t>: Thuốc thử được dùng để nhận biết dãy các chất: lòng trắng trứng, glucozơ, glixerol, hồ tinh bột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229"/>
      </w:tblGrid>
      <w:tr>
        <w:trPr/>
        <w:tc>
          <w:tcPr>
            <w:tcW w:w="5242" w:type="dxa"/>
            <w:tcBorders/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. Cu(OH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O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à đun nóng</w:t>
            </w:r>
          </w:p>
        </w:tc>
        <w:tc>
          <w:tcPr>
            <w:tcW w:w="5229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B. Dung dịch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AgN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/NH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. Dung dịch H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đặc</w:t>
            </w:r>
          </w:p>
        </w:tc>
        <w:tc>
          <w:tcPr>
            <w:tcW w:w="5229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. Dung dịch iot</w:t>
            </w:r>
          </w:p>
        </w:tc>
      </w:tr>
    </w:tbl>
    <w:p>
      <w:pPr>
        <w:pStyle w:val="Normal"/>
        <w:spacing w:lineRule="auto" w:line="240" w:before="48" w:after="0"/>
        <w:jc w:val="both"/>
        <w:rPr/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val="en-US"/>
        </w:rPr>
        <w:t>Câu 18</w:t>
      </w:r>
      <w:r>
        <w:rPr/>
        <w:t>: Chất nào sau đây có khả năng trùng hợp thành cao su. Biết rằng khi hiđro hóa chất đó thu được isopentan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8"/>
        <w:gridCol w:w="2619"/>
        <w:gridCol w:w="2615"/>
      </w:tblGrid>
      <w:tr>
        <w:trPr/>
        <w:tc>
          <w:tcPr>
            <w:tcW w:w="2619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120650</wp:posOffset>
                      </wp:positionV>
                      <wp:extent cx="3195320" cy="125730"/>
                      <wp:effectExtent l="5080" t="0" r="5080" b="0"/>
                      <wp:wrapNone/>
                      <wp:docPr id="1" name="Group 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5360" cy="125640"/>
                                <a:chOff x="0" y="0"/>
                                <a:chExt cx="3195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5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536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3" style="position:absolute;margin-left:53.1pt;margin-top:9.5pt;width:251.55pt;height:9.85pt" coordorigin="1062,190" coordsize="5031,197">
                      <v:line id="shape_0" from="1062,208" to="1062,387" ID="Line 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4,190" to="6094,369" ID="Line 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.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-  CH -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.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-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- 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CH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.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=C -  CH =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. Tất cả đều sai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pt-BR"/>
        </w:rPr>
        <w:t>Câu 19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 xml:space="preserve">: </w:t>
      </w:r>
      <w:r>
        <w:rPr/>
        <w:t>Aminoaxit không thể phản ứng với loại chất nào dưới đây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614"/>
        <w:gridCol w:w="2618"/>
        <w:gridCol w:w="2613"/>
      </w:tblGrid>
      <w:tr>
        <w:trPr/>
        <w:tc>
          <w:tcPr>
            <w:tcW w:w="2626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. Ancol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. dung dịch axit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. dung dịch nước brom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. oxit bazơ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Câu 20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olime có cấu trúc dạng mạch phân nhánh là.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318"/>
        <w:gridCol w:w="3088"/>
        <w:gridCol w:w="2132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. Poli isopren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. PVC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. Amilopectin của tinh bột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. Tất cả đều đúng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âu 2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 Khi cho miếng Na vào dung dịch Cu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hiện tượng quan sát được là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. Sủi bọt khí không màu và xuất hiện kết tủa màu xanh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. Sủi bọt khí không màu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. Xuất hiện kết tủa màu xanh sau đó kết tủa tan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. Xuất hiện kết tủa màu xanh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âu 2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 Tên của este có công thức 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O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là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. Etyl propionat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. Etyl axetat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. Metyl Propionat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. Metyl axetat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en-US"/>
        </w:rPr>
        <w:t>Câu 23</w:t>
      </w:r>
      <w:r>
        <w:rPr/>
        <w:t>: Để chứng minh amino axit là hợp chất lưỡng tính ta có thể dùng phản ứng của chất này lần lượt với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626"/>
        <w:gridCol w:w="2603"/>
        <w:gridCol w:w="2603"/>
      </w:tblGrid>
      <w:tr>
        <w:trPr/>
        <w:tc>
          <w:tcPr>
            <w:tcW w:w="2639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. ddNaOH và dd 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. dd HCl và dd 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. dd KOH và dd HCl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. dd KOH và CuO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âu 24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.</w:t>
      </w:r>
      <w:r>
        <w:rPr/>
        <w:t xml:space="preserve"> Cho 98,5 gam hỗn hợp hai amin, đơn chức, bậc 1 tác dụng vừa đủ với dung dịch HCl thu được 189,75 gam muối. Khối lượng HCl phải dùng là. 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7"/>
        <w:gridCol w:w="2547"/>
        <w:gridCol w:w="2547"/>
      </w:tblGrid>
      <w:tr>
        <w:trPr/>
        <w:tc>
          <w:tcPr>
            <w:tcW w:w="2546" w:type="dxa"/>
            <w:tcBorders/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 95,21 gam.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 91,25 gam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 92,15 gam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 95,12 gam.</w:t>
            </w:r>
          </w:p>
        </w:tc>
      </w:tr>
    </w:tbl>
    <w:p>
      <w:pPr>
        <w:pStyle w:val="Normal"/>
        <w:spacing w:lineRule="auto" w:line="240" w:before="48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en-US"/>
        </w:rPr>
        <w:t>Câu 25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: Chất nào sau đây có thể loại bỏ được tạp chất CuSO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 xml:space="preserve"> có lẫn trong dung dịch FeSO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bscript"/>
          <w:lang w:val="en-US"/>
        </w:rPr>
        <w:t>4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623"/>
        <w:gridCol w:w="2617"/>
        <w:gridCol w:w="2604"/>
      </w:tblGrid>
      <w:tr>
        <w:trPr/>
        <w:tc>
          <w:tcPr>
            <w:tcW w:w="2627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fr-FR"/>
              </w:rPr>
              <w:t>A. Bột magie dư, lọc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fr-FR"/>
              </w:rPr>
              <w:t>B. Bột nhôm dư, lọc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fr-FR"/>
              </w:rPr>
              <w:t>C. Bột đồng dư, lọc</w:t>
            </w:r>
          </w:p>
        </w:tc>
        <w:tc>
          <w:tcPr>
            <w:tcW w:w="2604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fr-FR"/>
              </w:rPr>
              <w:t>D. Bột sắt dư, lọc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fr-FR"/>
        </w:rPr>
        <w:t>Câu 26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Trong các hợp chất sau hợp chất nào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không</w:t>
      </w:r>
      <w:r>
        <w:rPr/>
        <w:t xml:space="preserve"> thuộc loại gluxit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613"/>
        <w:gridCol w:w="2635"/>
        <w:gridCol w:w="2567"/>
      </w:tblGrid>
      <w:tr>
        <w:trPr/>
        <w:tc>
          <w:tcPr>
            <w:tcW w:w="2656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A. etylenglicol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. glucozơ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. saccarozơ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. tinh bột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en-US"/>
        </w:rPr>
        <w:t>Câu 27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hất vừa tác dụng với Na vừa tác dụng với NaOH là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700"/>
        <w:gridCol w:w="234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. HCOO- CH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.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OH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.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- COO -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.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O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âu 28</w:t>
      </w:r>
      <w:r>
        <w:rPr/>
        <w:t>: Trong các hợp chất sau hợp chất nào thuộc loại lipit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609"/>
        <w:gridCol w:w="2626"/>
        <w:gridCol w:w="2610"/>
      </w:tblGrid>
      <w:tr>
        <w:trPr/>
        <w:tc>
          <w:tcPr>
            <w:tcW w:w="2626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16205</wp:posOffset>
                      </wp:positionV>
                      <wp:extent cx="4909185" cy="367665"/>
                      <wp:effectExtent l="5080" t="0" r="5080" b="0"/>
                      <wp:wrapNone/>
                      <wp:docPr id="2" name="Group 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09320" cy="367560"/>
                                <a:chOff x="0" y="0"/>
                                <a:chExt cx="4909320" cy="36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0" cy="36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344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05680" y="15120"/>
                                  <a:ext cx="0" cy="33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924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52320" y="68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2320" y="237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9320" y="68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9320" y="237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2" style="position:absolute;margin-left:91.5pt;margin-top:9.15pt;width:386.5pt;height:28.9pt" coordorigin="1830,183" coordsize="7730,578">
                      <v:group id="shape_0" alt="Group 6" style="position:absolute;left:1830;top:183;width:0;height:578">
                        <v:line id="shape_0" from="1830,183" to="1830,362" ID="Line 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30,582" to="1830,761" ID="Line 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9" style="position:absolute;left:4516;top:207;width:0;height:524">
                        <v:line id="shape_0" from="4516,207" to="4516,386" ID="Line 1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16,552" to="4516,731" ID="Line 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109,194" to="7109,373" ID="Line 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9,557" to="7109,736" ID="Line 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61,194" to="9561,373" ID="Line 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61,557" to="9561,736" ID="Line 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.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COO-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COO- CH</w:t>
            </w:r>
          </w:p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COO-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609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.    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 COO-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COO- CH</w:t>
            </w:r>
          </w:p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COO-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.    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CO-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CO- CH</w:t>
            </w:r>
          </w:p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CO-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. 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COO-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COO- CH</w:t>
            </w:r>
          </w:p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 OO- 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pt-BR"/>
        </w:rPr>
        <w:t>Câu 29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pt-BR"/>
        </w:rPr>
        <w:t xml:space="preserve">: </w:t>
      </w:r>
      <w:r>
        <w:rPr/>
        <w:t xml:space="preserve">Cho cấu hình e nào sau đây là cấu hình e của các nguyên tố kim loại 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609"/>
        <w:gridCol w:w="2689"/>
        <w:gridCol w:w="2564"/>
      </w:tblGrid>
      <w:tr>
        <w:trPr/>
        <w:tc>
          <w:tcPr>
            <w:tcW w:w="2609" w:type="dxa"/>
            <w:tcBorders/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/ 1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609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/ 1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/1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/ 1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6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. 1, 2, 3</w:t>
            </w:r>
          </w:p>
        </w:tc>
        <w:tc>
          <w:tcPr>
            <w:tcW w:w="2609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. 4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. 3, 4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. 2, 4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en-US"/>
        </w:rPr>
        <w:t>Câu 30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: Trong các chất sau:  C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 xml:space="preserve"> (1), CH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bscript"/>
          <w:lang w:val="en-US"/>
        </w:rPr>
        <w:t xml:space="preserve">2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= CH - CH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 xml:space="preserve"> (2), C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 xml:space="preserve"> (3),  H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N - CH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 xml:space="preserve"> - COOH  (4),  </w:t>
      </w:r>
    </w:p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-CH=CH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 xml:space="preserve"> (5), chất có thể tạo polime bằng phản ứng trùng hợp là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617"/>
        <w:gridCol w:w="2618"/>
        <w:gridCol w:w="2618"/>
      </w:tblGrid>
      <w:tr>
        <w:trPr/>
        <w:tc>
          <w:tcPr>
            <w:tcW w:w="2618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A. (1), (2)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BR"/>
              </w:rPr>
              <w:t>B. (2), (3)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BR"/>
              </w:rPr>
              <w:t>C. (1), (3)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BR"/>
              </w:rPr>
              <w:t>D. (2), (5)</w:t>
            </w:r>
          </w:p>
        </w:tc>
      </w:tr>
    </w:tbl>
    <w:p>
      <w:pPr>
        <w:pStyle w:val="Normal"/>
        <w:spacing w:lineRule="auto" w:line="240" w:before="48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 w:before="48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4826"/>
      </w:tblGrid>
      <w:tr>
        <w:trPr/>
        <w:tc>
          <w:tcPr>
            <w:tcW w:w="5312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UNG TÂM GDTX ĐỐNG ĐA</w:t>
            </w:r>
          </w:p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ọ và tên: ..................................................</w:t>
            </w:r>
          </w:p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Lớp         : ................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fr-FR"/>
              </w:rPr>
              <w:t>Đề 102</w:t>
            </w:r>
          </w:p>
        </w:tc>
        <w:tc>
          <w:tcPr>
            <w:tcW w:w="4826" w:type="dxa"/>
            <w:tcBorders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ĐỀ THI HỌC KÌ I MÔN HÓA HỌC 12 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>NĂM HỌC : 2011-2012</w:t>
            </w:r>
          </w:p>
          <w:p>
            <w:pPr>
              <w:pStyle w:val="Normal"/>
              <w:spacing w:lineRule="auto" w:line="240" w:before="4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fr-FR"/>
              </w:rPr>
              <w:t>Ngày kiểm tr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 : ……………..</w:t>
            </w:r>
          </w:p>
          <w:p>
            <w:pPr>
              <w:pStyle w:val="Normal"/>
              <w:spacing w:lineRule="auto" w:line="240" w:before="4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Thời gian 45phút (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FR"/>
              </w:rPr>
              <w:t>30 câu trắc nghiệ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)</w:t>
            </w:r>
          </w:p>
        </w:tc>
      </w:tr>
    </w:tbl>
    <w:p>
      <w:pPr>
        <w:pStyle w:val="Normal"/>
        <w:spacing w:lineRule="auto" w:line="240" w:before="48" w:after="0"/>
        <w:jc w:val="both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en-US"/>
        </w:rPr>
        <w:t>Trả lời:</w:t>
      </w:r>
    </w:p>
    <w:p>
      <w:pPr>
        <w:pStyle w:val="Normal"/>
        <w:spacing w:lineRule="auto" w:line="240" w:before="48" w:after="0"/>
        <w:jc w:val="both"/>
        <w:rPr>
          <w:rFonts w:ascii="Times New Roman" w:hAnsi="Times New Roman" w:eastAsia="Times New Roman" w:cs="Times New Roman"/>
          <w:b/>
          <w:b/>
          <w:spacing w:val="-4"/>
          <w:sz w:val="16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pacing w:val="-4"/>
          <w:sz w:val="16"/>
          <w:szCs w:val="24"/>
          <w:lang w:val="en-US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4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5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6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7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8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9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1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1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1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1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14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15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16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17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18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19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4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5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6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7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8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9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30.</w:t>
            </w:r>
          </w:p>
        </w:tc>
      </w:tr>
    </w:tbl>
    <w:p>
      <w:pPr>
        <w:pStyle w:val="Normal"/>
        <w:spacing w:lineRule="auto" w:line="240" w:before="48" w:after="0"/>
        <w:jc w:val="center"/>
        <w:rPr>
          <w:rFonts w:ascii="Times New Roman" w:hAnsi="Times New Roman" w:eastAsia="Times New Roman" w:cs="Times New Roman"/>
          <w:spacing w:val="-4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pt-BR"/>
        </w:rPr>
      </w:r>
    </w:p>
    <w:p>
      <w:pPr>
        <w:pStyle w:val="Normal"/>
        <w:spacing w:lineRule="auto" w:line="240" w:before="48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pacing w:val="-4"/>
          <w:sz w:val="24"/>
          <w:szCs w:val="24"/>
          <w:lang w:val="pt-BR"/>
        </w:rPr>
        <w:t xml:space="preserve">Cho H = 1, C = 12, N = 14, O = 16, Cl = 35, 5; Ag = 108, </w:t>
      </w:r>
      <w:r>
        <w:rPr>
          <w:rFonts w:eastAsia="Times New Roman" w:cs="Times New Roman" w:ascii="Times New Roman" w:hAnsi="Times New Roman"/>
          <w:b/>
          <w:i/>
          <w:spacing w:val="-4"/>
          <w:sz w:val="24"/>
          <w:szCs w:val="24"/>
          <w:lang w:val="en-US"/>
        </w:rPr>
        <w:t xml:space="preserve"> Cu = 64</w:t>
      </w:r>
    </w:p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âu 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 Từ aminoaxit có công thức phân tử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có thể tạo thành bao nhiêu loại polime khác nhau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616"/>
        <w:gridCol w:w="2618"/>
        <w:gridCol w:w="2619"/>
      </w:tblGrid>
      <w:tr>
        <w:trPr/>
        <w:tc>
          <w:tcPr>
            <w:tcW w:w="2618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. 5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. 3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. 4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. 2 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en-US"/>
        </w:rPr>
        <w:t>Câu 2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: Cho 6,4g bột Cu vào 100ml dung dịch AgNO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 xml:space="preserve"> 0,2M. Sau khi kết thúc phản ứng được m gam chất rắn. Giá trị của m là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530"/>
        <w:gridCol w:w="2530"/>
        <w:gridCol w:w="2530"/>
      </w:tblGrid>
      <w:tr>
        <w:trPr/>
        <w:tc>
          <w:tcPr>
            <w:tcW w:w="2549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A. 12,64gam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B. 7,92gam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C. 2,16gam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D. 32,4gam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en-US"/>
        </w:rPr>
        <w:t>Câu 3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Có bao nhiêu đồng phân amin ứng với công thức phân tử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532"/>
        <w:gridCol w:w="2536"/>
        <w:gridCol w:w="2536"/>
      </w:tblGrid>
      <w:tr>
        <w:trPr/>
        <w:tc>
          <w:tcPr>
            <w:tcW w:w="2536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. 3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. 5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. 2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. 4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Câu 4: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/>
        <w:t>Nhựa phenolfomandehit được điều chế nhờ loại phản ứng</w:t>
      </w:r>
    </w:p>
    <w:tbl>
      <w:tblPr>
        <w:tblW w:w="10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318"/>
        <w:gridCol w:w="2700"/>
        <w:gridCol w:w="2492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. trùng ngưng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. este hó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. trùng hợp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. xà phòng hóa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âu 5</w:t>
      </w:r>
      <w:r>
        <w:rPr/>
        <w:t>: Muốn chuyển lipit ở thể lỏng sang thể rắn, người ta tiến hành</w:t>
      </w:r>
    </w:p>
    <w:tbl>
      <w:tblPr>
        <w:tblW w:w="10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3060"/>
        <w:gridCol w:w="2002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/>
              </w:rPr>
              <w:t>A. Đun lipit với H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/>
              </w:rPr>
              <w:t xml:space="preserve"> có xúc tá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fr-FR"/>
              </w:rPr>
              <w:t>B. Đun lipit với ddNaOH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/>
              </w:rPr>
              <w:t>C. Đun lipit với ddH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/>
              </w:rPr>
              <w:t>SO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/>
              </w:rPr>
              <w:t>loãng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/>
              </w:rPr>
              <w:t>D.Tất cả đều đúng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en-US"/>
        </w:rPr>
        <w:t>Câu 6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Trong số các polime dưới đây polime nào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không phải</w:t>
      </w:r>
      <w:r>
        <w:rPr/>
        <w:t xml:space="preserve"> là polime tổng hợp?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520"/>
        <w:gridCol w:w="2002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fr-FR"/>
              </w:rPr>
              <w:t>A. polistire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fr-FR"/>
              </w:rPr>
              <w:t>B. Tơ xenluloxơ axeta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fr-FR"/>
              </w:rPr>
              <w:t>C. Polivinylclorua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fr-FR"/>
              </w:rPr>
              <w:t>D. Tơ capron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Câu 7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: Tên của este có công thức 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fr-FR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OO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fr-F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fr-FR"/>
        </w:rPr>
        <w:t>5</w:t>
      </w:r>
      <w:r>
        <w:rPr/>
        <w:t xml:space="preserve"> là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. Metyl axetat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. Etyl axetat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. Metyl Propionat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. Etyl propionat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âu 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 Tính chất hóa học đặc trưng của kim loại là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82"/>
      </w:tblGrid>
      <w:tr>
        <w:trPr/>
        <w:tc>
          <w:tcPr>
            <w:tcW w:w="5056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A. Dễ nhường e tạo thành các ion dương 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. Tác dụng được với axit</w:t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. Thể hiện tính khử trong các phản ứng hóa học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. A, C đúng</w:t>
            </w:r>
          </w:p>
        </w:tc>
      </w:tr>
    </w:tbl>
    <w:p>
      <w:pPr>
        <w:pStyle w:val="Normal"/>
        <w:spacing w:lineRule="auto" w:line="240" w:before="48" w:after="0"/>
        <w:jc w:val="both"/>
        <w:rPr/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val="en-US"/>
        </w:rPr>
        <w:t>Câu 9</w:t>
      </w:r>
      <w:r>
        <w:rPr/>
        <w:t>: Chất nào sau đây có khả năng trùng hợp thành cao su. Biết rằng khi hiđro hóa chất đó thu được isopentan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537"/>
        <w:gridCol w:w="2536"/>
        <w:gridCol w:w="2530"/>
      </w:tblGrid>
      <w:tr>
        <w:trPr/>
        <w:tc>
          <w:tcPr>
            <w:tcW w:w="2537" w:type="dxa"/>
            <w:tcBorders/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.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-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- 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CH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26365</wp:posOffset>
                      </wp:positionV>
                      <wp:extent cx="1612900" cy="121920"/>
                      <wp:effectExtent l="5080" t="0" r="5080" b="0"/>
                      <wp:wrapNone/>
                      <wp:docPr id="3" name="Group 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2800" cy="122040"/>
                                <a:chOff x="0" y="0"/>
                                <a:chExt cx="16128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0" y="75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9" style="position:absolute;margin-left:50.15pt;margin-top:9.95pt;width:126.95pt;height:9.55pt" coordorigin="1003,199" coordsize="2539,191">
                      <v:line id="shape_0" from="1003,199" to="1003,378" ID="Line 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43,211" to="3543,390" ID="Line 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.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-  CH -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.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= C -  CH =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. Tất cả đều sai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en-US"/>
        </w:rPr>
        <w:t>Câu 10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: Một loại  polietilen có phân tử khối 42000. Hệ số trùng hợp của polietilen đó là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A. 1500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B. 1530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C. 1786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D. 1230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en-US"/>
        </w:rPr>
        <w:t>Câu 11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hất vừa tác dụng với Na vừa tác dụng với NaOH là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516"/>
        <w:gridCol w:w="2687"/>
        <w:gridCol w:w="2370"/>
      </w:tblGrid>
      <w:tr>
        <w:trPr/>
        <w:tc>
          <w:tcPr>
            <w:tcW w:w="2795" w:type="dxa"/>
            <w:tcBorders/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.HCOO- CH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.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O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.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- COO -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.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OH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en-US"/>
        </w:rPr>
        <w:t>Câu 12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: Tính chất vật lý chung của kim loại như tính dẻo, tính dẫn điện, tính dẫn nhiệt và có ánh kim được xác định bởi yếu tố nào sau đây</w:t>
      </w:r>
    </w:p>
    <w:tbl>
      <w:tblPr>
        <w:tblW w:w="10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2880"/>
        <w:gridCol w:w="2314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A. Mạng tinh thể kim loạ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B. Các electron tự d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C. Các ion dương kim loại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D. Số e lớp ngoàicùng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en-US"/>
        </w:rPr>
        <w:t>Câu 13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: Trong các chất sau:  C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 xml:space="preserve"> (1), CH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bscript"/>
          <w:lang w:val="en-US"/>
        </w:rPr>
        <w:t xml:space="preserve">2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= CH - CH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 xml:space="preserve"> (2), C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 xml:space="preserve"> (3),  H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N - CH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 xml:space="preserve"> - COOH  (4),  </w:t>
      </w:r>
    </w:p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-CH=CH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 xml:space="preserve"> (5), chất có thể tạo polime bằng phản ứng trùng hợp là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A. (2), (5)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BR"/>
              </w:rPr>
              <w:t>B. (2), (3)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BR"/>
              </w:rPr>
              <w:t>C. (1), (3)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BR"/>
              </w:rPr>
              <w:t>D. (1), (2)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pt-BR"/>
        </w:rPr>
        <w:t>Câu 14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pt-BR"/>
        </w:rPr>
        <w:t>: Lượng AgNO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bscript"/>
          <w:lang w:val="pt-BR"/>
        </w:rPr>
        <w:t xml:space="preserve">3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pt-BR"/>
        </w:rPr>
        <w:t>cần dùng để tráng gương hoàn toàn 0,9g glucozơ (C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bscript"/>
          <w:lang w:val="pt-BR"/>
        </w:rPr>
        <w:t>6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pt-BR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bscript"/>
          <w:lang w:val="pt-BR"/>
        </w:rPr>
        <w:t>12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bscript"/>
          <w:lang w:val="pt-BR"/>
        </w:rPr>
        <w:t>6</w:t>
      </w:r>
      <w:r>
        <w:rPr/>
        <w:t xml:space="preserve">) là </w:t>
      </w:r>
    </w:p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47"/>
        <w:gridCol w:w="2547"/>
        <w:gridCol w:w="2547"/>
      </w:tblGrid>
      <w:tr>
        <w:trPr/>
        <w:tc>
          <w:tcPr>
            <w:tcW w:w="2523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. 2,09g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. 2,4g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. 6,32g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. 1,7g</w:t>
            </w:r>
          </w:p>
        </w:tc>
      </w:tr>
    </w:tbl>
    <w:p>
      <w:pPr>
        <w:pStyle w:val="Normal"/>
        <w:spacing w:lineRule="auto" w:line="240" w:before="48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âu 1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 Các aminoaxit no có thể tác dụng với tất cả các chất trong nhóm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29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. Dung dịch NaOH, HCl,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OH,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H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. Dung dịch NaOH, B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 HCl,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H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.Dung dịch Ca(OH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 thuốc tím,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H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. Dung dịch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 H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 thuốc tím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pt-BR"/>
        </w:rPr>
        <w:t>Câu 16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pt-BR"/>
        </w:rPr>
        <w:t xml:space="preserve">: </w:t>
      </w:r>
      <w:r>
        <w:rPr/>
        <w:t xml:space="preserve">Cho cấu hình e nào sau đây là cấu hình e của các nguyên tố kim loại 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609"/>
        <w:gridCol w:w="2689"/>
        <w:gridCol w:w="2564"/>
      </w:tblGrid>
      <w:tr>
        <w:trPr/>
        <w:tc>
          <w:tcPr>
            <w:tcW w:w="2609" w:type="dxa"/>
            <w:tcBorders/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/ 1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609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/ 1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/1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/ 1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6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. 4</w:t>
            </w:r>
          </w:p>
        </w:tc>
        <w:tc>
          <w:tcPr>
            <w:tcW w:w="2609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. 1, 2, 3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. 3, 4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. 2, 4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âu 17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.</w:t>
      </w:r>
      <w:r>
        <w:rPr/>
        <w:t xml:space="preserve"> Cho 98,5 gam hỗn hợp hai amin, đơn chức, bậc 1 tác dụng vừa đủ với dung dịch HCl thu được 189,75 gam muối. Khối lượng HCl phải dùng là. 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33"/>
        <w:gridCol w:w="2535"/>
        <w:gridCol w:w="2535"/>
      </w:tblGrid>
      <w:tr>
        <w:trPr/>
        <w:tc>
          <w:tcPr>
            <w:tcW w:w="2533" w:type="dxa"/>
            <w:tcBorders/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 91,25 gam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 95,21 gam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 92,15 gam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 95,12 gam.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pt-BR"/>
        </w:rPr>
        <w:t>Câu 18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 xml:space="preserve">: </w:t>
      </w:r>
      <w:r>
        <w:rPr/>
        <w:t>Aminoaxit không thể phản ứng với loại chất nào dưới đây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531"/>
        <w:gridCol w:w="2232"/>
        <w:gridCol w:w="2880"/>
      </w:tblGrid>
      <w:tr>
        <w:trPr/>
        <w:tc>
          <w:tcPr>
            <w:tcW w:w="2545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. Ancol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. dung dịch axi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. oxit baz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. dung dịch nước brom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âu 1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Phản ứng thuỷ phân lipit trong dung dịch kiềm còn được gọi là phản ứng </w:t>
      </w:r>
    </w:p>
    <w:tbl>
      <w:tblPr>
        <w:tblW w:w="10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541"/>
        <w:gridCol w:w="2541"/>
        <w:gridCol w:w="2535"/>
      </w:tblGrid>
      <w:tr>
        <w:trPr/>
        <w:tc>
          <w:tcPr>
            <w:tcW w:w="2539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. Trung hòa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. Xà phòng hóa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. Hiđrat hó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. Este hóa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âu 2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 Khi cho miếng Na vào dung dịch Cu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hiện tượng quan sát được là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. Sủi bọt khí không màu và xuất hiện kết tủa màu xanh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. Xuất hiện kết tủa màu xanh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. Xuất hiện kết tủa màu xanh sau đó kết tủa tan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. Sủi bọt khí không màu 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âu 2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Đốt cháy một este no, đơn chức, mạch hở thu được 1,8g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O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ể tích khí 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(đktc) thu được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. 4,48 lít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. 3,36 lít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. 2,24 lít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. 1,12 lít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en-US"/>
        </w:rPr>
        <w:t>Câu 22</w:t>
      </w:r>
      <w:r>
        <w:rPr/>
        <w:t>: Để chứng minh amino axit là hợp chất lưỡng tính ta có thể dùng phản ứng của chất này lần lượt với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43"/>
        <w:gridCol w:w="2515"/>
        <w:gridCol w:w="2515"/>
      </w:tblGrid>
      <w:tr>
        <w:trPr/>
        <w:tc>
          <w:tcPr>
            <w:tcW w:w="2565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. ddNaOH và dd 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. dd HCl và dd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. dd KOH và dd HCl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. dd KOH và CuO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pt-BR"/>
        </w:rPr>
        <w:t>Câu 23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pt-BR"/>
        </w:rPr>
        <w:t xml:space="preserve">: </w:t>
      </w:r>
      <w:r>
        <w:rPr/>
        <w:t>Những chất nào sau đây đều tham gia phản ứng thủy phân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33"/>
        <w:gridCol w:w="2407"/>
        <w:gridCol w:w="2610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BR"/>
              </w:rPr>
              <w:t xml:space="preserve">A Glucozơ, Fructozơ 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BR"/>
              </w:rPr>
              <w:t>B. tinh bột, glucozơ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BR"/>
              </w:rPr>
              <w:t xml:space="preserve">C. Xenlulozơ, Fructozơ 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BR"/>
              </w:rPr>
              <w:t xml:space="preserve">D. Tinh bột, Xenlulozơ </w:t>
            </w:r>
          </w:p>
        </w:tc>
      </w:tr>
    </w:tbl>
    <w:p>
      <w:pPr>
        <w:pStyle w:val="Normal"/>
        <w:spacing w:lineRule="auto" w:line="240" w:before="48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pt-BR"/>
        </w:rPr>
        <w:t>Câu 24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pt-BR"/>
        </w:rPr>
        <w:t>: Chất nào sau đây có thể loại bỏ được tạp chất CuSO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bscript"/>
          <w:lang w:val="pt-BR"/>
        </w:rPr>
        <w:t>4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pt-BR"/>
        </w:rPr>
        <w:t xml:space="preserve"> có lẫn trong dung dịch FeSO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bscript"/>
          <w:lang w:val="pt-BR"/>
        </w:rPr>
        <w:t>4</w:t>
      </w:r>
    </w:p>
    <w:tbl>
      <w:tblPr>
        <w:tblW w:w="10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2"/>
        <w:gridCol w:w="2534"/>
        <w:gridCol w:w="2534"/>
      </w:tblGrid>
      <w:tr>
        <w:trPr/>
        <w:tc>
          <w:tcPr>
            <w:tcW w:w="2548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fr-FR"/>
              </w:rPr>
              <w:t>A. Bột magie dư, lọc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fr-FR"/>
              </w:rPr>
              <w:t>B. Bột đồng dư, lọc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fr-FR"/>
              </w:rPr>
              <w:t>C. Bột sắt dư, lọc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fr-FR"/>
              </w:rPr>
              <w:t>D. Bột nhôm dư, lọc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fr-FR"/>
        </w:rPr>
        <w:t>Câu 25</w:t>
      </w:r>
      <w:r>
        <w:rPr/>
        <w:t>: Thuốc thử được dùng để nhận biết dãy các chất: lòng trắng trứng, glucozơ, glixerol, hồ tinh bột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229"/>
      </w:tblGrid>
      <w:tr>
        <w:trPr/>
        <w:tc>
          <w:tcPr>
            <w:tcW w:w="5242" w:type="dxa"/>
            <w:tcBorders/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A. Cu(OH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/O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và đun nóng</w:t>
            </w:r>
          </w:p>
        </w:tc>
        <w:tc>
          <w:tcPr>
            <w:tcW w:w="5229" w:type="dxa"/>
            <w:tcBorders/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. Dung dịch H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đặc</w:t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C. Dung dịch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AgN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/NH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. Dung dịch iot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en-US"/>
        </w:rPr>
        <w:t>Câu 26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Trong các hợp chất sau hợp chất nào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không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thuộc loại gluxit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56"/>
        <w:gridCol w:w="2635"/>
        <w:gridCol w:w="2567"/>
      </w:tblGrid>
      <w:tr>
        <w:trPr/>
        <w:tc>
          <w:tcPr>
            <w:tcW w:w="2613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. glucozơ</w:t>
            </w:r>
          </w:p>
        </w:tc>
        <w:tc>
          <w:tcPr>
            <w:tcW w:w="2656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B. etylenglicol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. saccarozơ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. tinh bột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en-US"/>
        </w:rPr>
        <w:t>Câu 27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 xml:space="preserve">: </w:t>
      </w:r>
      <w:r>
        <w:rPr/>
        <w:t>Hợp chất thuộc loại gluxit chiếm thành phần chủ yếu trong mật ong là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614"/>
        <w:gridCol w:w="2615"/>
        <w:gridCol w:w="2615"/>
      </w:tblGrid>
      <w:tr>
        <w:trPr/>
        <w:tc>
          <w:tcPr>
            <w:tcW w:w="2627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BR"/>
              </w:rPr>
              <w:t>A. Glucozơ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BR"/>
              </w:rPr>
              <w:t>B. Saccarozơ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BR"/>
              </w:rPr>
              <w:t>C. Fructozơ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BR"/>
              </w:rPr>
              <w:t>D. Tinh bột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>Câu 28</w:t>
      </w:r>
      <w:r>
        <w:rPr/>
        <w:t>: Trong các hợp chất sau hợp chất nào thuộc loại lipit</w:t>
      </w:r>
    </w:p>
    <w:tbl>
      <w:tblPr>
        <w:tblW w:w="10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43"/>
        <w:gridCol w:w="2527"/>
        <w:gridCol w:w="2527"/>
      </w:tblGrid>
      <w:tr>
        <w:trPr/>
        <w:tc>
          <w:tcPr>
            <w:tcW w:w="2526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131445</wp:posOffset>
                      </wp:positionV>
                      <wp:extent cx="0" cy="333375"/>
                      <wp:effectExtent l="5080" t="0" r="5080" b="0"/>
                      <wp:wrapNone/>
                      <wp:docPr id="4" name="Group 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333360"/>
                                <a:chOff x="0" y="0"/>
                                <a:chExt cx="0" cy="33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6" style="position:absolute;margin-left:94.95pt;margin-top:10.35pt;width:0pt;height:26.2pt" coordorigin="1899,207" coordsize="0,524">
                      <v:line id="shape_0" from="1899,207" to="1899,386" ID="Line 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99,552" to="1899,731" ID="Line 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.    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 COO-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COO- CH</w:t>
            </w:r>
          </w:p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COO-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123190</wp:posOffset>
                      </wp:positionV>
                      <wp:extent cx="0" cy="114300"/>
                      <wp:effectExtent l="5080" t="0" r="5080" b="0"/>
                      <wp:wrapNone/>
                      <wp:docPr id="5" name="Straight Connector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pt,9.7pt" to="98.3pt,18.65pt" ID="Straight Connector 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.      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CO-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48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134620</wp:posOffset>
                      </wp:positionV>
                      <wp:extent cx="0" cy="114300"/>
                      <wp:effectExtent l="5080" t="0" r="5080" b="0"/>
                      <wp:wrapNone/>
                      <wp:docPr id="6" name="Straight Connector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pt,10.6pt" to="98.3pt,19.55pt" ID="Straight Connector 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CO- CH</w:t>
            </w:r>
          </w:p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CO-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23190</wp:posOffset>
                      </wp:positionV>
                      <wp:extent cx="0" cy="114300"/>
                      <wp:effectExtent l="5080" t="0" r="5080" b="0"/>
                      <wp:wrapNone/>
                      <wp:docPr id="7" name="Straight Connector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9.7pt" to="93.75pt,18.65pt" ID="Straight Connector 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.    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COO-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48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34620</wp:posOffset>
                      </wp:positionV>
                      <wp:extent cx="0" cy="114300"/>
                      <wp:effectExtent l="5080" t="0" r="5080" b="0"/>
                      <wp:wrapNone/>
                      <wp:docPr id="8" name="Straight Connector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0.6pt" to="93.75pt,19.55pt" ID="Straight Connector 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COO- CH</w:t>
            </w:r>
          </w:p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 OO- 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116205</wp:posOffset>
                      </wp:positionV>
                      <wp:extent cx="0" cy="367665"/>
                      <wp:effectExtent l="5080" t="0" r="5080" b="0"/>
                      <wp:wrapNone/>
                      <wp:docPr id="9" name="Group 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367560"/>
                                <a:chOff x="0" y="0"/>
                                <a:chExt cx="0" cy="36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34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" style="position:absolute;margin-left:87.75pt;margin-top:9.15pt;width:0pt;height:28.9pt" coordorigin="1755,183" coordsize="0,578">
                      <v:line id="shape_0" from="1755,183" to="1755,362" ID="Line 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5,582" to="1755,761" ID="Line 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.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COO-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COO- CH</w:t>
            </w:r>
          </w:p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COO-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âu 2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 Điểm giống nhau giữa saccarozơ và glucozơ là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6265"/>
      </w:tblGrid>
      <w:tr>
        <w:trPr/>
        <w:tc>
          <w:tcPr>
            <w:tcW w:w="4103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. Đều lấy từ của cải đường</w:t>
            </w:r>
          </w:p>
        </w:tc>
        <w:tc>
          <w:tcPr>
            <w:tcW w:w="6265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/>
              </w:rPr>
              <w:t>B. Đều hòa tan Cu(OH)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/>
              </w:rPr>
              <w:t xml:space="preserve"> ở nhiệt độ thường cho dung dịch xanh l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103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. Đều có biệt danh “huyết thanh ngọc”</w:t>
            </w:r>
          </w:p>
        </w:tc>
        <w:tc>
          <w:tcPr>
            <w:tcW w:w="6265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. Đều bị oxi hóa bởi Ag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trong dung dịch 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Câu 30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olime có cấu trúc dạng mạch phân nhánh là. </w:t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18"/>
        <w:gridCol w:w="2362"/>
        <w:gridCol w:w="2132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A. Amilopectin của tinh bột 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. PVC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. Poli isopren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. Tất cả đều đúng</w:t>
            </w:r>
          </w:p>
        </w:tc>
      </w:tr>
    </w:tbl>
    <w:p>
      <w:pPr>
        <w:pStyle w:val="Normal"/>
        <w:spacing w:lineRule="auto" w:line="240" w:before="48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 w:before="48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48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4826"/>
      </w:tblGrid>
      <w:tr>
        <w:trPr/>
        <w:tc>
          <w:tcPr>
            <w:tcW w:w="5312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UNG TÂM GDTX ĐỐNG ĐA</w:t>
            </w:r>
          </w:p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ọ và tên: ..................................................</w:t>
            </w:r>
          </w:p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Lớp         : ................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fr-FR"/>
              </w:rPr>
              <w:t>Đề 103</w:t>
            </w:r>
          </w:p>
        </w:tc>
        <w:tc>
          <w:tcPr>
            <w:tcW w:w="4826" w:type="dxa"/>
            <w:tcBorders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ĐỀ THI HỌC KÌ I MÔN HÓA HỌC 12 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>NĂM HỌC : 2011-2012</w:t>
            </w:r>
          </w:p>
          <w:p>
            <w:pPr>
              <w:pStyle w:val="Normal"/>
              <w:spacing w:lineRule="auto" w:line="240" w:before="4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fr-FR"/>
              </w:rPr>
              <w:t>Ngày kiểm tr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 : ……………..</w:t>
            </w:r>
          </w:p>
          <w:p>
            <w:pPr>
              <w:pStyle w:val="Normal"/>
              <w:spacing w:lineRule="auto" w:line="240" w:before="4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Thời gian 45phút (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FR"/>
              </w:rPr>
              <w:t>30 câu trắc nghiệ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)</w:t>
            </w:r>
          </w:p>
        </w:tc>
      </w:tr>
    </w:tbl>
    <w:p>
      <w:pPr>
        <w:pStyle w:val="Normal"/>
        <w:spacing w:lineRule="auto" w:line="240" w:before="48" w:after="0"/>
        <w:jc w:val="both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en-US"/>
        </w:rPr>
        <w:t>Trả lời:</w:t>
      </w:r>
    </w:p>
    <w:p>
      <w:pPr>
        <w:pStyle w:val="Normal"/>
        <w:spacing w:lineRule="auto" w:line="240" w:before="48" w:after="0"/>
        <w:jc w:val="both"/>
        <w:rPr>
          <w:rFonts w:ascii="Times New Roman" w:hAnsi="Times New Roman" w:eastAsia="Times New Roman" w:cs="Times New Roman"/>
          <w:b/>
          <w:b/>
          <w:spacing w:val="-4"/>
          <w:sz w:val="10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pacing w:val="-4"/>
          <w:sz w:val="10"/>
          <w:szCs w:val="24"/>
          <w:lang w:val="en-US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4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5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6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7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8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9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1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1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1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1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14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15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16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17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18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19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4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5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6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7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8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9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30.</w:t>
            </w:r>
          </w:p>
        </w:tc>
      </w:tr>
    </w:tbl>
    <w:p>
      <w:pPr>
        <w:pStyle w:val="Normal"/>
        <w:spacing w:lineRule="auto" w:line="240" w:before="48" w:after="0"/>
        <w:jc w:val="center"/>
        <w:rPr>
          <w:rFonts w:ascii="Times New Roman" w:hAnsi="Times New Roman" w:eastAsia="Times New Roman" w:cs="Times New Roman"/>
          <w:spacing w:val="-4"/>
          <w:sz w:val="6"/>
          <w:szCs w:val="24"/>
          <w:lang w:val="pt-BR"/>
        </w:rPr>
      </w:pPr>
      <w:r>
        <w:rPr>
          <w:rFonts w:eastAsia="Times New Roman" w:cs="Times New Roman" w:ascii="Times New Roman" w:hAnsi="Times New Roman"/>
          <w:spacing w:val="-4"/>
          <w:sz w:val="6"/>
          <w:szCs w:val="24"/>
          <w:lang w:val="pt-BR"/>
        </w:rPr>
      </w:r>
    </w:p>
    <w:p>
      <w:pPr>
        <w:pStyle w:val="Normal"/>
        <w:spacing w:lineRule="auto" w:line="240" w:before="48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pacing w:val="-4"/>
          <w:sz w:val="24"/>
          <w:szCs w:val="24"/>
          <w:lang w:val="pt-BR"/>
        </w:rPr>
        <w:t xml:space="preserve">Cho H = 1, C = 12, N = 14, O = 16, Cl = 35, 5; Ag = 108, </w:t>
      </w:r>
      <w:r>
        <w:rPr>
          <w:rFonts w:eastAsia="Times New Roman" w:cs="Times New Roman" w:ascii="Times New Roman" w:hAnsi="Times New Roman"/>
          <w:b/>
          <w:i/>
          <w:spacing w:val="-4"/>
          <w:sz w:val="24"/>
          <w:szCs w:val="24"/>
          <w:lang w:val="en-US"/>
        </w:rPr>
        <w:t xml:space="preserve"> Cu = 64</w:t>
      </w:r>
    </w:p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en-US"/>
        </w:rPr>
        <w:t>Câu 1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hất vừa tác dụng với Na vừa tác dụng với NaOH là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700"/>
        <w:gridCol w:w="270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. HCOO- CH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.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O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.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COOH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.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- COO -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âu 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 Khi cho miếng Na vào dung dịch Cu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hiện tượng quan sát được là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. Xuất hiện kết tủa màu xanh sau đó kết tủa tan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. Sủi bọt khí không màu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C. Sủi bọt khí không màu và xuất hiện kết tủa màu xanh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. Xuất hiện kết tủa màu xanh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Câu 3: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/>
        <w:t>Nhựa phenolfomandehit được điều chế nhờ loại phản ứng</w:t>
      </w:r>
    </w:p>
    <w:tbl>
      <w:tblPr>
        <w:tblW w:w="10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318"/>
        <w:gridCol w:w="2700"/>
        <w:gridCol w:w="2492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. trùng ngưng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. este hó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. trùng hợp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. xà phòng hóa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âu 4</w:t>
      </w:r>
      <w:r>
        <w:rPr/>
        <w:t>: Tính chất hóa học đặc trưng của kim loại là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5246"/>
      </w:tblGrid>
      <w:tr>
        <w:trPr/>
        <w:tc>
          <w:tcPr>
            <w:tcW w:w="5225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. Tác dụng được với axit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. Dễ nhường e tạo thành các ion dương</w:t>
            </w:r>
          </w:p>
        </w:tc>
      </w:tr>
      <w:tr>
        <w:trPr/>
        <w:tc>
          <w:tcPr>
            <w:tcW w:w="5225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. Thể hiện tính khử trong các phản ứng hóa học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. B, C đúng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âu 5</w:t>
      </w:r>
      <w:r>
        <w:rPr/>
        <w:t>: Muốn chuyển lipit ở thể lỏng sang thể rắn, người ta tiến hành</w:t>
      </w:r>
    </w:p>
    <w:tbl>
      <w:tblPr>
        <w:tblW w:w="10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060"/>
        <w:gridCol w:w="2002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fr-FR"/>
              </w:rPr>
              <w:t>A. Đun lipit với ddNaO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fr-FR"/>
              </w:rPr>
              <w:t>B. Đun lipit với 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fr-FR"/>
              </w:rPr>
              <w:t xml:space="preserve"> có xúctác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>C. Đun lipit với dd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>S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>loãng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>D.Tất cả đều đúng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âu 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 Từ aminoaxit có công thức phân tử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có thể tạo thành bao nhiêu loại polime khác nhau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616"/>
        <w:gridCol w:w="2618"/>
        <w:gridCol w:w="2619"/>
      </w:tblGrid>
      <w:tr>
        <w:trPr/>
        <w:tc>
          <w:tcPr>
            <w:tcW w:w="2618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. 2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. 4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. 3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. 5 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pt-BR"/>
        </w:rPr>
        <w:t>Câu 7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pt-BR"/>
        </w:rPr>
        <w:t xml:space="preserve">: </w:t>
      </w:r>
      <w:r>
        <w:rPr/>
        <w:t>Những chất nào sau đây đều tham gia phản ứng thủy phân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33"/>
        <w:gridCol w:w="2407"/>
        <w:gridCol w:w="2610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BR"/>
              </w:rPr>
              <w:t xml:space="preserve">A tinh bột, glucozơ 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BR"/>
              </w:rPr>
              <w:t xml:space="preserve">B. Xenlulozơ, Fructozơ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BR"/>
              </w:rPr>
              <w:t>C. Glucozơ, Fructozơ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BR"/>
              </w:rPr>
              <w:t xml:space="preserve">D. Tinh bột, Xenlulozơ 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pt-BR"/>
        </w:rPr>
        <w:t>Câu 8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pt-BR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Có bao nhiêu đồng phân amin ứng với công thức phân tử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9</w:t>
      </w:r>
      <w:r>
        <w:rPr/>
        <w:t>N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532"/>
        <w:gridCol w:w="2532"/>
        <w:gridCol w:w="2536"/>
      </w:tblGrid>
      <w:tr>
        <w:trPr/>
        <w:tc>
          <w:tcPr>
            <w:tcW w:w="2536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. 5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. 4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. 3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. 2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en-US"/>
        </w:rPr>
        <w:t>Câu 9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: Tính chất vật lý chung của kim loại như tính dẻo, tính dẫn điện, tính dẫn nhiệt và có ánh kim được xác định bởi yếu tố nào sau đây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2407"/>
        <w:gridCol w:w="2813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A. Các ion dương kim loạ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B. Các electron tự d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C. Số e lớp ngoài cùng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D. Mạng tinh thể kim loại 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âu 1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Đốt cháy một este no, đơn chức, mạch hở thu được 1,8g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O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ể tích khí 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(đktc) thu được 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617"/>
        <w:gridCol w:w="2618"/>
        <w:gridCol w:w="2618"/>
      </w:tblGrid>
      <w:tr>
        <w:trPr/>
        <w:tc>
          <w:tcPr>
            <w:tcW w:w="2618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. 2,24 lít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. 4,48 lít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. 3,36 lít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. 1,12 lít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en-US"/>
        </w:rPr>
        <w:t>Câu 11</w:t>
      </w:r>
      <w:r>
        <w:rPr/>
        <w:t>: Thuốc thử được dùng để nhận biết dãy các chất: lòng trắng trứng, glucozơ, glixerol, hồ tinh bột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60"/>
      </w:tblGrid>
      <w:tr>
        <w:trPr/>
        <w:tc>
          <w:tcPr>
            <w:tcW w:w="5078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A. Dung dịch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AgN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/NH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. Cu(OH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O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và đun nóng 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. Dung dịch H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đặc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. Dung dịch iot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âu 1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 Các aminoaxit no có thể tác dụng với tất cả các chất trong nhóm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29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.Dung dịch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 H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 thuốctím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. Dung dịch NaOH, B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 HCl,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H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.Dung dịch Ca(OH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 thuốc tím,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H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. Dung dịch NaOH, HCl,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OH,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OH 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en-US"/>
        </w:rPr>
        <w:t>Câu 13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: Một loại  polietilen có phân tử khối 42000. Hệ số trùng hợp của polietilen đó là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A. 1786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B. 1500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C. 1530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D. 1230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en-US"/>
        </w:rPr>
        <w:t>Câu 14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Trong số các polime dưới đây polime nào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không phải</w:t>
      </w:r>
      <w:r>
        <w:rPr/>
        <w:t xml:space="preserve"> là polime tổng hợp?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520"/>
        <w:gridCol w:w="2002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fr-FR"/>
              </w:rPr>
              <w:t xml:space="preserve">A. Tơ xenluloxơ axetat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fr-FR"/>
              </w:rPr>
              <w:t>B. Polivinylcloru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fr-FR"/>
              </w:rPr>
              <w:t>C. polistiren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fr-FR"/>
              </w:rPr>
              <w:t>D. Tơ capron</w:t>
            </w:r>
          </w:p>
        </w:tc>
      </w:tr>
    </w:tbl>
    <w:p>
      <w:pPr>
        <w:pStyle w:val="Normal"/>
        <w:spacing w:lineRule="auto" w:line="240" w:before="48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48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en-US"/>
        </w:rPr>
        <w:t>Câu 15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: Lượng AgNO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cần dùng để tráng gương hoàn toàn 0,9g glucozơ (C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bscript"/>
          <w:lang w:val="en-US"/>
        </w:rPr>
        <w:t>12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bscript"/>
          <w:lang w:val="en-US"/>
        </w:rPr>
        <w:t>6</w:t>
      </w:r>
      <w:r>
        <w:rPr/>
        <w:t xml:space="preserve">) là </w:t>
      </w:r>
    </w:p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47"/>
        <w:gridCol w:w="2547"/>
        <w:gridCol w:w="2547"/>
      </w:tblGrid>
      <w:tr>
        <w:trPr/>
        <w:tc>
          <w:tcPr>
            <w:tcW w:w="2523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. 2,09g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. 2,4g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. 6,32g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. 1,7g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en-US"/>
        </w:rPr>
        <w:t>Câu 16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: Trong các chất sau:  C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 xml:space="preserve"> (1), CH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bscript"/>
          <w:lang w:val="en-US"/>
        </w:rPr>
        <w:t xml:space="preserve">2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= CH - CH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 xml:space="preserve"> (2), C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 xml:space="preserve"> (3),  H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N - CH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 xml:space="preserve"> - COOH  (4),  </w:t>
      </w:r>
    </w:p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-CH=CH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bscript"/>
          <w:lang w:val="en-US"/>
        </w:rPr>
        <w:t>2</w:t>
      </w:r>
      <w:r>
        <w:rPr/>
        <w:t xml:space="preserve"> (5), chất có thể tạo polime bằng phản ứng trùng hợp là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BR"/>
              </w:rPr>
              <w:t>A. (2), (5)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BR"/>
              </w:rPr>
              <w:t>B. (2), (3)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BR"/>
              </w:rPr>
              <w:t>C. (1), (3)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D. (1), (2)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>Câu 17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: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pt-BR"/>
        </w:rPr>
        <w:t>Hợp chất thuộc loại gluxit chiếm thành phần chủ yếu trong mật ong là</w:t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34"/>
        <w:gridCol w:w="2517"/>
        <w:gridCol w:w="2517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BR"/>
              </w:rPr>
              <w:t>A. Saccarozơ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BR"/>
              </w:rPr>
              <w:t>B. Glucozơ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BR"/>
              </w:rPr>
              <w:t>C. Tinh bột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BR"/>
              </w:rPr>
              <w:t>D. Fructozơ</w:t>
            </w:r>
          </w:p>
        </w:tc>
      </w:tr>
    </w:tbl>
    <w:p>
      <w:pPr>
        <w:pStyle w:val="Normal"/>
        <w:spacing w:lineRule="auto" w:line="240" w:before="48" w:after="0"/>
        <w:jc w:val="both"/>
        <w:rPr/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val="pt-BR"/>
        </w:rPr>
        <w:t>Câu 18</w:t>
      </w:r>
      <w:r>
        <w:rPr/>
        <w:t>: Chất nào sau đây có khả năng trùng hợp thành cao su. Biết rằng khi hiđro hóa chất đó thu được isopentan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535"/>
        <w:gridCol w:w="2536"/>
        <w:gridCol w:w="2530"/>
      </w:tblGrid>
      <w:tr>
        <w:trPr/>
        <w:tc>
          <w:tcPr>
            <w:tcW w:w="2537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132080</wp:posOffset>
                      </wp:positionV>
                      <wp:extent cx="3199130" cy="115570"/>
                      <wp:effectExtent l="5080" t="0" r="5080" b="0"/>
                      <wp:wrapNone/>
                      <wp:docPr id="10" name="Group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8960" cy="115560"/>
                                <a:chOff x="0" y="0"/>
                                <a:chExt cx="319896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8960" y="14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6" style="position:absolute;margin-left:53.1pt;margin-top:10.4pt;width:251.8pt;height:9.1pt" coordorigin="1062,208" coordsize="5036,182">
                      <v:line id="shape_0" from="1062,208" to="1062,387" ID="Line 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00,210" to="6100,389" ID="Line 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.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-  CH -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.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-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- 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CH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.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= C -  CH=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. Tất cả đều sai</w:t>
            </w:r>
          </w:p>
        </w:tc>
      </w:tr>
    </w:tbl>
    <w:p>
      <w:pPr>
        <w:pStyle w:val="Normal"/>
        <w:spacing w:lineRule="auto" w:line="240" w:before="48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en-US"/>
        </w:rPr>
        <w:t>Câu 19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: Chất nào sau đây có thể loại bỏ được tạp chất CuSO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 xml:space="preserve"> có lẫn trong dung dịch FeSO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bscript"/>
          <w:lang w:val="en-US"/>
        </w:rPr>
        <w:t>4</w:t>
      </w:r>
    </w:p>
    <w:tbl>
      <w:tblPr>
        <w:tblW w:w="10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42"/>
        <w:gridCol w:w="2548"/>
      </w:tblGrid>
      <w:tr>
        <w:trPr/>
        <w:tc>
          <w:tcPr>
            <w:tcW w:w="2534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A. Bột sắt dư, lọc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B. Bột đồng dư, lọc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C. Bột nhôm dư, lọc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fr-FR"/>
              </w:rPr>
              <w:t>D. Bột magie dư, lọc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pt-BR"/>
        </w:rPr>
        <w:t>Câu 20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 xml:space="preserve">: </w:t>
      </w:r>
      <w:r>
        <w:rPr/>
        <w:t>Aminoaxit không thể phản ứng với loại chất nào dưới đây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609"/>
        <w:gridCol w:w="2621"/>
        <w:gridCol w:w="2608"/>
      </w:tblGrid>
      <w:tr>
        <w:trPr/>
        <w:tc>
          <w:tcPr>
            <w:tcW w:w="2633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A.dung dịch nước brom </w:t>
            </w:r>
          </w:p>
        </w:tc>
        <w:tc>
          <w:tcPr>
            <w:tcW w:w="2609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. dung dịch axit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. Ancol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. oxit bazơ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âu 2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Phản ứng thuỷ phân lipit trong dung dịch kiềm còn được gọi là phản ứng 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622"/>
        <w:gridCol w:w="2604"/>
        <w:gridCol w:w="2625"/>
      </w:tblGrid>
      <w:tr>
        <w:trPr/>
        <w:tc>
          <w:tcPr>
            <w:tcW w:w="2620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. Trung hòa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B. Xà phòng hóa </w:t>
            </w:r>
          </w:p>
        </w:tc>
        <w:tc>
          <w:tcPr>
            <w:tcW w:w="2604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. Este hóa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. Hiđrat hóa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pt-BR"/>
        </w:rPr>
        <w:t>Câu 22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pt-BR"/>
        </w:rPr>
        <w:t xml:space="preserve">: </w:t>
      </w:r>
      <w:r>
        <w:rPr/>
        <w:t xml:space="preserve">Cho cấu hình e nào sau đây là cấu hình e của các nguyên tố kim loại 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609"/>
        <w:gridCol w:w="2689"/>
        <w:gridCol w:w="2564"/>
      </w:tblGrid>
      <w:tr>
        <w:trPr/>
        <w:tc>
          <w:tcPr>
            <w:tcW w:w="2609" w:type="dxa"/>
            <w:tcBorders/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/ 1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609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/ 1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/1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/ 1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6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. 3, 4</w:t>
            </w:r>
          </w:p>
        </w:tc>
        <w:tc>
          <w:tcPr>
            <w:tcW w:w="2609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. 4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. 1, 2, 3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. 2, 4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âu 2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 Điểm giống nhau giữa saccarozơ và glucozơ là</w:t>
      </w:r>
    </w:p>
    <w:tbl>
      <w:tblPr>
        <w:tblW w:w="10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103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. Đều bị oxi hóa bởi Ag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trong dung dịch 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. Đều lấy từ của cải đường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/>
              </w:rPr>
              <w:t>C. Đều hòa tan Cu(OH)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/>
              </w:rPr>
              <w:t xml:space="preserve"> ở nhiệt độ thường cho dung dịch xanh lam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. Đều có biệt danh “huyết thanh ngọc”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en-US"/>
        </w:rPr>
        <w:t>Câu 24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Trong các hợp chất sau hợp chất nào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không</w:t>
      </w:r>
      <w:r>
        <w:rPr/>
        <w:t xml:space="preserve"> thuộc loại gluxit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26"/>
        <w:gridCol w:w="2558"/>
        <w:gridCol w:w="2466"/>
      </w:tblGrid>
      <w:tr>
        <w:trPr/>
        <w:tc>
          <w:tcPr>
            <w:tcW w:w="2588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A. etylenglicol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. tinh bột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. saccarozơ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. glucozơ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âu 2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 Tên của este có công thức 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O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là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5"/>
        <w:gridCol w:w="2535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A. Metyl Propionat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. Etyl propionat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. Metyl axetat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. Etyl axetat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âu 26</w:t>
      </w:r>
      <w:r>
        <w:rPr/>
        <w:t>: Trong các hợp chất sau hợp chất nào thuộc loại lipit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26"/>
        <w:gridCol w:w="2543"/>
        <w:gridCol w:w="2527"/>
      </w:tblGrid>
      <w:tr>
        <w:trPr/>
        <w:tc>
          <w:tcPr>
            <w:tcW w:w="2542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116205</wp:posOffset>
                      </wp:positionV>
                      <wp:extent cx="4909185" cy="367665"/>
                      <wp:effectExtent l="5080" t="0" r="5080" b="0"/>
                      <wp:wrapNone/>
                      <wp:docPr id="11" name="Group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09320" cy="367560"/>
                                <a:chOff x="0" y="0"/>
                                <a:chExt cx="4909320" cy="36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0" cy="36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344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18280" y="15120"/>
                                  <a:ext cx="0" cy="33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924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52320" y="68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2320" y="237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9320" y="68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9320" y="237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" style="position:absolute;margin-left:87.75pt;margin-top:9.15pt;width:386.55pt;height:28.9pt" coordorigin="1755,183" coordsize="7731,578">
                      <v:group id="shape_0" alt="Group 20" style="position:absolute;left:1755;top:183;width:0;height:578">
                        <v:line id="shape_0" from="1755,183" to="1755,362" ID="Line 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55,582" to="1755,761" ID="Line 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23" style="position:absolute;left:4461;top:207;width:0;height:524">
                        <v:line id="shape_0" from="4461,207" to="4461,386" ID="Line 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61,552" to="4461,731" ID="Line 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034,194" to="7034,373" ID="Line 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34,557" to="7034,736" ID="Line 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86,194" to="9486,373" ID="Line 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86,557" to="9486,736" ID="Line 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.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COO-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COO- CH</w:t>
            </w:r>
          </w:p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COO-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.    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 COO-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COO- CH</w:t>
            </w:r>
          </w:p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COO-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.      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CO-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CO- CH</w:t>
            </w:r>
          </w:p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CO-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.    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COO-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COO- CH</w:t>
            </w:r>
          </w:p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 OO- 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âu 27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.</w:t>
      </w:r>
      <w:r>
        <w:rPr/>
        <w:t xml:space="preserve"> Cho 98,5 gam hỗn hợp hai amin, đơn chức, bậc 1 tác dụng vừa đủ với dung dịch HCl thu được 189,75 gam muối. Khối lượng HCl phải dùng là. 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7"/>
        <w:gridCol w:w="2547"/>
        <w:gridCol w:w="2547"/>
      </w:tblGrid>
      <w:tr>
        <w:trPr/>
        <w:tc>
          <w:tcPr>
            <w:tcW w:w="2546" w:type="dxa"/>
            <w:tcBorders/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 95,21 gam.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 92,15 gam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 91,25 gam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 95,12 gam.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Câu 28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olime có cấu trúc dạng mạch phân nhánh là.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318"/>
        <w:gridCol w:w="3088"/>
        <w:gridCol w:w="2132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. Poli isopren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. PVC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. Amilopectin của tinh bột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. Tất cả đều đúng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en-US"/>
        </w:rPr>
        <w:t>Câu 29</w:t>
      </w:r>
      <w:r>
        <w:rPr/>
        <w:t>: Để chứng minh amino axit là hợp chất lưỡng tính ta có thể dùng phản ứng của chất này lần lượt với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43"/>
        <w:gridCol w:w="2515"/>
        <w:gridCol w:w="2515"/>
      </w:tblGrid>
      <w:tr>
        <w:trPr/>
        <w:tc>
          <w:tcPr>
            <w:tcW w:w="2565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. ddNaOH và dd 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. dd HCl và dd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. dd KOH và CuO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. dd KOH và dd HCl 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en-US"/>
        </w:rPr>
        <w:t>Câu 30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: Cho 6,4g bột Cu vào 100ml dung dịch AgNO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 xml:space="preserve"> 0,2M. Sau khi kết thúc phản ứng được m gam chất rắn. Giá trị của m là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545"/>
        <w:gridCol w:w="2545"/>
        <w:gridCol w:w="2525"/>
      </w:tblGrid>
      <w:tr>
        <w:trPr/>
        <w:tc>
          <w:tcPr>
            <w:tcW w:w="2524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A. 12,64gam 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B. 7,92gam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C. 2,16gam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D. 32,4gam</w:t>
            </w:r>
          </w:p>
        </w:tc>
      </w:tr>
    </w:tbl>
    <w:p>
      <w:pPr>
        <w:pStyle w:val="Normal"/>
        <w:spacing w:lineRule="auto" w:line="240" w:before="48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 w:before="48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4826"/>
      </w:tblGrid>
      <w:tr>
        <w:trPr/>
        <w:tc>
          <w:tcPr>
            <w:tcW w:w="5312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UNG TÂM GDTX ĐỐNG ĐA</w:t>
            </w:r>
          </w:p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ọ và tên: ..................................................</w:t>
            </w:r>
          </w:p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Lớp         : ................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fr-FR"/>
              </w:rPr>
              <w:t>Đề 104</w:t>
            </w:r>
          </w:p>
        </w:tc>
        <w:tc>
          <w:tcPr>
            <w:tcW w:w="4826" w:type="dxa"/>
            <w:tcBorders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ĐỀ THI HỌC KÌ I MÔN HÓA HỌC 12 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>NĂM HỌC : 2011-2012</w:t>
            </w:r>
          </w:p>
          <w:p>
            <w:pPr>
              <w:pStyle w:val="Normal"/>
              <w:spacing w:lineRule="auto" w:line="240" w:before="4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fr-FR"/>
              </w:rPr>
              <w:t>Ngày kiểm tr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 : ……………..</w:t>
            </w:r>
          </w:p>
          <w:p>
            <w:pPr>
              <w:pStyle w:val="Normal"/>
              <w:spacing w:lineRule="auto" w:line="240" w:before="4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fr-FR"/>
              </w:rPr>
              <w:t>Thời gian 45phú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(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FR"/>
              </w:rPr>
              <w:t>30 câu trắc nghiệ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)</w:t>
            </w:r>
          </w:p>
        </w:tc>
      </w:tr>
    </w:tbl>
    <w:p>
      <w:pPr>
        <w:pStyle w:val="Normal"/>
        <w:spacing w:lineRule="auto" w:line="240" w:before="48" w:after="0"/>
        <w:jc w:val="both"/>
        <w:rPr/>
      </w:pPr>
      <w:r>
        <w:rPr/>
        <w:t>Trả lời: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4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5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6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7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8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9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1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1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1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1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14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15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16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17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18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19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4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5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6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7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8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29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" w:after="2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30.</w:t>
            </w:r>
          </w:p>
        </w:tc>
      </w:tr>
    </w:tbl>
    <w:p>
      <w:pPr>
        <w:pStyle w:val="Normal"/>
        <w:spacing w:lineRule="auto" w:line="240" w:before="48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pacing w:val="-4"/>
          <w:sz w:val="24"/>
          <w:szCs w:val="24"/>
          <w:lang w:val="pt-BR"/>
        </w:rPr>
        <w:t xml:space="preserve">Cho H = 1, C = 12, N = 14, O = 16, Cl = 35,5; Ag = 108, </w:t>
      </w:r>
      <w:r>
        <w:rPr>
          <w:rFonts w:eastAsia="Times New Roman" w:cs="Times New Roman" w:ascii="Times New Roman" w:hAnsi="Times New Roman"/>
          <w:b/>
          <w:i/>
          <w:spacing w:val="-4"/>
          <w:sz w:val="24"/>
          <w:szCs w:val="24"/>
          <w:lang w:val="en-US"/>
        </w:rPr>
        <w:t xml:space="preserve"> Cu = 64</w:t>
      </w:r>
    </w:p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en-US"/>
        </w:rPr>
        <w:t>Câu 1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: Lượng AgNO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bscript"/>
          <w:lang w:val="en-US"/>
        </w:rPr>
        <w:t xml:space="preserve">3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cần dùng để tráng gương hoàn toàn 0,9g glucozơ (C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bscript"/>
          <w:lang w:val="en-US"/>
        </w:rPr>
        <w:t>12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bscript"/>
          <w:lang w:val="en-US"/>
        </w:rPr>
        <w:t>6</w:t>
      </w:r>
      <w:r>
        <w:rPr/>
        <w:t xml:space="preserve">) là 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530"/>
        <w:gridCol w:w="2547"/>
        <w:gridCol w:w="2540"/>
      </w:tblGrid>
      <w:tr>
        <w:trPr/>
        <w:tc>
          <w:tcPr>
            <w:tcW w:w="2530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. 1,7g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. 6,32g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. 2,09g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. 2,4g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en-US"/>
        </w:rPr>
        <w:t>Câu 2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: Trong các chất sau:  C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 xml:space="preserve"> (1), CH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bscript"/>
          <w:lang w:val="en-US"/>
        </w:rPr>
        <w:t xml:space="preserve">2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= CH - CH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 xml:space="preserve"> (2), C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 xml:space="preserve"> (3),  H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N - CH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 xml:space="preserve"> - COOH  (4),  </w:t>
      </w:r>
    </w:p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-CH=CH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 xml:space="preserve"> (5), chất có thể tạo polime bằng phản ứng trùng hợp là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A. (1), (2)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BR"/>
              </w:rPr>
              <w:t>B. (2), (3)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BR"/>
              </w:rPr>
              <w:t>C. (2), (5)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BR"/>
              </w:rPr>
              <w:t>D. (1), (3)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>Câu 3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: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pt-BR"/>
        </w:rPr>
        <w:t>Hợp chất thuộc loại gluxit chiếm thành phần chủ yếu trong mật ong là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535"/>
        <w:gridCol w:w="2541"/>
        <w:gridCol w:w="2517"/>
      </w:tblGrid>
      <w:tr>
        <w:trPr/>
        <w:tc>
          <w:tcPr>
            <w:tcW w:w="2545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BR"/>
              </w:rPr>
              <w:t>A. Saccarozơ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BR"/>
              </w:rPr>
              <w:t>B. Fructozơ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BR"/>
              </w:rPr>
              <w:t>C. Glucozơ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BR"/>
              </w:rPr>
              <w:t>D. Tinh bột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pt-BR"/>
        </w:rPr>
        <w:t>Câu 4</w:t>
      </w:r>
      <w:r>
        <w:rPr/>
        <w:t>: Một loại  polietilen có phân tử khối 42000. Hệ số trùng hợp của polietilen đó là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A. 1500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B. 1530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C. 1786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D. 1230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en-US"/>
        </w:rPr>
        <w:t>Câu 5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Có bao nhiêu đồng phân amin ứng với công thức phân tử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532"/>
        <w:gridCol w:w="2536"/>
        <w:gridCol w:w="2536"/>
      </w:tblGrid>
      <w:tr>
        <w:trPr/>
        <w:tc>
          <w:tcPr>
            <w:tcW w:w="2536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. 2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. 5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. 3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. 4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âu 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 Khi cho miếng Na vào dung dịch Cu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hiện tượng quan sát được là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688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. Sủi bọt khí không màu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. Sủi bọt khí không màu và xuất hiện kết tủa màu xan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. Xuất hiện kết tủa màu xanh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. Xuất hiện kết tủa màu xanh sau đó kết tủa tan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âu 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 Tính chất hóa học đặc trưng của kim loại là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5246"/>
      </w:tblGrid>
      <w:tr>
        <w:trPr/>
        <w:tc>
          <w:tcPr>
            <w:tcW w:w="5225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A. Thể hiện tính khử trong các phản ứng hóa học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. Dễ nhường e tạo thành các ion dương</w:t>
            </w:r>
          </w:p>
        </w:tc>
      </w:tr>
      <w:tr>
        <w:trPr/>
        <w:tc>
          <w:tcPr>
            <w:tcW w:w="5225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. Tác dụng được với axit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. A, B đúng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en-US"/>
        </w:rPr>
        <w:t>Câu 8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: Tính chất vật lý chung của kim loại như tính dẻo, tính dẫn điện, tính dẫn nhiệt và có ánh kim được xác định bởi yếu tố nào sau đây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633"/>
        <w:gridCol w:w="2613"/>
        <w:gridCol w:w="2314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A. Các electron tự do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B. Các ion dương kimloại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C. Mạng tinh thể kim loại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D. Số e lớp ngoàicùng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âu 9</w:t>
      </w:r>
      <w:r>
        <w:rPr/>
        <w:t>: Muốn chuyển lipit ở thể lỏng sang thể rắn, người ta tiến hành</w:t>
      </w:r>
    </w:p>
    <w:tbl>
      <w:tblPr>
        <w:tblW w:w="10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060"/>
        <w:gridCol w:w="2002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fr-FR"/>
              </w:rPr>
              <w:t>A. Đun lipit với ddNaO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fr-FR"/>
              </w:rPr>
              <w:t>B. Đun lipit với 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fr-FR"/>
              </w:rPr>
              <w:t xml:space="preserve"> có xúctác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>C. Đun lipit với dd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>S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>loãng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>D.Tất cả đều đúng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en-US"/>
        </w:rPr>
        <w:t>Câu 10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Trong số các polime dưới đây polime nào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không phải</w:t>
      </w:r>
      <w:r>
        <w:rPr/>
        <w:t xml:space="preserve"> là polime tổng hợp?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520"/>
        <w:gridCol w:w="234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fr-FR"/>
              </w:rPr>
              <w:t>A. Polivinylcloru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fr-FR"/>
              </w:rPr>
              <w:t>B. Tơ capr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fr-FR"/>
              </w:rPr>
              <w:t>C. polistire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fr-FR"/>
              </w:rPr>
              <w:t xml:space="preserve">D.Tơ xenluloxơ axetat 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fr-FR"/>
        </w:rPr>
        <w:t>Câu 11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Trong các hợp chất sau hợp chất nào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không</w:t>
      </w:r>
      <w:r>
        <w:rPr/>
        <w:t xml:space="preserve"> thuộc loại gluxit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613"/>
        <w:gridCol w:w="2657"/>
        <w:gridCol w:w="2567"/>
      </w:tblGrid>
      <w:tr>
        <w:trPr/>
        <w:tc>
          <w:tcPr>
            <w:tcW w:w="2634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. saccarozơ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. glucozơ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C. etylenglic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. tinh bột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âu 1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 Từ aminoaxit có công thức phân tử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có thể tạo thành bao nhiêu loại polime khác nhau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532"/>
        <w:gridCol w:w="2534"/>
        <w:gridCol w:w="2536"/>
      </w:tblGrid>
      <w:tr>
        <w:trPr/>
        <w:tc>
          <w:tcPr>
            <w:tcW w:w="2536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. 2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. 4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. 5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. 3 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pt-BR"/>
        </w:rPr>
        <w:t>Câu 13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t-BR"/>
        </w:rPr>
        <w:t xml:space="preserve">: </w:t>
      </w:r>
      <w:r>
        <w:rPr/>
        <w:t>Aminoaxit không thể phản ứng với loại chất nào dưới đây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531"/>
        <w:gridCol w:w="2535"/>
        <w:gridCol w:w="2527"/>
      </w:tblGrid>
      <w:tr>
        <w:trPr/>
        <w:tc>
          <w:tcPr>
            <w:tcW w:w="2545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. Ancol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. dung dịch nướcbrom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C. dung dịch axit 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. oxit bazơ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Câu 14: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/>
        <w:t>Nhựa phenolfomandehit được điều chế nhờ loại phản ứng</w:t>
      </w:r>
    </w:p>
    <w:tbl>
      <w:tblPr>
        <w:tblW w:w="10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318"/>
        <w:gridCol w:w="2700"/>
        <w:gridCol w:w="2492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. trùng ngưng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. xà phòng hó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. este hóa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. trùng hợp 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âu 1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Đốt cháy một este no, đơn chức, mạch hở thu được 1,8g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O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ể tích khí 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(đktc) thu được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. 4,48 lít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. 3,36 lít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C. 2,24 lít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. 1,12 lít</w:t>
            </w:r>
          </w:p>
        </w:tc>
      </w:tr>
    </w:tbl>
    <w:p>
      <w:pPr>
        <w:pStyle w:val="Normal"/>
        <w:spacing w:lineRule="auto" w:line="240" w:before="48" w:after="0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en-US"/>
        </w:rPr>
      </w:r>
    </w:p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pt-BR"/>
        </w:rPr>
        <w:t>Câu 16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pt-BR"/>
        </w:rPr>
        <w:t xml:space="preserve">: </w:t>
      </w:r>
      <w:r>
        <w:rPr/>
        <w:t>Những chất nào sau đây đều tham gia phản ứng thủy phân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33"/>
        <w:gridCol w:w="2407"/>
        <w:gridCol w:w="2610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BR"/>
              </w:rPr>
              <w:t xml:space="preserve">A. Xenlulozơ, Fructozơ 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BR"/>
              </w:rPr>
              <w:t xml:space="preserve">B. Glucozơ, Fructozơ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BR"/>
              </w:rPr>
              <w:t>C. tinh bột, glucozơ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pt-BR"/>
              </w:rPr>
              <w:t xml:space="preserve">D. Tinh bột, Xenlulozơ 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pt-BR"/>
        </w:rPr>
        <w:t>Câu 17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pt-BR"/>
        </w:rPr>
        <w:t>: Cho 6,4g bột Cu vào 100ml dung dịch AgNO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bscript"/>
          <w:lang w:val="pt-BR"/>
        </w:rPr>
        <w:t>3</w:t>
      </w:r>
      <w:r>
        <w:rPr/>
        <w:t xml:space="preserve"> 0,2M. Sau khi kết thúc phản ứng được m gam chất rắn. Giá trị của m là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530"/>
        <w:gridCol w:w="2530"/>
        <w:gridCol w:w="2530"/>
      </w:tblGrid>
      <w:tr>
        <w:trPr/>
        <w:tc>
          <w:tcPr>
            <w:tcW w:w="2549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A. 12,64gam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B. 2,16gam 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C. 7,92gam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D. 32,4gam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en-US"/>
        </w:rPr>
        <w:t>Câu 18</w:t>
      </w:r>
      <w:r>
        <w:rPr/>
        <w:t>: Thuốc thử được dùng để nhận biết dãy các chất: lòng trắng trứng, glucozơ, glixerol, hồ tinh bột</w:t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060"/>
      </w:tblGrid>
      <w:tr>
        <w:trPr/>
        <w:tc>
          <w:tcPr>
            <w:tcW w:w="5060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A. Dung dịch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AgN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/NH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. Cu(OH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O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à đun nóng</w:t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. Dung dịch iot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. Dung dịch H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đặc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âu 19</w:t>
      </w:r>
      <w:r>
        <w:rPr/>
        <w:t>: Trong các hợp chất sau hợp chất nào thuộc loại lipit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26"/>
        <w:gridCol w:w="2543"/>
        <w:gridCol w:w="2527"/>
      </w:tblGrid>
      <w:tr>
        <w:trPr/>
        <w:tc>
          <w:tcPr>
            <w:tcW w:w="2542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52525</wp:posOffset>
                      </wp:positionH>
                      <wp:positionV relativeFrom="page">
                        <wp:posOffset>116205</wp:posOffset>
                      </wp:positionV>
                      <wp:extent cx="4909185" cy="367665"/>
                      <wp:effectExtent l="5080" t="0" r="5080" b="0"/>
                      <wp:wrapNone/>
                      <wp:docPr id="12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09320" cy="367560"/>
                                <a:chOff x="0" y="0"/>
                                <a:chExt cx="4909320" cy="36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0" cy="36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344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18280" y="15120"/>
                                  <a:ext cx="0" cy="33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924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52320" y="68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2320" y="237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9320" y="68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9320" y="237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90.75pt;margin-top:9.15pt;width:386.5pt;height:28.9pt" coordorigin="1815,183" coordsize="7730,578">
                      <v:group id="shape_0" alt="Group 31" style="position:absolute;left:1815;top:183;width:0;height:578">
                        <v:line id="shape_0" from="1815,183" to="1815,362" ID="Line 32" stroked="t" o:allowincell="t" style="position:absolut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5,582" to="1815,761" ID="Line 33" stroked="t" o:allowincell="t" style="position:absolut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34" style="position:absolute;left:4521;top:207;width:0;height:524">
                        <v:line id="shape_0" from="4521,207" to="4521,386" ID="Line 35" stroked="t" o:allowincell="t" style="position:absolut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21,552" to="4521,731" ID="Line 36" stroked="t" o:allowincell="t" style="position:absolut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094,194" to="7094,373" ID="Line 37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94,557" to="7094,736" ID="Line 38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46,194" to="9546,373" ID="Line 39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46,557" to="9546,736" ID="Line 40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.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COO-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COO- CH</w:t>
            </w:r>
          </w:p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COO-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.    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 COO-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COO- CH</w:t>
            </w:r>
          </w:p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COO-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.      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CO-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CO- CH</w:t>
            </w:r>
          </w:p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CO-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.    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COO-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COO- CH</w:t>
            </w:r>
          </w:p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 OO- 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âu 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.</w:t>
      </w:r>
      <w:r>
        <w:rPr/>
        <w:t xml:space="preserve"> Cho 98,5 gam hỗn hợp hai amin, đơn chức, bậc 1 tác dụng vừa đủ với dung dịch HCl thu được 189,75 gam muối. Khối lượng HCl phải dùng là. 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7"/>
        <w:gridCol w:w="2547"/>
        <w:gridCol w:w="2547"/>
      </w:tblGrid>
      <w:tr>
        <w:trPr/>
        <w:tc>
          <w:tcPr>
            <w:tcW w:w="2546" w:type="dxa"/>
            <w:tcBorders/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 95,21 gam.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 95,12 gam.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 92,15 gam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 91,25 gam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48" w:after="0"/>
        <w:jc w:val="both"/>
        <w:rPr/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val="en-US"/>
        </w:rPr>
        <w:t>Câu 21</w:t>
      </w:r>
      <w:r>
        <w:rPr/>
        <w:t>: Chất nào sau đây có khả năng trùng hợp thành cao su. Biết rằng khi hiđro hóa chất đó thu được isopentan</w:t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536"/>
        <w:gridCol w:w="2530"/>
        <w:gridCol w:w="2530"/>
      </w:tblGrid>
      <w:tr>
        <w:trPr/>
        <w:tc>
          <w:tcPr>
            <w:tcW w:w="2537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132080</wp:posOffset>
                      </wp:positionV>
                      <wp:extent cx="1589405" cy="115570"/>
                      <wp:effectExtent l="5080" t="0" r="5080" b="0"/>
                      <wp:wrapNone/>
                      <wp:docPr id="13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9400" cy="115560"/>
                                <a:chOff x="0" y="0"/>
                                <a:chExt cx="158940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9400" y="14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53.1pt;margin-top:10.4pt;width:125.1pt;height:9.1pt" coordorigin="1062,208" coordsize="2502,182">
                      <v:line id="shape_0" from="1062,208" to="1062,387" ID="Line 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65,210" to="3565,389" ID="Line 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.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-  CH -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.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= C -  CH=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.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-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- 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CH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. Tất cả đều sai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Câu 22</w:t>
      </w:r>
      <w:r>
        <w:rPr/>
        <w:t>: Điểm giống nhau giữa saccarozơ và glucozơ là</w:t>
      </w:r>
    </w:p>
    <w:tbl>
      <w:tblPr>
        <w:tblW w:w="10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103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fr-FR"/>
              </w:rPr>
              <w:t>A. Đều hòa tan Cu(OH)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fr-FR"/>
              </w:rPr>
              <w:t>ở nhiệt độ thường cho dung dịch xanh l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B. Đều lấy từ của cải đường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. Đều bị oxi hóa bởi Ag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trong dung dịch 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. Đều có biệt danh “huyết thanh ngọc”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Câu 23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olime có cấu trúc dạng mạch phân nhánh là. </w:t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038"/>
        <w:gridCol w:w="1980"/>
        <w:gridCol w:w="2132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. Poli isopren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B. Amilopectin của tinh bột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. PVC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. Tất cả đều đúng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pt-BR"/>
        </w:rPr>
        <w:t>Câu 24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pt-BR"/>
        </w:rPr>
        <w:t xml:space="preserve">: </w:t>
      </w:r>
      <w:r>
        <w:rPr/>
        <w:t xml:space="preserve">Cho cấu hình e nào sau đây là cấu hình e của các nguyên tố kim loại 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609"/>
        <w:gridCol w:w="2689"/>
        <w:gridCol w:w="2564"/>
      </w:tblGrid>
      <w:tr>
        <w:trPr/>
        <w:tc>
          <w:tcPr>
            <w:tcW w:w="2609" w:type="dxa"/>
            <w:tcBorders/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/ 1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609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/ 1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/1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/ 1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6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. 1, 2, 3</w:t>
            </w:r>
          </w:p>
        </w:tc>
        <w:tc>
          <w:tcPr>
            <w:tcW w:w="2609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. 4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. 2, 4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. 3, 4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en-US"/>
        </w:rPr>
        <w:t>Câu 25</w:t>
      </w:r>
      <w:r>
        <w:rPr/>
        <w:t>: Để chứng minh amino axit là hợp chất lưỡng tính ta có thể dùng phản ứng của chất này lần lượt với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602"/>
        <w:gridCol w:w="2627"/>
        <w:gridCol w:w="2603"/>
      </w:tblGrid>
      <w:tr>
        <w:trPr/>
        <w:tc>
          <w:tcPr>
            <w:tcW w:w="2639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. ddNaOH và dd 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B. dd KOH và dd HCl </w:t>
            </w:r>
          </w:p>
        </w:tc>
        <w:tc>
          <w:tcPr>
            <w:tcW w:w="2627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. dd HCl và dd 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. dd KOH và CuO</w:t>
            </w:r>
          </w:p>
        </w:tc>
      </w:tr>
    </w:tbl>
    <w:p>
      <w:pPr>
        <w:pStyle w:val="Normal"/>
        <w:spacing w:lineRule="auto" w:line="240" w:before="48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en-US"/>
        </w:rPr>
        <w:t>Câu 26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: Chất nào sau đây có thể loại bỏ được tạp chất CuSO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 xml:space="preserve"> có lẫn trong dung dịch FeSO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bscript"/>
          <w:lang w:val="en-US"/>
        </w:rPr>
        <w:t>4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23"/>
        <w:gridCol w:w="2617"/>
        <w:gridCol w:w="2627"/>
      </w:tblGrid>
      <w:tr>
        <w:trPr/>
        <w:tc>
          <w:tcPr>
            <w:tcW w:w="2604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A. Bột sắt dư, lọc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B. Bột nhôm dư, lọc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C. Bột đồng dư, lọc</w:t>
            </w:r>
          </w:p>
        </w:tc>
        <w:tc>
          <w:tcPr>
            <w:tcW w:w="2627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fr-FR"/>
              </w:rPr>
              <w:t>D. Bột magie dư, lọc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Câu 27</w:t>
      </w:r>
      <w:r>
        <w:rPr/>
        <w:t>: Các aminoaxit no có thể tác dụng với tất cả các chất trong nhóm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92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. Dung dịch Ca(OH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 thuốc tím,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H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. Dung dịch NaOH, B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 HCl,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H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. Dung dịch NaOH, HCl,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OH,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OH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. Dung dịch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 H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 thuốc tím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âu 2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 Tên của este có công thức 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O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là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. Etyl axetat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. Metyl axetat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. Metyl Propionat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. Etyl propionat 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âu 2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Phản ứng thuỷ phân lipit trong dung dịch kiềm còn được gọi là phản ứng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532"/>
        <w:gridCol w:w="2523"/>
        <w:gridCol w:w="2544"/>
      </w:tblGrid>
      <w:tr>
        <w:trPr/>
        <w:tc>
          <w:tcPr>
            <w:tcW w:w="2539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. Trung hòa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B. Hiđrat hóa 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. Xà phòng hóa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. Este hóa</w:t>
            </w:r>
          </w:p>
        </w:tc>
      </w:tr>
    </w:tbl>
    <w:p>
      <w:pPr>
        <w:pStyle w:val="Normal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en-US"/>
        </w:rPr>
        <w:t>Câu 30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hất vừa tác dụng với Na vừa tác dụng với NaOH là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516"/>
        <w:gridCol w:w="2686"/>
        <w:gridCol w:w="2370"/>
      </w:tblGrid>
      <w:tr>
        <w:trPr/>
        <w:tc>
          <w:tcPr>
            <w:tcW w:w="2796" w:type="dxa"/>
            <w:tcBorders/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.HCOO- CH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.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O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.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- COO -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.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COOH </w:t>
            </w:r>
          </w:p>
        </w:tc>
      </w:tr>
    </w:tbl>
    <w:p>
      <w:pPr>
        <w:pStyle w:val="Normal"/>
        <w:spacing w:lineRule="auto" w:line="240"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836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28600</wp:posOffset>
                      </wp:positionV>
                      <wp:extent cx="1485900" cy="0"/>
                      <wp:effectExtent l="0" t="5080" r="0" b="5080"/>
                      <wp:wrapNone/>
                      <wp:docPr id="14" name="Straight Connector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8pt" to="174.55pt,18pt" ID="Straight Connector 5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TRUNG TÂM GDTX ĐỐNG ĐA</w:t>
            </w:r>
          </w:p>
        </w:tc>
        <w:tc>
          <w:tcPr>
            <w:tcW w:w="5836" w:type="dxa"/>
            <w:tcBorders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ĐỀ KIỂM TRA HỌC KÌ I  LỚP 12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NĂM HỌC 2011 – 2012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7470</wp:posOffset>
                      </wp:positionV>
                      <wp:extent cx="1485900" cy="0"/>
                      <wp:effectExtent l="0" t="5080" r="0" b="5080"/>
                      <wp:wrapNone/>
                      <wp:docPr id="15" name="Straight Connector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6.1pt" to="201.55pt,6.1pt" ID="Straight Connector 5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48" w:after="0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>Đống Đa , ngày  10 tháng  12     năm 2011</w:t>
        <w:tab/>
        <w:tab/>
      </w:r>
    </w:p>
    <w:p>
      <w:pPr>
        <w:pStyle w:val="Normal"/>
        <w:spacing w:lineRule="auto" w:line="240" w:before="48" w:after="0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48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ƯỚNG DẪN CHẤM MÔN HÓA HỌC</w:t>
      </w:r>
    </w:p>
    <w:p>
      <w:pPr>
        <w:pStyle w:val="Normal"/>
        <w:spacing w:lineRule="auto" w:line="240" w:before="48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Hướng dẫn gồm 01 trang)</w:t>
      </w:r>
    </w:p>
    <w:p>
      <w:pPr>
        <w:pStyle w:val="Normal"/>
        <w:spacing w:lineRule="auto" w:line="240" w:before="48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42240</wp:posOffset>
                </wp:positionV>
                <wp:extent cx="1485900" cy="0"/>
                <wp:effectExtent l="0" t="5080" r="0" b="5080"/>
                <wp:wrapNone/>
                <wp:docPr id="16" name="Straight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2pt" to="296.95pt,11.2pt" ID="Straight Connector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450" w:hanging="45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Hướng dẫn chung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38"/>
          <w:szCs w:val="28"/>
          <w:lang w:val="en-US"/>
        </w:rPr>
      </w:pPr>
      <w:r>
        <w:rPr>
          <w:rFonts w:cs="Times New Roman" w:ascii="Times New Roman" w:hAnsi="Times New Roman"/>
          <w:sz w:val="32"/>
        </w:rPr>
        <w:t>10 điểm (3 câu/1điể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II. Thang điểm và đáp á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Đề 101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50"/>
        <w:gridCol w:w="20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áp á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a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1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Đề 102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50"/>
        <w:gridCol w:w="20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áp á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a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1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48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Đề</w:t>
      </w:r>
      <w:r>
        <w:rPr>
          <w:rFonts w:cs="Times New Roman" w:ascii="Times New Roman" w:hAnsi="Times New Roman"/>
          <w:b/>
          <w:sz w:val="28"/>
          <w:szCs w:val="28"/>
        </w:rPr>
        <w:t xml:space="preserve"> 103</w:t>
      </w:r>
    </w:p>
    <w:p>
      <w:pPr>
        <w:pStyle w:val="Normal"/>
        <w:spacing w:lineRule="auto" w:line="240" w:before="48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50"/>
        <w:gridCol w:w="20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áp á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a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1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48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48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Đề</w:t>
      </w:r>
      <w:r>
        <w:rPr>
          <w:rFonts w:cs="Times New Roman" w:ascii="Times New Roman" w:hAnsi="Times New Roman"/>
          <w:b/>
          <w:sz w:val="28"/>
          <w:szCs w:val="28"/>
        </w:rPr>
        <w:t xml:space="preserve"> 104</w:t>
      </w:r>
    </w:p>
    <w:p>
      <w:pPr>
        <w:pStyle w:val="Normal"/>
        <w:spacing w:lineRule="auto" w:line="240" w:before="48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50"/>
        <w:gridCol w:w="20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áp á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a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1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đ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48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35pt" to="233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368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Hế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240" w:before="48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2240" w:h="15840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4:59:00Z</dcterms:created>
  <dc:creator>Asus</dc:creator>
  <dc:description/>
  <cp:keywords/>
  <dc:language>en-US</dc:language>
  <cp:lastModifiedBy>nhtruong</cp:lastModifiedBy>
  <dcterms:modified xsi:type="dcterms:W3CDTF">2011-12-27T01:33:00Z</dcterms:modified>
  <cp:revision>4</cp:revision>
  <dc:subject/>
  <dc:title>TRUNG TÂM GDTX ĐỐNG ĐA</dc:title>
</cp:coreProperties>
</file>