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ôn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Lịch s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12/ 12/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rFonts w:cs="Times New Roman" w:ascii="Times New Roman" w:hAnsi="Times New Roman"/>
          <w:b/>
          <w:i/>
          <w:sz w:val="28"/>
          <w:szCs w:val="28"/>
        </w:rPr>
        <w:t>45 phú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 (5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ểm):</w:t>
      </w:r>
      <w:r>
        <w:rPr>
          <w:rFonts w:cs="Times New Roman" w:ascii="Times New Roman" w:hAnsi="Times New Roman"/>
          <w:sz w:val="28"/>
          <w:szCs w:val="28"/>
        </w:rPr>
        <w:t xml:space="preserve"> Vẽ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 bộ máy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hời Lý - Trần và bộ máy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hời Lê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? Từ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rút ra nhận xé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 (5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ểm):</w:t>
      </w:r>
      <w:r>
        <w:rPr>
          <w:rFonts w:cs="Times New Roman" w:ascii="Times New Roman" w:hAnsi="Times New Roman"/>
          <w:sz w:val="28"/>
          <w:szCs w:val="28"/>
        </w:rPr>
        <w:t xml:space="preserve"> Trình bày tình hình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, tôn giáo 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a từ thế kỷ X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thế kỷ XV?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Hết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Giám thị không giải thích đề thi.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Họ tên thí si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>Số báo da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Họ tên giám thị số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>Chữ ký</w:t>
      </w:r>
      <w:r>
        <w:rPr>
          <w:rFonts w:cs="Times New Roman" w:ascii="Times New Roman" w:hAnsi="Times New Roman"/>
          <w:sz w:val="28"/>
          <w:szCs w:val="28"/>
        </w:rPr>
        <w:t>:…..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81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           Đống Đa , ngày  12 tháng 12 năm 2011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ƯỚNG DẪN CHẤM MÔN LỊCH S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Hướng dẫn gồm 02 trang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Hướng dẫn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ể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giố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án bên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. Tro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học sinh làm không giống hoàn t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án song có 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thì vẫn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705"/>
        <w:gridCol w:w="111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ẽ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 bộ máy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 thời Lý-Trần và Lê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ồm cả chính quyền tru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 và chính quyề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a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xé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máy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từ thời L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n thời Lê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ày cà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hoàn thiệ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ặc biệt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i thời Lê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ộ máy nh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xây dựng hoàn thiện nhấ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ề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c xây dựng theo thể chế quân chủ chuyên chế tru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ập quyề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i thời nhà Lê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ác chức qua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ể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ng và qu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ại thần bị xoá bỏ, thay và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ó nhà vua trực tiếp ch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o 6 bộ nhằm tập trung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nữa quyền lực vào tay nhà vu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ừ thế kỷ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ến thế kỷ XV, Phật giáo, Nho giáo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ạo giá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truyền bá vào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 ta từ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òi Bắc thuộc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ều kiện phát triển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hật giá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>
          <w:trHeight w:val="66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át triển mạnh từ thế kỷ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n thế kỷ XV (Chùa chiền mọc lên khắp mọ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, các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bàn quốc sự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ối thế kỷ XIV Phật giáo suy yếu dầ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o giá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ế kỷ XV Nho giáo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lên trở thành hệ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 chính của giai cấp thống trị phong kiế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ề c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n những nguyên tắ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ản trong xã hội: Quan hệ vua-tôi, cha-con, chồng-v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ý do nho giáo chiếm vị tr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c tôn: Ch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 phong kiế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ế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ỉnh cao, uy quyền của nhà vua lớn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o giá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ạo giáo tuy không phổ cập s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hoà lẫn vào các tín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dân gi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uối thế kỷ X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o giáo suy yếu dầ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-----------------Hết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080" w:right="108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8:00Z</dcterms:created>
  <dc:creator>Admin</dc:creator>
  <dc:description/>
  <cp:keywords/>
  <dc:language>en-US</dc:language>
  <cp:lastModifiedBy>truongapc</cp:lastModifiedBy>
  <dcterms:modified xsi:type="dcterms:W3CDTF">2011-12-08T07:28:00Z</dcterms:modified>
  <cp:revision>2</cp:revision>
  <dc:subject/>
  <dc:title>TRUNG TÂM GDTX ĐỐNG ĐA</dc:title>
</cp:coreProperties>
</file>