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ôn kiểm tra: </w:t>
      </w:r>
      <w:r>
        <w:rPr>
          <w:rFonts w:cs="Times New Roman" w:ascii="Times New Roman" w:hAnsi="Times New Roman"/>
          <w:b/>
          <w:i/>
          <w:sz w:val="28"/>
          <w:szCs w:val="28"/>
        </w:rPr>
        <w:t>Lịch s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rFonts w:cs="Times New Roman" w:ascii="Times New Roman" w:hAnsi="Times New Roman"/>
          <w:b/>
          <w:i/>
          <w:sz w:val="28"/>
          <w:szCs w:val="28"/>
        </w:rPr>
        <w:t>12/ 12/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hú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 (4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ểm):</w:t>
      </w:r>
      <w:r>
        <w:rPr>
          <w:rFonts w:cs="Times New Roman" w:ascii="Times New Roman" w:hAnsi="Times New Roman"/>
          <w:sz w:val="28"/>
          <w:szCs w:val="28"/>
        </w:rPr>
        <w:t xml:space="preserve"> Lập bảng thống kê tên các triề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phong kiến Việt Nam từ thế kỷ X-XV theo mẫu (stt, tên các triề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phong kiến, thời gian thống tr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 (6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ểm):</w:t>
      </w:r>
      <w:r>
        <w:rPr>
          <w:rFonts w:cs="Times New Roman" w:ascii="Times New Roman" w:hAnsi="Times New Roman"/>
          <w:sz w:val="28"/>
          <w:szCs w:val="28"/>
        </w:rPr>
        <w:t xml:space="preserve"> Phân tích nguyên nhân thắng lợi của các cuộc kháng chiến chống giặc ngoại xâm từ thế kỷ X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thế kỷ XV (Có dẫn chứng chứng minh)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Hết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Giám thị không giải thích đề thi.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Họ tên thí sinh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.</w:t>
      </w:r>
      <w:r>
        <w:rPr>
          <w:rFonts w:cs="Times New Roman" w:ascii="Times New Roman" w:hAnsi="Times New Roman"/>
          <w:b/>
          <w:i/>
          <w:sz w:val="28"/>
          <w:szCs w:val="28"/>
        </w:rPr>
        <w:t>Số báo danh</w:t>
      </w:r>
      <w:r>
        <w:rPr>
          <w:rFonts w:cs="Times New Roman" w:ascii="Times New Roman" w:hAnsi="Times New Roman"/>
          <w:sz w:val="28"/>
          <w:szCs w:val="28"/>
        </w:rPr>
        <w:t>: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Họ tên giám thị số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.</w:t>
      </w:r>
      <w:r>
        <w:rPr>
          <w:rFonts w:cs="Times New Roman" w:ascii="Times New Roman" w:hAnsi="Times New Roman"/>
          <w:b/>
          <w:i/>
          <w:sz w:val="28"/>
          <w:szCs w:val="28"/>
        </w:rPr>
        <w:t>Chữ ký</w:t>
      </w:r>
      <w:r>
        <w:rPr>
          <w:rFonts w:cs="Times New Roman" w:ascii="Times New Roman" w:hAnsi="Times New Roman"/>
          <w:sz w:val="28"/>
          <w:szCs w:val="28"/>
        </w:rPr>
        <w:t>:…..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76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813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 xml:space="preserve">              Đống Đa , ngày  12 tháng 12 năm 2011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ƯỚNG DẪN CHẤM MÔN LỊCH S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Hướng dẫn gồm 01 trang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iể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giố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 án bên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ở câu 2, nếu học sinh chỉ nêu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nội dung mà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có dẫn chứng chứng minh thì chỉ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nửa số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o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ợp học sinh làm không giống hoàn toà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p án song có ý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thì vẫn 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97"/>
        <w:gridCol w:w="1068"/>
      </w:tblGrid>
      <w:tr>
        <w:trPr>
          <w:trHeight w:val="8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20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4118"/>
              <w:gridCol w:w="2424"/>
            </w:tblGrid>
            <w:tr>
              <w:trPr>
                <w:trHeight w:val="45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TT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Tên các triều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ại phong kiến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ời gian thống trị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hà Ngô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9-968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h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nh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8-98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hà Tiền Lê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0-1009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hà Lý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0-1226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hà Trần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26-14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hà Hồ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0-1407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hà Lê 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ơ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28-15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</w:p>
        </w:tc>
      </w:tr>
      <w:tr>
        <w:trPr>
          <w:trHeight w:val="8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inh th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àn kết của nhân dâ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ại việ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àn kết trong  nhân d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àn kết giữa các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ng lĩnh trong triề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àn kết giữa vua-tô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S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àn kết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i thời nhà Trần……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</w:p>
        </w:tc>
      </w:tr>
      <w:tr>
        <w:trPr>
          <w:trHeight w:val="5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ó sự lã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o tài tình của vua và các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ng lĩnh (Lý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 Kiệt, Trần Quốc Tuấn, Lê Lợi, Lê Hoàn….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</w:p>
        </w:tc>
      </w:tr>
      <w:tr>
        <w:trPr>
          <w:trHeight w:val="5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ghệ thuậ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h giặc tài tình qua mỗi thời kỳ: chiến thuật “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n không nhà trống”, lập phòng tuyế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nh giặc trên sông, lợi dụ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ều kiện tự nhi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h giặ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8:00Z</dcterms:created>
  <dc:creator>Admin</dc:creator>
  <dc:description/>
  <cp:keywords/>
  <dc:language>en-US</dc:language>
  <cp:lastModifiedBy>truongapc</cp:lastModifiedBy>
  <dcterms:modified xsi:type="dcterms:W3CDTF">2011-12-08T08:58:00Z</dcterms:modified>
  <cp:revision>2</cp:revision>
  <dc:subject/>
  <dc:title>TRUNG TÂM GDTX ĐỐNG ĐA</dc:title>
</cp:coreProperties>
</file>