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9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2pt" to="17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KIỂM TRA HỌC SINH LỚP 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pt" to="201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Môn kiểm tra: </w:t>
      </w:r>
      <w:r>
        <w:rPr>
          <w:b/>
          <w:i/>
          <w:sz w:val="28"/>
          <w:szCs w:val="28"/>
        </w:rPr>
        <w:t>TIN HỌC (thực hàn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Ngày kiểm tra: </w:t>
      </w:r>
      <w:r>
        <w:rPr>
          <w:b/>
          <w:i/>
          <w:sz w:val="28"/>
          <w:szCs w:val="28"/>
        </w:rPr>
        <w:t>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Thời gian làm bài: </w:t>
      </w:r>
      <w:r>
        <w:rPr>
          <w:b/>
          <w:i/>
          <w:sz w:val="28"/>
          <w:szCs w:val="28"/>
        </w:rPr>
        <w:t>90 phút</w:t>
      </w:r>
    </w:p>
    <w:p>
      <w:pPr>
        <w:pStyle w:val="Normal"/>
        <w:spacing w:lineRule="auto" w:line="360"/>
        <w:rPr>
          <w:b/>
          <w:b/>
          <w:bCs/>
          <w:color w:val="333300"/>
          <w:sz w:val="28"/>
          <w:szCs w:val="28"/>
          <w:lang w:val="en-IN" w:eastAsia="en-US"/>
        </w:rPr>
      </w:pPr>
      <w:r>
        <w:rPr>
          <w:b/>
          <w:bCs/>
          <w:color w:val="333300"/>
          <w:sz w:val="28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Câu 1 ( 5 điểm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ạo cây thư mục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4229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229280"/>
                          <a:chOff x="0" y="0"/>
                          <a:chExt cx="66286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0"/>
                            <a:ext cx="6353640" cy="42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7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: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1990080"/>
                              <a:ext cx="9075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ối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360" y="3357720"/>
                              <a:ext cx="9075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ối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800" y="871200"/>
                              <a:ext cx="90756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ối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3856320"/>
                              <a:ext cx="1452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ọc tậ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497160"/>
                              <a:ext cx="145224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DTX Đống Đ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1616040"/>
                              <a:ext cx="2723040" cy="374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i thuc hanh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1118880"/>
                              <a:ext cx="18147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nh sach K10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2486520"/>
                              <a:ext cx="18147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i thuc hanh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600" y="2985840"/>
                              <a:ext cx="1452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nh sach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248760"/>
                              <a:ext cx="720" cy="385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871200"/>
                              <a:ext cx="720" cy="261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21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04720"/>
                              <a:ext cx="36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995040"/>
                              <a:ext cx="90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243800"/>
                              <a:ext cx="7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368360"/>
                              <a:ext cx="72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174168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11536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363400"/>
                              <a:ext cx="7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261252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310968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348300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33pt" coordorigin="0,0" coordsize="10439,6660">
                <v:rect id="shape_0" stroked="f" o:allowincell="f" style="position:absolute;left:0;top:1;width:104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0;width:10006;height:66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0;width:1142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:\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4;top:3134;width:1428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ối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8;top:5288;width:1428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ối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4;top:1372;width:1428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ối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1;top:6073;width:2286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ọc tậ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1;top:783;width:2286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DTX Đống Đ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f" o:allowincell="f" style="position:absolute;left:6076;top:2545;width:428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i thuc hanh.do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6076;top:1762;width:2857;height:5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nh sach K10.Do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6076;top:3916;width:2857;height:5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i thuc hanh.do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6075;top:4702;width:2286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nh sach.doc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930,392" to="930,6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1372" to="2646,5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979" to="1500,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6464" to="1500,64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1567" to="4074,15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1959" to="4933,27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2155" to="6075,2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2743" to="6075,2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331" to="4074,3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3722" to="4933,4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4114" to="6075,41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3,4897" to="6075,4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485" to="3788,54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color w:val="333300"/>
        </w:rPr>
      </w:pPr>
      <w:r>
        <w:rPr>
          <w:b/>
          <w:sz w:val="28"/>
          <w:szCs w:val="28"/>
        </w:rPr>
        <w:t xml:space="preserve">Câu 2 ( 5 điểm)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333300"/>
          <w:sz w:val="28"/>
          <w:szCs w:val="28"/>
        </w:rPr>
        <w:t>Soạn thảo và trình bày văn bản với nội dung như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0" w:color="993300"/>
          <w:right w:val="double" w:sz="4" w:space="0" w:color="993300"/>
        </w:pBdr>
        <w:tabs>
          <w:tab w:val="clear" w:pos="720"/>
          <w:tab w:val="left" w:pos="9639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b/>
          <w:bCs/>
          <w:sz w:val="112"/>
          <w:szCs w:val="92"/>
        </w:rPr>
        <w:t>V</w:t>
      </w:r>
      <w:r>
        <w:rPr>
          <w:b/>
          <w:bCs/>
          <w:color w:val="333300"/>
          <w:sz w:val="44"/>
        </w:rPr>
        <w:t xml:space="preserve"> </w:t>
      </w:r>
      <w:r>
        <w:rPr>
          <w:b/>
          <w:bCs/>
          <w:sz w:val="112"/>
          <w:szCs w:val="92"/>
        </w:rPr>
        <w:t>ỚI ẢO ẢNH</w:t>
      </w:r>
    </w:p>
    <w:p>
      <w:pPr>
        <w:pStyle w:val="Normal"/>
        <w:pBdr>
          <w:top w:val="double" w:sz="4" w:space="0" w:color="993300"/>
          <w:left w:val="double" w:sz="4" w:space="4" w:color="993300"/>
          <w:bottom w:val="double" w:sz="4" w:space="0" w:color="993300"/>
          <w:right w:val="double" w:sz="4" w:space="0" w:color="993300"/>
        </w:pBdr>
        <w:jc w:val="center"/>
        <w:rPr>
          <w:b/>
          <w:b/>
          <w:bCs/>
          <w:sz w:val="38"/>
          <w:szCs w:val="38"/>
        </w:rPr>
      </w:pPr>
      <w:r>
        <w:rPr>
          <w:rFonts w:eastAsia="Wingdings" w:cs="Wingdings" w:ascii="Wingdings" w:hAnsi="Wingdings"/>
          <w:b/>
          <w:bCs/>
          <w:sz w:val="38"/>
          <w:szCs w:val="38"/>
        </w:rPr>
        <w:t></w:t>
      </w:r>
      <w:r>
        <w:rPr>
          <w:rFonts w:eastAsia="Tahoma" w:cs="Tahoma" w:ascii="Tahoma" w:hAnsi="Tahoma"/>
          <w:b/>
          <w:bCs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sz w:val="38"/>
          <w:szCs w:val="38"/>
        </w:rPr>
        <w:t xml:space="preserve">- </w:t>
      </w:r>
      <w:r>
        <w:rPr>
          <w:b/>
          <w:bCs/>
          <w:sz w:val="38"/>
          <w:szCs w:val="38"/>
        </w:rPr>
        <w:t xml:space="preserve">o0o - </w:t>
      </w:r>
      <w:r>
        <w:rPr>
          <w:rFonts w:eastAsia="Wingdings" w:cs="Wingdings" w:ascii="Wingdings" w:hAnsi="Wingdings"/>
          <w:b/>
          <w:bCs/>
          <w:sz w:val="38"/>
          <w:szCs w:val="38"/>
        </w:rPr>
        <w:t>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D60093"/>
          <w:sz w:val="38"/>
          <w:szCs w:val="38"/>
        </w:rPr>
      </w:pPr>
      <w:r>
        <w:rPr>
          <w:rFonts w:cs="Tahoma" w:ascii="Tahoma" w:hAnsi="Tahoma"/>
          <w:b/>
          <w:bCs/>
          <w:color w:val="D60093"/>
          <w:sz w:val="38"/>
          <w:szCs w:val="3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</w:rPr>
        <w:t>Em xây chi những mộng để vương</w:t>
      </w:r>
    </w:p>
    <w:p>
      <w:pPr>
        <w:pStyle w:val="Normal"/>
        <w:spacing w:lineRule="auto" w:line="360"/>
        <w:jc w:val="both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</w:rPr>
        <w:t>để suốt đời chỉ là ảo ảnh</w:t>
      </w:r>
    </w:p>
    <w:p>
      <w:pPr>
        <w:pStyle w:val="Normal"/>
        <w:spacing w:lineRule="auto" w:line="360"/>
        <w:jc w:val="both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</w:rPr>
        <w:t>Người yêu em đâu phải thần thánh</w:t>
      </w:r>
    </w:p>
    <w:p>
      <w:pPr>
        <w:pStyle w:val="Normal"/>
        <w:spacing w:lineRule="auto" w:line="360"/>
        <w:jc w:val="both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</w:rPr>
        <w:t>Nhưng quá thánh thần trong ảo ảnh đời em</w:t>
      </w:r>
    </w:p>
    <w:p>
      <w:pPr>
        <w:pStyle w:val="Normal"/>
        <w:spacing w:lineRule="auto" w:line="360"/>
        <w:jc w:val="both"/>
        <w:rPr>
          <w:b/>
          <w:b/>
          <w:bCs/>
          <w:color w:val="D60093"/>
          <w:sz w:val="32"/>
          <w:szCs w:val="32"/>
        </w:rPr>
      </w:pPr>
      <w:r>
        <w:rPr>
          <w:b/>
          <w:bCs/>
          <w:color w:val="D60093"/>
          <w:sz w:val="32"/>
          <w:szCs w:val="32"/>
        </w:rPr>
      </w:r>
    </w:p>
    <w:p>
      <w:pPr>
        <w:pStyle w:val="Normal"/>
        <w:spacing w:lineRule="auto" w:line="360"/>
        <w:ind w:left="1588" w:hanging="0"/>
        <w:jc w:val="both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Mặt trời hồng xóa sạch những đêm đen</w:t>
      </w:r>
    </w:p>
    <w:p>
      <w:pPr>
        <w:pStyle w:val="Normal"/>
        <w:spacing w:lineRule="auto" w:line="360"/>
        <w:ind w:left="1588" w:hanging="0"/>
        <w:jc w:val="both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Có khổ đau ắt có ngày hạnh phúc</w:t>
      </w:r>
    </w:p>
    <w:p>
      <w:pPr>
        <w:pStyle w:val="Normal"/>
        <w:spacing w:lineRule="auto" w:line="360"/>
        <w:ind w:left="1588" w:hanging="0"/>
        <w:jc w:val="both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Mộng mơ chi những điều quá thực</w:t>
      </w:r>
    </w:p>
    <w:p>
      <w:pPr>
        <w:pStyle w:val="Normal"/>
        <w:spacing w:lineRule="auto" w:line="360"/>
        <w:ind w:left="1588" w:hanging="0"/>
        <w:jc w:val="both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để ảo ảnh dập vùi thực tại em ơi</w:t>
      </w:r>
    </w:p>
    <w:p>
      <w:pPr>
        <w:pStyle w:val="Normal"/>
        <w:spacing w:lineRule="auto" w:line="360"/>
        <w:ind w:firstLine="3060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bCs/>
          <w:color w:val="800000"/>
          <w:sz w:val="32"/>
          <w:szCs w:val="32"/>
        </w:rPr>
        <w:t xml:space="preserve">              </w:t>
      </w:r>
      <w:r>
        <w:rPr>
          <w:b/>
          <w:bCs/>
          <w:color w:val="800000"/>
          <w:sz w:val="32"/>
          <w:szCs w:val="32"/>
        </w:rPr>
        <w:t>Thượng đế là người chí công nhất bầu trờ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ab/>
        <w:tab/>
        <w:tab/>
        <w:t xml:space="preserve">     Sinh ra bao nhiêu ROMEO thì có bấu nhiêu JULIET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bCs/>
          <w:color w:val="800000"/>
          <w:sz w:val="32"/>
          <w:szCs w:val="32"/>
        </w:rPr>
        <w:t xml:space="preserve">     </w:t>
      </w:r>
      <w:r>
        <w:rPr>
          <w:b/>
          <w:bCs/>
          <w:color w:val="800000"/>
          <w:sz w:val="32"/>
          <w:szCs w:val="32"/>
        </w:rPr>
        <w:t>Thúy Kiều kia trở về từ cõi chết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b/>
          <w:bCs/>
          <w:color w:val="800000"/>
          <w:sz w:val="32"/>
          <w:szCs w:val="32"/>
        </w:rPr>
        <w:t xml:space="preserve">     </w:t>
      </w:r>
      <w:r>
        <w:rPr>
          <w:b/>
          <w:bCs/>
          <w:color w:val="800000"/>
          <w:sz w:val="32"/>
          <w:szCs w:val="32"/>
        </w:rPr>
        <w:t>Bởi Kim Trọng chung tình còn đợi nhân gian</w:t>
      </w:r>
    </w:p>
    <w:p>
      <w:pPr>
        <w:pStyle w:val="Normal"/>
        <w:spacing w:lineRule="auto" w:line="360"/>
        <w:ind w:firstLine="3420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Nhưng một điều có lẽ thượng đế quên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Trả em về với thực tại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để em lại với ảo ảnh của em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3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pt" to="174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UNG TÂM GDTX ĐỐNG ĐA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01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Đống Đa , ngày    tháng       năm 2011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ƯỚNG DẪN CHẤM MÔN TIN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Hướng dẫn gồm 01 trang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9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Hướng dẫn chung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>Câu 1: -</w:t>
      </w:r>
      <w:r>
        <w:rPr>
          <w:sz w:val="28"/>
          <w:szCs w:val="28"/>
        </w:rPr>
        <w:t>Tạo được cây thư mục  như yêu cầu, mỗi thư mục tạo được 0.5đ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Lưu 4 tệp .doc  vào các thư mục như yêu cầu, mỗi tệp 0.5 đ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oạn thảo được văn bản như yêu cầu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hỉnh sửa được văn bản như mẫu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Thang điểm và đáp 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ạo được cây thư mục theo đúng yêu cầu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ỗi thư mục tạo được 0.5đ;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o 2 tệp vào thư mục K10; 2 tệp vào K11 theo đúng mẫu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Mỗi tệp 0.5đ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0.5=3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x 0.5=2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 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Soạn thảo được văn bản theo đúng mẫ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+ Tiêu đề và các ký hiệ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(Mỗi khổ thơ được 0.5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nh dạng được văn bản theo đúng mẫ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0.5=2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5pt" to="233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368.95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ế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.VnTeknical" w:hAnsi=".VnTeknical" w:cs=".VnTeknical"/>
          <w:b/>
          <w:b/>
          <w:color w:val="333300"/>
        </w:rPr>
      </w:pPr>
      <w:r>
        <w:rPr>
          <w:rFonts w:cs=".VnTeknical" w:ascii=".VnTeknical" w:hAnsi=".VnTeknical"/>
          <w:b/>
          <w:color w:val="333300"/>
        </w:rPr>
      </w:r>
    </w:p>
    <w:sectPr>
      <w:type w:val="nextPage"/>
      <w:pgSz w:w="12240" w:h="15840"/>
      <w:pgMar w:left="1701" w:right="36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ek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0:00Z</dcterms:created>
  <dc:creator>mr son</dc:creator>
  <dc:description/>
  <cp:keywords/>
  <dc:language>en-US</dc:language>
  <cp:lastModifiedBy>dh</cp:lastModifiedBy>
  <dcterms:modified xsi:type="dcterms:W3CDTF">2011-11-17T01:40:00Z</dcterms:modified>
  <cp:revision>2</cp:revision>
  <dc:subject/>
  <dc:title>PHÒNG GIÁO DỤC &amp; ĐÀO TẠO</dc:title>
</cp:coreProperties>
</file>