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>Ti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26/09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15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ổi các cơ số sau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 ( 5 điểm).  </w:t>
      </w:r>
      <w:r>
        <w:rPr>
          <w:sz w:val="28"/>
          <w:szCs w:val="28"/>
        </w:rPr>
        <w:t>1010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?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 ( 5 điểm).</w:t>
      </w:r>
      <w:r>
        <w:rPr>
          <w:sz w:val="28"/>
          <w:szCs w:val="28"/>
        </w:rPr>
        <w:t xml:space="preserve"> 1AD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= ?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644"/>
      </w:tblGrid>
      <w:tr>
        <w:trPr/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    tháng     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TIN.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Hướng dẫn gồm 01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. Hướng dẫn chung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Học sinh phải trình bày cụ thể từng bước để đưa ra được kết quả cuối cùng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39"/>
        <w:gridCol w:w="131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8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5 đ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0101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58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5 đ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AD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 xml:space="preserve"> = 1010101010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>Ti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Ngày kiểm tra: 31</w:t>
      </w:r>
      <w:r>
        <w:rPr>
          <w:b/>
          <w:i/>
          <w:sz w:val="28"/>
          <w:szCs w:val="28"/>
        </w:rPr>
        <w:t>/ 10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hời gian làm bài: 45</w:t>
      </w:r>
      <w:r>
        <w:rPr>
          <w:b/>
          <w:i/>
          <w:sz w:val="28"/>
          <w:szCs w:val="28"/>
        </w:rPr>
        <w:t xml:space="preserve">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 3 điểm)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Trình bày khái niệm thông tin, các dạng thông tin và lấy ví dụ cho từng dạ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2 ( 3 điểm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ổi các cơ số sau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a. 1AF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= ?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10101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?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3 ( 4 điểm).</w:t>
      </w:r>
    </w:p>
    <w:p>
      <w:pPr>
        <w:pStyle w:val="Normal"/>
        <w:rPr/>
      </w:pPr>
      <w:r>
        <w:rPr>
          <w:sz w:val="28"/>
          <w:szCs w:val="28"/>
        </w:rPr>
        <w:t>Cho dãy A gồm N só nguyên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,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. Cần sắp xếp các số hạng để dãy A trở thành dãy không tă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644"/>
      </w:tblGrid>
      <w:tr>
        <w:trPr/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    tháng     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…Tin….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Hướng dẫn gồm 01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Hướng dẫn chu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Học sinh phải nêu đúng khái niệm Thông tin cho 1 điể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ác dạng thong tin 1 điể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ấy ví dụ cho từng dạng 1 điể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c sinh phải trình bày cụ thể từng bước để đưa ra được kết quả cuối cùng.  Mỗi câu được 1,5 điể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c sinh phải Xác định được bài toán sau đó mới viết thuật toá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32"/>
        <w:gridCol w:w="132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3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tin là tất cả những gì mang lại sự hiểu biết về thế  giới xung quanh và về chính con ngườ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tin có 3 dạng cơ bản là: Văn bản, âm thanh, hình ản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ình ảnh: Tranh, ảnh, phim..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ăn bản: Bài báo, bài thơ, bài văn..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Âm thanh: Tiếng trống, tiếng chim hót, tiếng còi xe..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3 đ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F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 xml:space="preserve"> = 11010111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94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đ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* Xác định bải toá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Input: Nhập vào số N và dãy A gồm N số nguyên 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...,a</w:t>
            </w:r>
            <w:r>
              <w:rPr>
                <w:sz w:val="28"/>
                <w:vertAlign w:val="subscript"/>
              </w:rPr>
              <w:t>N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Output: Dãy A được sắp xếp thành dãy không tăng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 Thuật toá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B1: Nhập N và dãy A gồm N số nguyên 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...,a</w:t>
            </w:r>
            <w:r>
              <w:rPr>
                <w:sz w:val="28"/>
                <w:vertAlign w:val="subscript"/>
              </w:rPr>
              <w:t>N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B2: M </w:t>
            </w:r>
            <w:r>
              <w:rPr>
                <w:rFonts w:eastAsia="Wingdings" w:cs="Wingdings" w:ascii="Wingdings" w:hAnsi="Wingdings"/>
                <w:sz w:val="28"/>
              </w:rPr>
              <w:t></w:t>
            </w:r>
            <w:r>
              <w:rPr>
                <w:sz w:val="28"/>
              </w:rPr>
              <w:t xml:space="preserve"> 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B3: Nếu M &gt; 2 thì thông báo dãy A rồi kết thú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B4: M</w:t>
            </w:r>
            <w:r>
              <w:rPr>
                <w:rFonts w:eastAsia="Wingdings" w:cs="Wingdings" w:ascii="Wingdings" w:hAnsi="Wingdings"/>
                <w:sz w:val="28"/>
              </w:rPr>
              <w:t></w:t>
            </w:r>
            <w:r>
              <w:rPr>
                <w:sz w:val="28"/>
              </w:rPr>
              <w:t xml:space="preserve"> M – 1, i</w:t>
            </w:r>
            <w:r>
              <w:rPr>
                <w:rFonts w:eastAsia="Wingdings" w:cs="Wingdings" w:ascii="Wingdings" w:hAnsi="Wingdings"/>
                <w:sz w:val="28"/>
              </w:rPr>
              <w:t></w:t>
            </w:r>
            <w:r>
              <w:rPr>
                <w:sz w:val="28"/>
              </w:rPr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B5: i</w:t>
            </w:r>
            <w:r>
              <w:rPr>
                <w:rFonts w:eastAsia="Wingdings" w:cs="Wingdings" w:ascii="Wingdings" w:hAnsi="Wingdings"/>
                <w:sz w:val="28"/>
              </w:rPr>
              <w:t></w:t>
            </w:r>
            <w:r>
              <w:rPr>
                <w:sz w:val="28"/>
              </w:rPr>
              <w:t xml:space="preserve"> i +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B6: Nếu i &gt; M thì quay lại B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B7: Nếu a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 xml:space="preserve"> &lt;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i+1</w:t>
            </w:r>
            <w:r>
              <w:rPr>
                <w:sz w:val="28"/>
              </w:rPr>
              <w:t xml:space="preserve"> thì đổi chỗ a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 xml:space="preserve"> và a</w:t>
            </w:r>
            <w:r>
              <w:rPr>
                <w:sz w:val="28"/>
                <w:vertAlign w:val="subscript"/>
              </w:rPr>
              <w:t>i+1</w:t>
              <w:softHyphen/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B8: Quay lại B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>Ti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28/11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15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Câu 1 ( 5 điểm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ạo cây thư mục sau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45585" cy="38862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886200"/>
                          <a:chOff x="0" y="0"/>
                          <a:chExt cx="40456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045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280" y="0"/>
                            <a:ext cx="3999240" cy="388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:\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828800"/>
                              <a:ext cx="5709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a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240" y="3085560"/>
                              <a:ext cx="5709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Ả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800280"/>
                              <a:ext cx="5709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hạ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840" y="3543480"/>
                              <a:ext cx="913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ọc tậ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840" y="457200"/>
                              <a:ext cx="913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iải tr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640" y="1485360"/>
                              <a:ext cx="17139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auveongmattroi.MP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640" y="1028160"/>
                              <a:ext cx="11422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hocve.MP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640" y="2285280"/>
                              <a:ext cx="114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anbong.E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640" y="2743200"/>
                              <a:ext cx="913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rio.E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720" cy="354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00280"/>
                              <a:ext cx="720" cy="239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7720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0"/>
                              <a:ext cx="57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4372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5748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60020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4364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17188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4004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8576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0040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55pt;height:306pt" coordorigin="0,0" coordsize="6371,6120">
                <v:rect id="shape_0" stroked="f" o:allowincell="f" style="position:absolute;left:0;top:1;width:6370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0;top:0;width:6298;height:61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;top:0;width:71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:\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9;top:2880;width:898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a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9;top:4859;width:898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Ả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9;top:1260;width:898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hạ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;top:5580;width:1438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ọc tậ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;top:720;width:14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iải tr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f" o:allowincell="f" style="position:absolute;left:3669;top:2339;width:2698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auveongmattroi.MP4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3669;top:1619;width:1798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hocve.MP3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3669;top:3599;width:17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anbong.EXE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3669;top:4320;width:1438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rio.EXE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line id="shape_0" from="430,360" to="430,59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0,1260" to="1510,5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,900" to="788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,5940" to="788,59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0,1440" to="2408,1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1801" to="2950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1980" to="3668,1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2520" to="3668,2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0,3061" to="2408,30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3420" to="2950,44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3780" to="3668,3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4500" to="3668,45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0,5040" to="2228,5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Câu 2 ( 5 điểm).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a. Viết đường dẫn đến tệp mario.EXE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b. Thư mục Nhạc là con của thư mục nào?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644"/>
      </w:tblGrid>
      <w:tr>
        <w:trPr/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    tháng     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TIN.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Hướng dẫn gồm 01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. Hướng dẫn chung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ạo được cây thư mục như hình trong máy tính. Chỉ ra được đường dẫn và thư mục m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438"/>
        <w:gridCol w:w="131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5 đ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cây thư mụ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5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:\ Giải trí\Game\mario.EX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hư mục Giải tr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>Ti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28/11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15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Câu 1 ( 5 điểm).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rình bày các kí tự làm phép toán trong công thức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Câu 2 ( 5 điểm). 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rình bày cách nhập công thức vào ô tính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644"/>
      </w:tblGrid>
      <w:tr>
        <w:trPr/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    tháng     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TIN.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Hướng dẫn gồm 01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. Hướng dẫn chung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âu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ọc sinh phải trình bày được các phép toá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Câu 2: phải trình bày cụ thể từng bước để nhập công thứ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39"/>
        <w:gridCol w:w="131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5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1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841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í tự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Ý nghĩa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hép cộng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hép trừ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hép nhân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hép chia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^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hép lấy lũy thừa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hép lấy phần trăm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5 đ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: Chọn ô tín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: Gõ dấu =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: Gõ công thứ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4: Nhấn Ent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>Ti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28/11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hời gian làm bài: 4</w:t>
      </w:r>
      <w:r>
        <w:rPr>
          <w:b/>
          <w:i/>
          <w:sz w:val="28"/>
          <w:szCs w:val="28"/>
        </w:rPr>
        <w:t>5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Cho bảng sau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065" cy="287528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Câu 1 ( 1 điểm).  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Tính Tổng điểm thi của 3 môn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Câu 2 ( 1 điểm)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ùng hàm thích hợp để đánh giá trong cột H theo tiêu chuẩn sau: Nếu Tổng điểm &gt;=23 là Giỏi, ngược lại là Bình thường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Câu 3 ( 1 điểm)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ùng hàm thích hợp để tình Điểm thi biết: Nếu Mã ưu tiên là mã A thì Tổng điểm cộng thêm 2, nếu là mã B thì cộng thêm 1,5 còn nếu là mã C thì cộng thêm 1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Câu 4 ( 1 điểm)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ùng hàm thích hợp để đánh giá trong cột J theo tiêu chuẩn sau: Nếu Điểm thi &gt;=20 là Trúng tuyển, ngược lại là Không trúng tuyển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Câu 5 ( 3 điểm)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Tính tổng điểm theo từng mã ưu tiên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Câu 6 ( 3 điểm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ính Điểm thi lớn nhất, nhỏ nhất và Điểm thi trung bì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644"/>
      </w:tblGrid>
      <w:tr>
        <w:trPr/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    tháng     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TIN.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Hướng dẫn gồm 01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. Hướng dẫn chung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Học sinh phải trình bày cụ thể từng bước để đưa ra được kết quả cuối cùng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42"/>
        <w:gridCol w:w="131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 đ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SUM(D2:F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 đ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If(G2&gt;=23,”Giỏi”,”Bình thường”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đ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If(C2=”A”, G2+2,If(C2=”B”, G2+1.5,G2+1)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đ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If(I2&gt;=20,”Trúng tuyển”, “Không trúng tuyển”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đ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Sumif(C2:C5, “A”, G2:G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Sumif(C2:C5, “B”, G2:G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Sumif(C2:C5, “C”, G2:G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đ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Max(I2:I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Min(I2:I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Average(I2:I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99" w:right="850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5:00Z</dcterms:created>
  <dc:creator>dh</dc:creator>
  <dc:description/>
  <cp:keywords/>
  <dc:language>en-US</dc:language>
  <cp:lastModifiedBy>Long</cp:lastModifiedBy>
  <dcterms:modified xsi:type="dcterms:W3CDTF">2011-11-15T12:32:00Z</dcterms:modified>
  <cp:revision>18</cp:revision>
  <dc:subject/>
  <dc:title>TRUNG TÂM GDTX ĐỐNG ĐA</dc:title>
</cp:coreProperties>
</file>