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1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m giá trị lớn nhất và giá trị nhỏ nhất của hàm số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 hộp chứa 10 quả cầu được đánh số từ 1 đến 10, đồng thời các quả từ 1 đến 6 được sơn màu đỏ. Lấy ngẫu nhiên một quả. Kí hiệu A là biến cố “Quả lấy ra màu đỏ”, B là biến cố: “Quả lấy ra ghi số chẵn”. Hỏi A và B có độc lập khô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mp Oxy cho đường tròn ( C) có phương trình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ìm ảnh của ( C) qua phép tịnh tiến theo vec tơ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hình chóp S. ABCD có đáy ABCD là hình bình hành. Gọi G là trọng tâm tam giác SAB và I là trung điểm của AB. Lấy điểm M trong đoạn AD sao cho AD = 3A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m giao tuyến của hai mặt phẳng (SAD) và (SBC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Đường thẳng qua M và song song với AB cắt CI tại N. Chứng  mi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ằng NG // (SC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 (1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đẳng thức sau (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20  tháng  12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 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6"/>
        <w:gridCol w:w="11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các phương trình sa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kiện cosx # 0 và sinx #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giá trị này thỏa mãn điều kiện nên là nghiệm của 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a cả 2 vế của phương trình ch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được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8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LN của hàm số bằng 7 khi sin x = -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NN của hàm số bằng -1 khi sinx =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 hiệu A là biến cố: “ Quả lấy ra màu đ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 là biến cố: “Quả lấy ra ghi số chẵn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ông gian mẫ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4,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4,6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thấ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A và B độc l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òn (C ) có tâm I (1; -2), bán kính r =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C’) là ảnh của (C ) qu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sub>
              </m:sSub>
            </m:oMath>
            <w:r>
              <w:rPr>
                <w:sz w:val="28"/>
                <w:szCs w:val="28"/>
              </w:rPr>
              <w:t xml:space="preserve"> thì (C’) là đường tròn tâm I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án kính r = 3. Do đó (C’) có p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là một điểm chung của hai mặt phẳng (SAD) và (SB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D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BC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và Sx // AD // B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MN // IA // C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( G là trọng tâm tam giác SAB ) nê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D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D</m:t>
                  </m:r>
                </m:e>
              </m:d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n = 1, hệ thức đú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Giả sử đã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. Ta phải chứng minh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ật vậy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mr son</dc:creator>
  <dc:description/>
  <cp:keywords/>
  <dc:language>en-US</dc:language>
  <cp:lastModifiedBy>truongapc</cp:lastModifiedBy>
  <dcterms:modified xsi:type="dcterms:W3CDTF">2011-12-08T07:32:00Z</dcterms:modified>
  <cp:revision>2</cp:revision>
  <dc:subject/>
  <dc:title>PHÒNG GIÁO DỤC &amp; ĐÀO TẠO</dc:title>
</cp:coreProperties>
</file>