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KIỂM TRA HỌC SINH LỚP 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Môn kiểm tra: </w:t>
      </w:r>
      <w:r>
        <w:rPr>
          <w:b/>
          <w:i/>
          <w:sz w:val="28"/>
          <w:szCs w:val="28"/>
        </w:rPr>
        <w:t>Toán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Ngày kiểm tra: </w:t>
      </w:r>
      <w:r>
        <w:rPr>
          <w:b/>
          <w:i/>
          <w:sz w:val="28"/>
          <w:szCs w:val="28"/>
        </w:rPr>
        <w:t>20/ 12/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Thời gian làm bài: </w:t>
      </w:r>
      <w:r>
        <w:rPr>
          <w:b/>
          <w:i/>
          <w:sz w:val="28"/>
          <w:szCs w:val="28"/>
        </w:rPr>
        <w:t>90 phú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 (2 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ìm tập xác định của các hàm số sau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 (2 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ải các phương trình sa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3 (2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o hàm số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, có đồ thi là parabol ( P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ẽ đồ thị (P) của hàm số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Tìm tọa độ gioa điểm của (P) với đường thẳng d có phương trình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4 (1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o phương trình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ìm m để hàm số đã cho có nghiệ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5 (3điểm).</w:t>
      </w:r>
    </w:p>
    <w:p>
      <w:pPr>
        <w:pStyle w:val="Normal"/>
        <w:rPr/>
      </w:pPr>
      <w:r>
        <w:rPr>
          <w:sz w:val="28"/>
          <w:szCs w:val="28"/>
        </w:rPr>
        <w:t>Trên mặt phẳng tọa độ Oxy cho 3 điểm A(1;-1), B(0;2) và C(3;-3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Chứng minh rằng A, B, C không thẳng hàng. Tính chu vi tam giác ABC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ìm tọa độ trọng tâm G của tam giác ABC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Tìm tọa độ điểm E sao cho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b/>
          <w:i/>
          <w:sz w:val="28"/>
          <w:szCs w:val="28"/>
          <w:lang w:val="en-US" w:eastAsia="en-US"/>
        </w:rPr>
        <w:t>Hết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- Giám thị không giải thích đề thi.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Họ tên thí sinh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.</w:t>
      </w:r>
      <w:r>
        <w:rPr>
          <w:b/>
          <w:i/>
          <w:sz w:val="28"/>
          <w:szCs w:val="28"/>
        </w:rPr>
        <w:t>Số báo danh</w:t>
      </w:r>
      <w:r>
        <w:rPr>
          <w:sz w:val="28"/>
          <w:szCs w:val="28"/>
        </w:rPr>
        <w:t xml:space="preserve">:……   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- Họ tên giám thị số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.</w:t>
      </w:r>
      <w:r>
        <w:rPr>
          <w:b/>
          <w:i/>
          <w:sz w:val="28"/>
          <w:szCs w:val="28"/>
        </w:rPr>
        <w:t>Chữ ký</w:t>
      </w:r>
      <w:r>
        <w:rPr>
          <w:sz w:val="28"/>
          <w:szCs w:val="28"/>
        </w:rPr>
        <w:t>:…..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36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SINH LỚP 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Đống Đa , ngày  20  tháng   12    năm 2011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ƯỚNG DẪN CHẤM MÔN TOÁ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Hướng dẫn gồm 3  trang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Hướng dẫn chung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s làm cách khác, kết quả đúng vẫn được điểm tối đ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Thang điểm và đáp á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tập xác định của hàm số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àm số xác định với các giá trị của x thỏa mãn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oMath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m số xác định với các giá trị của x thỏa mãn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oMath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2 đ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ải phương trình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ình phương 2 vế của phương trình đã cho ta được pt hệ quả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Thay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28"/>
                <w:szCs w:val="28"/>
              </w:rPr>
              <w:t>vào phương trình ban đầu ta thấy x = 3 thỏa mãm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ậy phương trình có nghiệm x=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Điều kiện của pt là: x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/>
            <w:r>
              <w:rPr>
                <w:i/>
                <w:sz w:val="28"/>
                <w:szCs w:val="28"/>
              </w:rPr>
              <w:t xml:space="preserve"> -4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Bình phương 2 vế của pt ta được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Thay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28"/>
                <w:szCs w:val="28"/>
              </w:rPr>
              <w:t xml:space="preserve"> vào pt ban đầu ta thấy x = 0 thỏa mãn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ậy pt có nghiệm x = 0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 5đ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đ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ẽ đồ thị hàm số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ọa độ đỉnh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ục đối xứng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thị giao Ox tại A(-1;0) và B(4;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thị gioa Oy tại C(0;-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hình đúng, đẹp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trình hoành độ giao điểm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⇔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P) giao d tại 2điểm M(6; 14) và N(-1; 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ể phương trình đã cho có nghiệm thì điều kiện cần và đủ là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m thuộc khoảng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à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minh 3 điểm A, B, C không thẳng hàng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a thấy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nên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</m:oMath>
            <w:r>
              <w:rPr>
                <w:sz w:val="28"/>
                <w:szCs w:val="28"/>
              </w:rPr>
              <w:t>không cùng phương, suy ra 3 điểm A, B, C không thẳng hà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rad>
              </m:oMath>
            </m:oMathPara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u vi tam giac ABC là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rad>
            </m:oMath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ọa độ trọng tâm G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E (x; y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sz w:val="28"/>
                <w:szCs w:val="28"/>
              </w:rPr>
              <w:t xml:space="preserve">=(-5 ;1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tọa độ điểm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2:00Z</dcterms:created>
  <dc:creator>mr son</dc:creator>
  <dc:description/>
  <cp:keywords/>
  <dc:language>en-US</dc:language>
  <cp:lastModifiedBy>truongapc</cp:lastModifiedBy>
  <dcterms:modified xsi:type="dcterms:W3CDTF">2011-12-08T07:32:00Z</dcterms:modified>
  <cp:revision>2</cp:revision>
  <dc:subject/>
  <dc:title>PHÒNG GIÁO DỤC &amp; ĐÀO TẠO</dc:title>
</cp:coreProperties>
</file>