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Môn kiểm tra: Vă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2/ 8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90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 điểm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êu các thành phần nghĩa của câ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8 điểm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hân tích bài thơ “Chiều tối”(“Mộ”) của Chủ tịch Hồ Chí Min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22 tháng 08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VĂ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01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Chú ý sửa lỗi chính tả, cách dùng từ đặt câu cho học sin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Câu 2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nội dung : đủ ý chính, dẫn dắt vấn đề lôgíc, mạch lạ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hình thức: chú ý sửa cho học sinh bố cục một bài văn nghị luận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hang điểm và đáp á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1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điểm: nêu được 2 thành phần nghĩa của câu là nghĩa sự việc và nghĩa tình thái. Không cần giải thích gì thê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 điểm: nêu được 1 trong 2 thành phần nghĩa của câu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ội dung: Vẻ đẹp của hình tượng nhân vật trữ tình-người chiến sĩ cách mạng trong gian khó vẫn lạc quan hướng về cuộc số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uậ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Làm nổi rõ nét cổ điển và hiện đại được thể hiện hài hòa trong bài th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Chú ý phân tích những hình ảnh thơ mang nhiều ý nghĩa nghệ thuật (hình ảnh lò than rực hồng cuối bài thơ,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o điể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Bài viết chuẩn chính tả, đủ nội dung cơ bản, khai thác được nghệ thuật: 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Bài viết còn mắc lỗi chính tả, đủ nội dung cơ bản, có phân tích nghệ thuật: 5-7,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Bài viết nhiều lỗi chính tả, đạt 2/3 nội dung chính, không chú ý phân tích nghệ thuật: điểm dưới trung bình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7:00Z</dcterms:created>
  <dc:creator>mr son</dc:creator>
  <dc:description/>
  <dc:language>en-US</dc:language>
  <cp:lastModifiedBy>Chào con trai!</cp:lastModifiedBy>
  <dcterms:modified xsi:type="dcterms:W3CDTF">2003-09-14T23:34:00Z</dcterms:modified>
  <cp:revision>8</cp:revision>
  <dc:subject/>
  <dc:title>PHÒNG GIÁO DỤC &amp; ĐÀO TẠO</dc:title>
</cp:coreProperties>
</file>