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ôn kiểm tra: V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Ngày kiểm tra: 18</w:t>
      </w:r>
      <w:r>
        <w:rPr>
          <w:b/>
          <w:i/>
          <w:sz w:val="28"/>
          <w:szCs w:val="28"/>
        </w:rPr>
        <w:t>/5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ải thích ý nghĩa nhan đề truyện “Thuốc” của nhà văn Lỗ Tấn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 (8 điểm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ảm nhận của em về hình ảnh người đàn bà làng chài trong truyện ngắn “Chiếc thuyền ngoài xa” của nhà văn Nguyễn Minh Châu.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18   tháng 05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VĂ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ướng dẫn gồm 02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Hướng dẫn chung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Chú ý sửa lỗi chính tả, cách dùng từ đặt câu cho học sinh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Câu 2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nội dung : đủ ý chính, dẫn dắt vấn đề lôgíc, mạch lạc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+hình thức: chú ý sửa cho học sinh bố cục một bài văn nghị luậ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hang điểm và đáp á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ªn truyÖn cã hµm ý s©u s¾c: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uèc: chØ thuèc ch÷a bÖnh lao cña ng</w:t>
              <w:softHyphen/>
              <w:t>êi d©n Trung Quèc u mª, l¹c hËu (lÊy b¸nh bao tÈm m¸u ng</w:t>
              <w:softHyphen/>
              <w:t>êi ®Ó ch÷a bÖnh lao)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</w:t>
              <w:softHyphen/>
              <w:t>¬ng thuèc ch÷a bÖnh tinh thÇn cho nh©n d©n Trung Quèc - bÖnh “®ín hÌn” do ch×m ®¾m trong mª muéi, l¹c hËu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Do vËy, ng</w:t>
              <w:softHyphen/>
              <w:t>êi c¸ch m¹ng nãi riªng vµ  ng</w:t>
              <w:softHyphen/>
              <w:t>êi Trung Quèc nãi chung cÇn ph¶i t×m ra ph</w:t>
              <w:softHyphen/>
              <w:t>¬ng thuèc ®Ó gi¶i cøu d©n té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Yªu cÇu : 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Häc sinh  viÕt thµnh bµi v¨n nghÞ luËn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Bè côc trän vÑn, m¹ch l¹c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DiÔn ®¹t tr«i ch¶y, viÕt c©u, dïng tõ chÝnh x¸c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* Bµi viÕt cÇn ®¶m b¶o nh÷ng néi dung sau: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Ngo¹i h×nh: HiÖn th©n cña cuéc sèng nghÌo khæ, lam lò, nhäc nh»n gi÷a biÓn kh¬i lµm cho ng</w:t>
              <w:softHyphen/>
              <w:t>êi ®äc kh«ng khái xãt xa ¸i  ng¹i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Sè phËn bÊt h¹nh: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¶i vËt lén víi sãng giã biÓn kh¬i ®Ó kiÕm sèng, nu«i ®µn con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N¹n nh©n cña b¹o hµnh gia ®×nh (chÞ c¾n r¨ng chÞu ®ùng dÉn ®Õn            nh÷ng t×nh huèng bÊt ngê , Ðo le võa thu hót sù chó ý cña ng</w:t>
              <w:softHyphen/>
              <w:t>êi ®äc võa kh¾c s©u tÝnh c¸ch  nh©n vËt)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- PhÈm chÊt tèt ®Ñp: “h¹t ngäc Èn dÊu trong bÒ s©u t©m hån con ng</w:t>
              <w:softHyphen/>
              <w:t>êi”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Th</w:t>
              <w:softHyphen/>
              <w:t>¬ng, hiÓu vµ c¶m th«ng víi ng</w:t>
              <w:softHyphen/>
              <w:t>êi chång bÊt h¹nh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+ Th</w:t>
              <w:softHyphen/>
              <w:t>¬ng con; thÊu hiÓu lÏ ®êi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©y dùng h×nh ¶nh ng</w:t>
              <w:softHyphen/>
              <w:t>êi phô n÷ víi  sù ®èi lËp gi÷a ngo¹i h×nh vµ phÈm chÊt, t©m hån, nhµ v¨n ®· gióp ng</w:t>
              <w:softHyphen/>
              <w:t>êi ®äc nhËn ra nhiÒu ®iÒu vÒ nghÖ thuËt vµ cuéc sèng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7:00Z</dcterms:created>
  <dc:creator>mr son</dc:creator>
  <dc:description/>
  <dc:language>en-US</dc:language>
  <cp:lastModifiedBy>Chào con trai!</cp:lastModifiedBy>
  <dcterms:modified xsi:type="dcterms:W3CDTF">2003-09-14T23:42:00Z</dcterms:modified>
  <cp:revision>10</cp:revision>
  <dc:subject/>
  <dc:title>PHÒNG GIÁO DỤC &amp; ĐÀO TẠO</dc:title>
</cp:coreProperties>
</file>