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5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92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8194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2.2pt" to="174.55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UNG TÂM GDTX ĐỐNG ĐA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Ề KIỂM TRA HỌC SINH LỚP 1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1 – 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160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8pt" to="201.5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Môn kiểm tra: Vă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Ngày kiểm tra: 17</w:t>
      </w:r>
      <w:r>
        <w:rPr>
          <w:b/>
          <w:i/>
          <w:sz w:val="28"/>
          <w:szCs w:val="28"/>
        </w:rPr>
        <w:t>/ 1/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Thời gian làm bài: </w:t>
      </w:r>
      <w:r>
        <w:rPr>
          <w:b/>
          <w:i/>
          <w:sz w:val="28"/>
          <w:szCs w:val="28"/>
        </w:rPr>
        <w:t>90 phút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4224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2pt" to="314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1 (1,5 điểm)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sz w:val="28"/>
          <w:szCs w:val="28"/>
        </w:rPr>
        <w:t>Chỉ ra các nhân tố giao tiếp trong văn bản sau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“</w:t>
      </w:r>
      <w:r>
        <w:rPr>
          <w:i/>
          <w:sz w:val="28"/>
          <w:szCs w:val="28"/>
        </w:rPr>
        <w:t>Có công mài sắt, có ngày nên kim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Câu 2 (1 điểm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ộng cơ khiến chàng Đăm Săn chiến đấu với Mtao-Mxây 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Đoạn trích </w:t>
      </w:r>
      <w:r>
        <w:rPr>
          <w:i/>
          <w:sz w:val="28"/>
          <w:szCs w:val="28"/>
        </w:rPr>
        <w:t xml:space="preserve">“Chiến thắng Mtao-Mxây” </w:t>
      </w:r>
      <w:r>
        <w:rPr>
          <w:sz w:val="28"/>
          <w:szCs w:val="28"/>
        </w:rPr>
        <w:t xml:space="preserve">trích </w:t>
      </w:r>
      <w:r>
        <w:rPr>
          <w:i/>
          <w:sz w:val="28"/>
          <w:szCs w:val="28"/>
        </w:rPr>
        <w:t xml:space="preserve">Đăm Săn </w:t>
      </w:r>
      <w:r>
        <w:rPr>
          <w:sz w:val="28"/>
          <w:szCs w:val="28"/>
        </w:rPr>
        <w:t xml:space="preserve">sử thi Tây Nguyên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Câu 3 (1,5 điểm).</w:t>
      </w:r>
    </w:p>
    <w:p>
      <w:pPr>
        <w:pStyle w:val="Normal"/>
        <w:spacing w:lineRule="auto" w:line="360"/>
        <w:ind w:left="1710" w:hanging="1710"/>
        <w:jc w:val="both"/>
        <w:rPr/>
      </w:pPr>
      <w:r>
        <w:rPr>
          <w:sz w:val="28"/>
          <w:szCs w:val="28"/>
        </w:rPr>
        <w:t xml:space="preserve">Tóm tắt truyện </w:t>
      </w:r>
      <w:r>
        <w:rPr>
          <w:i/>
          <w:sz w:val="28"/>
          <w:szCs w:val="28"/>
        </w:rPr>
        <w:t>An Dương Vương và Mỵ Châu Trọng Thủy</w:t>
      </w:r>
      <w:r>
        <w:rPr>
          <w:sz w:val="28"/>
          <w:szCs w:val="28"/>
        </w:rPr>
        <w:t>. (khoảng15 dòng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Câu 4 (6 điểm).</w:t>
      </w:r>
    </w:p>
    <w:p>
      <w:pPr>
        <w:pStyle w:val="Normal"/>
        <w:spacing w:lineRule="auto" w:line="360"/>
        <w:ind w:left="1710" w:hanging="1710"/>
        <w:jc w:val="both"/>
        <w:rPr/>
      </w:pPr>
      <w:r>
        <w:rPr>
          <w:sz w:val="28"/>
          <w:szCs w:val="28"/>
        </w:rPr>
        <w:t xml:space="preserve">Suy nghĩ của em về hành động của Ra-ma trong đoạn trích </w:t>
      </w:r>
      <w:r>
        <w:rPr>
          <w:i/>
          <w:sz w:val="28"/>
          <w:szCs w:val="28"/>
        </w:rPr>
        <w:t xml:space="preserve">“Ra-ma buộc </w:t>
      </w:r>
    </w:p>
    <w:p>
      <w:pPr>
        <w:pStyle w:val="Normal"/>
        <w:spacing w:lineRule="auto" w:line="360"/>
        <w:ind w:left="1710" w:hanging="1710"/>
        <w:jc w:val="both"/>
        <w:rPr/>
      </w:pPr>
      <w:r>
        <w:rPr>
          <w:i/>
          <w:sz w:val="28"/>
          <w:szCs w:val="28"/>
        </w:rPr>
        <w:t xml:space="preserve">tội” </w:t>
      </w:r>
      <w:r>
        <w:rPr>
          <w:sz w:val="28"/>
          <w:szCs w:val="28"/>
        </w:rPr>
        <w:t xml:space="preserve">( Trích </w:t>
      </w:r>
      <w:r>
        <w:rPr>
          <w:i/>
          <w:sz w:val="28"/>
          <w:szCs w:val="28"/>
        </w:rPr>
        <w:t>Ra-ma-y-a-na</w:t>
      </w:r>
      <w:r>
        <w:rPr>
          <w:sz w:val="28"/>
          <w:szCs w:val="28"/>
        </w:rPr>
        <w:t>, sử thi Ấn Độ) (lập ý:1 điểm; viết văn: 5 điểm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233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368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Hết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836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8600</wp:posOffset>
                      </wp:positionV>
                      <wp:extent cx="1485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8pt" to="174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UNG TÂM GDTX ĐỐNG ĐA</w:t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SINH LỚP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ĂM HỌC 2011 – 20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7470</wp:posOffset>
                      </wp:positionV>
                      <wp:extent cx="1485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6.1pt" to="201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>
          <w:i/>
          <w:sz w:val="28"/>
          <w:szCs w:val="28"/>
        </w:rPr>
        <w:tab/>
        <w:tab/>
        <w:tab/>
        <w:tab/>
        <w:tab/>
        <w:tab/>
        <w:t xml:space="preserve">        Đống Đa , ngày17  tháng 05  năm 2011</w:t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HƯỚNG DẪN CHẤM MÔN VĂ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Hướng dẫn gồm 02 trang)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4224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2pt" to="296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Hướng dẫn chung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Chú ý sửa lỗi chính tả, cách dùng từ đặt câu cho học sin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Câu 2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+ nội dung : đủ ý chính, dẫn dắt vấn đề lôgic, mạch lạ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+hình thức: chú ý sửa cho học sinh bố cục một bài văn nghị luận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Thang điểm và đáp án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1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đ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Yªu cÇu tr¶ lêi: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nh©n vËt giao tiÕp: ng</w:t>
              <w:softHyphen/>
              <w:t>êi x</w:t>
              <w:softHyphen/>
              <w:t>a vµ ng</w:t>
              <w:softHyphen/>
              <w:t>êi na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lang w:val="fr-FR"/>
              </w:rPr>
              <w:t>-néi dung giao tiÕp: con ng</w:t>
              <w:softHyphen/>
              <w:t>êi nÕu biÕt kiªn tr× rÌn luyÖn th× sÏ cã ®</w:t>
              <w:softHyphen/>
              <w:t>îc thµnh c«ng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ph</w:t>
              <w:softHyphen/>
              <w:t>¬ng tiÖn giao tiÕp: ng«n ng÷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môc ®Ých giao tiÕp: nh»m khuyªn d¨n con ng</w:t>
              <w:softHyphen/>
              <w:t>êi trong x· héi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o 1,5 ®iÓm nÕu ®ñ ý, kh«ng lçi diÔn ®¹t; 0,75 ®iÓm nÕu ®</w:t>
              <w:softHyphen/>
              <w:t>îc mét nöa sè ý hoÆc ®ñ ý mµ cßn lçi diÔn ®¹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 đ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 xml:space="preserve">Yªu cÇu tr¶ lêi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</w:rPr>
              <w:t>-Giµnh l¹i vî, b¶o vÖ h¹nh phóc gia ®×nh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B¶o vÖ danh dù cña ng</w:t>
              <w:softHyphen/>
              <w:t>êi anh hïng; t¨ng uy danh, tiÕng t¨m cña m×nh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lang w:val="fr-FR"/>
              </w:rPr>
              <w:t>-Më réng ®Þa bµn, ph¸t triÓn bé téc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Cho 1®iÓm nÕu ®ñ ý, kh«ng lçi diÔn ®¹t; 0,5 ®iÓm nÕu ®</w:t>
              <w:softHyphen/>
              <w:t>îc mét nöa sè ý hoÆc ®ñ ý mµ cßn m¾c lçi diÔn ®¹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2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 đ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Yªu cÇu: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Tãm t¾t ®ñ, ®óng c¸c t×nh tiÕt chÝnh cña v¨n b¶n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DiÔn ®¹t m¹ch l¹c, kh«ng m¾c lçi dïng tõ, lçi chÝnh t¶, ch÷ viÕt cÈn thËn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Cho ®iÓm: tïy møc ®é ®¹t ®</w:t>
              <w:softHyphen/>
              <w:t>îc cña yªu cÇu trªn ®Ó cho ®iÓm tõ 0,5 ®Õn 1,5 ®iÓm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 đ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Yªu cÇu: Cã kÜ n¨ng lµm bµi ph¸t biÓu c¶m nhËn vÒ mét  nh©n vËt v¨n häc, mét nh©n vËt trong t¸c phÈm tù sù. DiÔn ®¹t m¹ch l¹c, kh«ng m¾c lçi dïng tõ, lçi chÝnh t¶, ch÷ viÕt cÈn thËn…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Néi dung : lµm râ ®</w:t>
              <w:softHyphen/>
              <w:t>îc vÎ ®Ñp cña ng</w:t>
              <w:softHyphen/>
              <w:t>êi anh hïng cña sö thi Ên §é : träng danh dù, s½n sµng hy sinh tÝnh m¹ng vµ t×nh c¶m c¸ nh©n ®Ó b¶o vÖ danh dù tr</w:t>
              <w:softHyphen/>
              <w:t>íc céng ®ång, tù hµo vÒ dßng dâi cao quÝ, tù hµo vÒ tµi n¨ng c¸ nh©n, …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hÖ thuËt: BiÕt khai th¸c vÎ ®Ñp cña ng«n ng÷, h×nh ¶nh, biÖn ph¸p nghÖ thuËt …cña sö thi Ên ®é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Cho ®iÓm: 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§iÓm 4-5: C¶m nhËn s©u s¾c vÒ nh©n vËt ng</w:t>
              <w:softHyphen/>
              <w:t>êi anh hïng, mÉu h×nh lÝ t</w:t>
              <w:softHyphen/>
              <w:t>áng cña ng</w:t>
              <w:softHyphen/>
              <w:t>êi Ên §é cæ ®¹i, cã ph©n tÝch, b×nh luËn c¸c biÖn ph¸p nghÖ thuËt thÓ hiÖn néi dung, diÔn ®¹t tèt, cã c¶m xóc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§iÓm 0,5- 3,5: Tïy møc ®é ®¹t ®</w:t>
              <w:softHyphen/>
              <w:t>îc ®Ó chÊm linh ho¹t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233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368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Hế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17:00Z</dcterms:created>
  <dc:creator>mr son</dc:creator>
  <dc:description/>
  <dc:language>en-US</dc:language>
  <cp:lastModifiedBy>Chào con trai!</cp:lastModifiedBy>
  <dcterms:modified xsi:type="dcterms:W3CDTF">2003-09-14T23:03:00Z</dcterms:modified>
  <cp:revision>10</cp:revision>
  <dc:subject/>
  <dc:title>PHÒNG GIÁO DỤC &amp; ĐÀO TẠO</dc:title>
</cp:coreProperties>
</file>