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KIỂM TRA HỌC SINH LỚP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1 –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v-SE"/>
        </w:rPr>
        <w:t xml:space="preserve">Môn kiểm tra: </w:t>
      </w:r>
      <w:r>
        <w:rPr>
          <w:rFonts w:cs="Times New Roman" w:ascii="Times New Roman" w:hAnsi="Times New Roman"/>
          <w:b/>
          <w:i/>
          <w:lang w:val="sv-SE"/>
        </w:rPr>
        <w:t>Sinh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Ngày kiểm tra: 14/12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Thời gian làm bài: 60</w:t>
      </w:r>
      <w:r>
        <w:rPr>
          <w:rFonts w:cs="Times New Roman" w:ascii="Times New Roman" w:hAnsi="Times New Roman"/>
          <w:b/>
          <w:i/>
          <w:lang w:val="sv-SE"/>
        </w:rPr>
        <w:t xml:space="preserve"> phú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 w:eastAsia="en-US"/>
        </w:rPr>
      </w:pPr>
      <w:r>
        <w:rPr>
          <w:rFonts w:cs="Times New Roman" w:ascii="Times New Roman" w:hAnsi="Times New Roman"/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3150</wp:posOffset>
                </wp:positionH>
                <wp:positionV relativeFrom="paragraph">
                  <wp:posOffset>787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6.2pt" to="301.4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3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ĐỀ 1: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ai loại hướng động chính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ướng động dương (Sinh trưởng hướng về phía có ánh sáng) và hướng động âm (Sinh trưởng về trọng lực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ướng động dương (Sinh trưởng tránh xa nguồn kích thích) và hướng động âm (Sinh trưởng hướng tới nguồn kích thích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ướng động dương (Sinh trưởng hướng tới nguồn kích thích) và hướng động âm (Sinh trưởng tránh xa nguồn kích thích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ướng động dương (Sinh trưởng hướng tới nước) và hướng động âm (Sinh trưởng hướng tới đất)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tbl>
      <w:tblPr>
        <w:tblW w:w="1114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00"/>
        <w:gridCol w:w="500"/>
        <w:gridCol w:w="1940"/>
        <w:gridCol w:w="500"/>
        <w:gridCol w:w="2100"/>
        <w:gridCol w:w="600"/>
        <w:gridCol w:w="22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: </w:t>
            </w:r>
          </w:p>
        </w:tc>
        <w:tc>
          <w:tcPr>
            <w:tcW w:w="994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ác dây leo cuốn quanh cây gỗ là nhờ kiểu hướng động nào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ướng sáng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ướng đất 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ướng nước    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ớng tiếp xúc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3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ản xạ của động vật có hệ thần kinh lưới khi bị kích thích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ỗi thẳng cơ thể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toàn bộ cơ thể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chuyển đi chỗ khác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ở phần cơ thể bị kích thích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4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ì sao K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  <w:b/>
              </w:rPr>
              <w:t>có thể khuếch tán từ trong ra ngoài màng tế b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Do cổng K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lang w:val="fr-FR"/>
              </w:rPr>
              <w:t xml:space="preserve"> mở và nồng độ bên trong màng của K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lang w:val="fr-FR"/>
              </w:rPr>
              <w:t xml:space="preserve"> ca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Do K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lang w:val="fr-FR"/>
              </w:rPr>
              <w:t xml:space="preserve"> có kích thước nhỏ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Do K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lang w:val="fr-FR"/>
              </w:rPr>
              <w:t xml:space="preserve"> mang điện tích dươ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 K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lang w:val="fr-FR"/>
              </w:rPr>
              <w:t xml:space="preserve"> bị lực đẩy cùng dấu của Na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+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5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ì sao sự lan truyền xung thần kinh trên sợi có bao miêlin lại “nhảy cóc”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sự thay đổi tính thấm của mang chỉ xảy ra tại các eo Ranvie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đảm bảo cho sự tiết kiệm năng lượ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tạo cho tốc độ truyền xung nhan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giữa các eo Ranvie, sợi trục bị bao bằng bao miêlin cách điện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6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ế hoạt động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ự biến đổi điện thế nghỉ ở màng tế bào từ phân cực sang mất phân cực, đảo cực và tái phân cự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ự biến đổi điện thế nghỉ ở màng tế bào từ phân cực sang mất phân cực, đảo cự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ự biến đổi điện thế nghỉ ở màng tế bào từ phân cực sang đảo cực, mất phân cực và tái phân cự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ự biến đổi điện thế nghỉ ở màng tế bào từ phân cực sang đảo cực và tái phân cực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7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02" w:leader="none"/>
              </w:tabs>
              <w:ind w:left="-48" w:hanging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iểm khác biệt của sự lan truyền xung thần kinh trên sợi trục có bao miêlin so với sợi trục không có bao miêlin là    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ẫn truyền theo lối “nhảy cóc”, chậm và ít tiêu tốn năng lượ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ẫn truyền theo lối “nhảy cóc”, chậm chạp và tiêu tốn nhiều năng lượ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ẫn truyền theo lối “nhảy cóc”, nhanh và ít tiêu tốn năng lượ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ẫn truyền theo lối “nhảy cóc”, nhanh và tiêu tốn nhiều năng lượng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8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ì sao tập tính học tập ở người và động vật có hệ thần kinh phát triển được hình thành rất nhiều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số tế bào thần kinh rất nhiều và tuổi thọ thường ca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sống trong môi trường phức tạp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có nhiều thời gian để học tập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hình thành mối liên hệ mới giữa các nơron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40"/>
        <w:gridCol w:w="500"/>
        <w:gridCol w:w="1600"/>
        <w:gridCol w:w="500"/>
        <w:gridCol w:w="3140"/>
        <w:gridCol w:w="600"/>
        <w:gridCol w:w="184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9: </w:t>
            </w:r>
          </w:p>
        </w:tc>
        <w:tc>
          <w:tcPr>
            <w:tcW w:w="992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hi thả tiếp một hòn đá vào cạnh con rùa thì thấy nó không rụt đầu vào mai nữa. Đây là một ví dụ về hình thức học tập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c khôn 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c ngầm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ều kiện hoá hành động   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n nhờn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0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i không có ánh sáng, cây non mọc như thế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ọc vống lên và có màu vàng ú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ọc vống lên và có màu xan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ọc bình thường và có màu xanh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ọc bình thường và có màu vàng úa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1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Ứng động nào dưới đây theo sức trương nước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oa mười giờ nở vào buổi sáng, hiện tượng thức ngủ của chồi cây bà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ự đóng mở của lá cây trinh nữ khí klhổng đóng mở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á cây họ đậu xoè ra và khép lại, khí klhổng đóng mở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oa mười giờ nở vào buổi sáng, khí klhổng đóng mở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2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Ở động vật chưa có túi tiêu hoá, thức ăn được tiêu hoá như thế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pt-BR"/>
              </w:rPr>
              <w:t>Tiêu hóa ngoại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pt-BR"/>
              </w:rPr>
              <w:t>Tiêu hoá nội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êu hóa ngoại bào tiêu hoá nội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ột số tiêu hoá nội bào, còn lại tiêu hoá ngoại bào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3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ạ dày ở những động vật ăn thực vật nào có 4 ngăn?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ựa, thỏ, chuột, trâu, b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ựa, thỏ, chuộ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ựa, thỏ, chuột, cừu, dê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Trâu, bò cừu, dê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4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Ở động vật có ống tiêu hoá, thức ăn được tiêu hoá như thế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pt-BR"/>
              </w:rPr>
              <w:t>Tiêu hóa ngoại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pt-BR"/>
              </w:rPr>
              <w:t>Tiêu hoá nội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êu hóa ngoại bào tiêu hoá nội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ột số tiêu hoá nội bào, còn lại tiêu hoá ngoại bào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5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ặc điểm nào dưới đây không có ở thú ăn cỏ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Dạ dày 1 hoặc 4 ngăn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Ruột dài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Manh tràng phát triển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Ruột ngắn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6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 trùng có hình thức hô hấp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 hấp bằng hệ thống ống khí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Hô hấp bằng ma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Hô hấp bằng phổi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 hấp qua bề mặt cơ thể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7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ộng vật đơn bào hay đa bào có tổ chức thấp (ruột khoang, giun tròn, giun dẹp) có hình thức hô hấp như thế nào? 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Hô hấp bằng mang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Hô hấp bằng phổi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 hấp bằng hệ thốnh ống khí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 hấp qua bề mặt cơ thể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8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i cá thở ra, diễn biến nào sau đây đúng?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ửa miệng đóng, thềm miệng nâng lên, nắp mang mở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ửa miệng đóng, thềm miệng nâng lên, nắp mang đó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ửa miệng đóng, thềm miệng hạ xuống, nắp mang mở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ửa miệng đóng, thềm miệng nâng lên, nắp mang đóng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9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ự thông khí trong các ống khí của côn trùng thực hiện được nhờ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ự co dãn của phần bụng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ự di chuyển của châ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ự nhu động của hệ tiêu hoá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Vận động của cánh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0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ơ quan hô hấp của nhóm động vật nào trao đổi khí hiệu quả nhất?   </w:t>
              <w:tab/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Phổi của bò sát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Phổi của chi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ổi và da của ếch nhái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Da của giun đất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1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áu chảy trong hệ tuần hoàn hở như thế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dưới áp lực lớn, tốc độ máu chảy ca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dưới áp lực thấp, tốc độ máu chảy chậ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dưới áp lực thấp, tốc độ máu chảy nhan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dưới áp lực cao, tốc độ máu chảy chậm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2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áu chảy trong hệ tuần hoàn kín như thế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dưới áp lực cao, tốc độ máu chảy chậ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dưới áp lực thấp, tốc độ máu chảy chậ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dưới áp lực thấp, tốc độ máu chảy nhan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dưới áp lực cao hoặc trung bình, tốc độ máu chảy nhanh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3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Ý nào không phải là ưu điểm của tuần hoàn kín so với tuần hoàn hở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m hoạt động ít tiêu tốn năng lượ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ốc độ máu chảy nhanh, máu đi được xa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với áp lực cao hoặc trung bìn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đến các cơ quan nhanh nên dáp ứng được nhu cầu trao đổi khí và trao đổi chất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4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ệ tuần hoàn kép có ở động vật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ỉ có ở cá, lưỡng cư và bò sá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ỉ có ở lưỡng cư, bò sát, chim và thú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ỉ có ở mục ống, bạch tuột, giun đốt và chân đầu và cá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ỉ có ở mục ống, bạch tuột, giun đốt và chân đầu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78" w:leader="none"/>
          <w:tab w:val="left" w:pos="4902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5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 tim hoạt động theo quy luật “tất cả hoặc không có gì” có nghĩa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hi kích thích ở cường độ dưới ngưỡng, cơ tim hoàn toàn không co bóp nhưng khi kích thích với cường độ tới ngưỡng, cơ tim co tối đa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hi kích thích ở cường độ dưới ngưỡng, cơ tim co bóp nhẹ, nhưng khi kích thích với cường độ tới ngưỡng, cơ tim co tối đa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hi kích thích ở cường độ dưới ngưỡng, cơ tim hoàn toàn không co bóp nhưng khi kích thích với cường độ tới ngưỡng, cơ tim co bóp bình thườ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hi kích thích ở cường độ dưới ngưỡng, cơ tim hoàn toàn không co bóp nhưng khi kích thích với cường độ trên ngưỡng, cơ tim không co bóp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6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ỗi chu kì hoạt động của tim bắt đầu từ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Pha co tâm thấ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fr-FR"/>
              </w:rPr>
              <w:t xml:space="preserve"> Pha co tâm nhĩ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fr-FR"/>
              </w:rPr>
              <w:t xml:space="preserve"> Pha dãn chu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Pha co tâm nhĩ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fr-FR"/>
              </w:rPr>
              <w:t xml:space="preserve"> Pha co tâm thấ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fr-FR"/>
              </w:rPr>
              <w:t xml:space="preserve"> Pha dãn chu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Pha co tâm thấ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Pha dãn chung.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Pha co tâm nhĩ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ha co tâm nhĩ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Pha dãn chu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Pha co tâm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7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n bằng nội môi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uy trì sự ổn định của môi trường trong tế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uy trì sự ổn định của môi trường trong mô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uy trì sự ổn định của môi trường trong cơ thể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uy trì sự ổn định của môi trường trong cơ quan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2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400"/>
        <w:gridCol w:w="560"/>
        <w:gridCol w:w="51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8: </w:t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uyết áp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ực tâm thất tống máu vào mạc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ực của tâm nhĩ tống máu vào mạc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p lực máu tác dụng lên thành mạc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ực co bóp của tim nhận máu từ tĩnh mạch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40"/>
        <w:gridCol w:w="500"/>
        <w:gridCol w:w="1600"/>
        <w:gridCol w:w="500"/>
        <w:gridCol w:w="2020"/>
        <w:gridCol w:w="600"/>
        <w:gridCol w:w="22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9: </w:t>
            </w:r>
          </w:p>
        </w:tc>
        <w:tc>
          <w:tcPr>
            <w:tcW w:w="98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ụ thể tiếp nhận chất trung gian hoá học năm ở bộ phận nào của xinap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àng trước xinap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e xinap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ỳ xinap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àng sau xinap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30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Ý nào không phải là đặc điểm của tập tính bẩm sinh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ó sự thay đổi linh hoạt trong đời sống cá thể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ất bền vững và không thay đổi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à tập hợp các phản xạ không điều kiệ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o kiểu gen quy định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500"/>
        <w:gridCol w:w="2440"/>
        <w:gridCol w:w="500"/>
        <w:gridCol w:w="1740"/>
        <w:gridCol w:w="600"/>
        <w:gridCol w:w="1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31: </w:t>
            </w:r>
          </w:p>
        </w:tc>
        <w:tc>
          <w:tcPr>
            <w:tcW w:w="98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ơn vị hút nước của rễ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Tế bào lông hú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Tế bào biểu bì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Không bà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Tế bào r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tbl>
      <w:tblPr>
        <w:tblW w:w="112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400"/>
        <w:gridCol w:w="560"/>
        <w:gridCol w:w="51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32: </w:t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tơ được rễ cây hấp thụ ở dạ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NH4+ và NO3-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NO2-, NH4+ và NO3-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N2, NO2-, NH4+ và NO3-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NH3, NH4+ và NO3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500"/>
        <w:gridCol w:w="2440"/>
        <w:gridCol w:w="500"/>
        <w:gridCol w:w="1740"/>
        <w:gridCol w:w="600"/>
        <w:gridCol w:w="1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33: </w:t>
            </w:r>
          </w:p>
        </w:tc>
        <w:tc>
          <w:tcPr>
            <w:tcW w:w="98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left" w:pos="5103" w:leader="none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êu hóa hóa học trong ống tiêu hóa ở người không diễn ra ở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Dạ dà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Ruột n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Thực quả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Miệng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500"/>
        <w:gridCol w:w="2440"/>
        <w:gridCol w:w="500"/>
        <w:gridCol w:w="1740"/>
        <w:gridCol w:w="600"/>
        <w:gridCol w:w="1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34: </w:t>
            </w:r>
          </w:p>
        </w:tc>
        <w:tc>
          <w:tcPr>
            <w:tcW w:w="98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left" w:pos="5103" w:leader="none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êu hoá ở đâu là giai đoạn quan trọng nhất trong quá trình tiêu hoá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Ở ruộ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Ở dạ dà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Ở răng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Ở miệng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500"/>
        <w:gridCol w:w="2440"/>
        <w:gridCol w:w="500"/>
        <w:gridCol w:w="1740"/>
        <w:gridCol w:w="600"/>
        <w:gridCol w:w="1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35: </w:t>
            </w:r>
          </w:p>
        </w:tc>
        <w:tc>
          <w:tcPr>
            <w:tcW w:w="98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left" w:pos="5103" w:leader="none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 lớn quá trình trao đổi khí ở lưỡng cư được thực hiện qua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D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Phổ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Ống khí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Mang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40"/>
        <w:gridCol w:w="500"/>
        <w:gridCol w:w="1040"/>
        <w:gridCol w:w="500"/>
        <w:gridCol w:w="2300"/>
        <w:gridCol w:w="600"/>
        <w:gridCol w:w="38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36: </w:t>
            </w:r>
          </w:p>
        </w:tc>
        <w:tc>
          <w:tcPr>
            <w:tcW w:w="98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left" w:pos="5103" w:leader="none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Ở sâu bọ, sự trao đổi khí diễn ra ở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Phổ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Hệ thống ống khí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àng tế bào hoặc bề mặt cơ thể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1880"/>
        <w:gridCol w:w="500"/>
        <w:gridCol w:w="2160"/>
        <w:gridCol w:w="600"/>
        <w:gridCol w:w="22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37: </w:t>
            </w:r>
          </w:p>
        </w:tc>
        <w:tc>
          <w:tcPr>
            <w:tcW w:w="98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left" w:pos="5103" w:leader="none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o quan thực hiện chức năng quang hợp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Gran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ục lạ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ạp thể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iệp lục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38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g hợp ở thực vậ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à quá trình sử dụng năng lượng ánh sáng mặt trời đã được diệp lục hấp thu để tổng hợp cacbonhyđrat và giải phóng oxy từ cacbonic và nướ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à quá trình sử dụng năng lượng ánh sáng mặt trời đựơc diệp lục hấp thu để tổng hợp các chất hữu cơ từ các chất vô cơ đơn giản (CO2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à quá trình tổng hợp được các hợp chất cacbonhyđrat và O2 từ các chất vô cơ đơn giản xảy ra ở lá cây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à quá trình sử dụng năng lượng ATP được diệp lục hấp thụ để tổng hợp cacbonhydrat và giải phóng ôxy từ CO2 và nước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39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left" w:pos="5103" w:leader="none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ước và các ion khoáng trong cây được vận chuyển như thế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ừ mạch gỗ sang mạch rây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Qua mạch gỗ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a mạch rây theo chiều từ trên xuố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ừ mạch rây sang mạch gỗ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40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Rễ thực vật ở cạn có đặc điểm hình thái thích nghi với chức năng tìm nguồn nước, hấp thụ 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O và ion khoáng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ố lượng tế bào lông hút lớ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nh trưởng nhanh, đâm sâu, lan toả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nh trưởng nhanh, đâm sâu, lan toả, tăng nhanh về số lượng lông hú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Số lượng rễ bên nhiều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H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/>
          <w:i/>
        </w:rPr>
        <w:t xml:space="preserve">- Giám thị không giải thích đề thi.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- Họ tên thí sinh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.</w:t>
      </w:r>
      <w:r>
        <w:rPr>
          <w:rFonts w:cs="Times New Roman" w:ascii="Times New Roman" w:hAnsi="Times New Roman"/>
          <w:b/>
          <w:i/>
        </w:rPr>
        <w:t>Số báo danh</w:t>
      </w:r>
      <w:r>
        <w:rPr>
          <w:rFonts w:cs="Times New Roman" w:ascii="Times New Roman" w:hAnsi="Times New Roman"/>
        </w:rPr>
        <w:t xml:space="preserve">:……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- Họ tên giám thị số 1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.</w:t>
      </w:r>
      <w:r>
        <w:rPr>
          <w:rFonts w:cs="Times New Roman" w:ascii="Times New Roman" w:hAnsi="Times New Roman"/>
          <w:b/>
          <w:i/>
        </w:rPr>
        <w:t>Chữ ký</w:t>
      </w:r>
      <w:r>
        <w:rPr>
          <w:rFonts w:cs="Times New Roman" w:ascii="Times New Roman" w:hAnsi="Times New Roman"/>
        </w:rPr>
        <w:t>:…..…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KIỂM TRA HỌC SINH LỚP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1 –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Môn kiểm tra: </w:t>
      </w:r>
      <w:r>
        <w:rPr>
          <w:rFonts w:cs="Times New Roman" w:ascii="Times New Roman" w:hAnsi="Times New Roman"/>
          <w:b/>
          <w:i/>
        </w:rPr>
        <w:t>Sinh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kiểm tra: 14/12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ời gian làm bài: </w:t>
      </w:r>
      <w:r>
        <w:rPr>
          <w:rFonts w:cs="Times New Roman" w:ascii="Times New Roman" w:hAnsi="Times New Roman"/>
          <w:b/>
          <w:i/>
        </w:rPr>
        <w:t>60 phú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3150</wp:posOffset>
                </wp:positionH>
                <wp:positionV relativeFrom="paragraph">
                  <wp:posOffset>9779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7.7pt" to="301.4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3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hanging="57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hanging="5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ĐỀ 2:</w:t>
      </w:r>
    </w:p>
    <w:p>
      <w:pPr>
        <w:pStyle w:val="Normal"/>
        <w:tabs>
          <w:tab w:val="clear" w:pos="720"/>
          <w:tab w:val="left" w:pos="0" w:leader="none"/>
        </w:tabs>
        <w:ind w:hanging="57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 trùng có hình thức hô hấp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 hấp bằng hệ thống ống khí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Hô hấp bằng ma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Hô hấp bằng phổi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 hấp qua bề mặt cơ thể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ộng vật đơn bào hay đa bào có tổ chức thấp (ruột khoang, giun tròn, giun dẹp) có hình thức hô hấp như thế nào? 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Hô hấp bằng mang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Hô hấp bằng phổi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 hấp bằng hệ thốnh ống khí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 hấp qua bề mặt cơ thể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3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i cá thở ra, diễn biến nào sau đây đúng?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ửa miệng đóng, thềm miệng nâng lên, nắp mang mở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ửa miệng đóng, thềm miệng nâng lên, nắp mang đó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ửa miệng đóng, thềm miệng hạ xuống, nắp mang mở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ửa miệng đóng, thềm miệng nâng lên, nắp mang đóng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4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ự thông khí trong các ống khí của côn trùng thực hiện được nhờ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ự co dãn của phần bụng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ự di chuyển của châ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ự nhu động của hệ tiêu hoá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Vận động của cánh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5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ơ quan hô hấp của nhóm động vật nào trao đổi khí hiệu quả nhất?   </w:t>
              <w:tab/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Phổi của bò sát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Phổi của chi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ổi và da của ếch nhái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Da của giun đất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6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áu chảy trong hệ tuần hoàn hở như thế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dưới áp lực lớn, tốc độ máu chảy ca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dưới áp lực thấp, tốc độ máu chảy chậ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dưới áp lực thấp, tốc độ máu chảy nhan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dưới áp lực cao, tốc độ máu chảy chậm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7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áu chảy trong hệ tuần hoàn kín như thế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dưới áp lực cao, tốc độ máu chảy chậ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dưới áp lực thấp, tốc độ máu chảy chậ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dưới áp lực thấp, tốc độ máu chảy nhan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dưới áp lực cao hoặc trung bình, tốc độ máu chảy nhanh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8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Ý nào không phải là ưu điểm của tuần hoàn kín so với tuần hoàn hở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m hoạt động ít tiêu tốn năng lượ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ốc độ máu chảy nhanh, máu đi được xa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với áp lực cao hoặc trung bìn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đến các cơ quan nhanh nên dáp ứng được nhu cầu trao đổi khí và trao đổi chất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9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ệ tuần hoàn kép có ở động vật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ỉ có ở cá, lưỡng cư và bò sá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ỉ có ở lưỡng cư, bò sát, chim và thú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ỉ có ở mục ống, bạch tuột, giun đốt và chân đầu và cá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ỉ có ở mục ống, bạch tuột, giun đốt và chân đầu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78" w:leader="none"/>
          <w:tab w:val="left" w:pos="490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0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 tim hoạt động theo quy luật “tất cả hoặc không có gì” có nghĩa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hi kích thích ở cường độ dưới ngưỡng, cơ tim hoàn toàn không co bóp nhưng khi kích thích với cường độ tới ngưỡng, cơ tim co tối đa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hi kích thích ở cường độ dưới ngưỡng, cơ tim co bóp nhẹ, nhưng khi kích thích với cường độ tới ngưỡng, cơ tim co tối đa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hi kích thích ở cường độ dưới ngưỡng, cơ tim hoàn toàn không co bóp nhưng khi kích thích với cường độ tới ngưỡng, cơ tim co bóp bình thườ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hi kích thích ở cường độ dưới ngưỡng, cơ tim hoàn toàn không co bóp nhưng khi kích thích với cường độ trên ngưỡng, cơ tim không co bóp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1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ỗi chu kì hoạt động của tim bắt đầu từ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Pha co tâm thấ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fr-FR"/>
              </w:rPr>
              <w:t xml:space="preserve"> Pha co tâm nhĩ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fr-FR"/>
              </w:rPr>
              <w:t xml:space="preserve"> Pha dãn chu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Pha co tâm nhĩ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fr-FR"/>
              </w:rPr>
              <w:t xml:space="preserve"> Pha co tâm thấ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fr-FR"/>
              </w:rPr>
              <w:t xml:space="preserve"> Pha dãn chu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Pha co tâm thấ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Pha dãn chung.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Pha co tâm nhĩ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ha co tâm nhĩ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Pha dãn chu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Pha co tâm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2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400"/>
        <w:gridCol w:w="560"/>
        <w:gridCol w:w="51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2: </w:t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uyết áp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ực tâm thất tống máu vào mạc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ực của tâm nhĩ tống máu vào mạc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p lực máu tác dụng lên thành mạc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ực co bóp của tim nhận máu từ tĩnh mạch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40"/>
        <w:gridCol w:w="500"/>
        <w:gridCol w:w="1600"/>
        <w:gridCol w:w="500"/>
        <w:gridCol w:w="2020"/>
        <w:gridCol w:w="600"/>
        <w:gridCol w:w="22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3: </w:t>
            </w:r>
          </w:p>
        </w:tc>
        <w:tc>
          <w:tcPr>
            <w:tcW w:w="98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ụ thể tiếp nhận chất trung gian hoá học năm ở bộ phận nào của xinap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àng trước xinap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e xinap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uỳ xinap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àng sau xinap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4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Ý nào không phải là đặc điểm của tập tính bẩm sinh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ó sự thay đổi linh hoạt trong đời sống cá thể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ất bền vững và không thay đổi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à tập hợp các phản xạ không điều kiệ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o kiểu gen quy định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5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n bằng nội môi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uy trì sự ổn định của môi trường trong tế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uy trì sự ổn định của môi trường trong mô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uy trì sự ổn định của môi trường trong cơ thể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uy trì sự ổn định của môi trường trong cơ quan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  <w:tab w:val="left" w:pos="6795" w:leader="none"/>
        </w:tabs>
        <w:ind w:left="340" w:firstLine="2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6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ai loại hướng động chính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ướng động dương (Sinh trưởng hướng về phía có ánh sáng) và hướng động âm (Sinh trưởng về trọng lực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ướng động dương (Sinh trưởng tránh xa nguồn kích thích) và hướng động âm (Sinh trưởng hướng tới nguồn kích thích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ướng động dương (Sinh trưởng hướng tới nguồn kích thích) và hướng động âm (Sinh trưởng tránh xa nguồn kích thích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ướng động dương (Sinh trưởng hướng tới nước) và hướng động âm (Sinh trưởng hướng tới đất)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tbl>
      <w:tblPr>
        <w:tblW w:w="1114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00"/>
        <w:gridCol w:w="500"/>
        <w:gridCol w:w="1940"/>
        <w:gridCol w:w="500"/>
        <w:gridCol w:w="2100"/>
        <w:gridCol w:w="600"/>
        <w:gridCol w:w="22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7: </w:t>
            </w:r>
          </w:p>
        </w:tc>
        <w:tc>
          <w:tcPr>
            <w:tcW w:w="994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ác dây leo cuốn quanh cây gỗ là nhờ kiểu hướng động nào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ướng sáng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ướng đất 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ướng nước    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ớng tiếp xúc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8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ản xạ của động vật có hệ thần kinh lưới khi bị kích thích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ỗi thẳng cơ thể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toàn bộ cơ thể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chuyển đi chỗ khác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ở phần cơ thể bị kích thích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9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ì sao K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  <w:b/>
              </w:rPr>
              <w:t>có thể khuếch tán từ trong ra ngoài màng tế b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Do cổng K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lang w:val="fr-FR"/>
              </w:rPr>
              <w:t xml:space="preserve"> mở và nồng độ bên trong màng của K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lang w:val="fr-FR"/>
              </w:rPr>
              <w:t xml:space="preserve"> ca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Do K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lang w:val="fr-FR"/>
              </w:rPr>
              <w:t xml:space="preserve"> có kích thước nhỏ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Do K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lang w:val="fr-FR"/>
              </w:rPr>
              <w:t xml:space="preserve"> mang điện tích dươ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 K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lang w:val="fr-FR"/>
              </w:rPr>
              <w:t xml:space="preserve"> bị lực đẩy cùng dấu của Na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+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0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ì sao sự lan truyền xung thần kinh trên sợi có bao miêlin lại “nhảy cóc”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sự thay đổi tính thấm của mang chỉ xảy ra tại các eo Ranvie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đảm bảo cho sự tiết kiệm năng lượ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tạo cho tốc độ truyền xung nhan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giữa các eo Ranvie, sợi trục bị bao bằng bao miêlin cách điện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  <w:tab w:val="left" w:pos="6795" w:leader="none"/>
        </w:tabs>
        <w:ind w:left="340" w:firstLine="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1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ế hoạt động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ự biến đổi điện thế nghỉ ở màng tế bào từ phân cực sang mất phân cực, đảo cực và tái phân cự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ự biến đổi điện thế nghỉ ở màng tế bào từ phân cực sang mất phân cực, đảo cự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ự biến đổi điện thế nghỉ ở màng tế bào từ phân cực sang đảo cực, mất phân cực và tái phân cự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ự biến đổi điện thế nghỉ ở màng tế bào từ phân cực sang đảo cực và tái phân cực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2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02" w:leader="none"/>
              </w:tabs>
              <w:ind w:left="-48" w:hanging="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Điểm khác biệt của sự lan truyền xung thần kinh trên sợi trục có bao miêlin so với sợi trục không có bao miêlin là    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ẫn truyền theo lối “nhảy cóc”, chậm và ít tiêu tốn năng lượ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ẫn truyền theo lối “nhảy cóc”, chậm chạp và tiêu tốn nhiều năng lượ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ẫn truyền theo lối “nhảy cóc”, nhanh và ít tiêu tốn năng lượ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ẫn truyền theo lối “nhảy cóc”, nhanh và tiêu tốn nhiều năng lượng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3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ì sao tập tính học tập ở người và động vật có hệ thần kinh phát triển được hình thành rất nhiều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số tế bào thần kinh rất nhiều và tuổi thọ thường ca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sống trong môi trường phức tạp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có nhiều thời gian để học tập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hình thành mối liên hệ mới giữa các nơron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40"/>
        <w:gridCol w:w="500"/>
        <w:gridCol w:w="1600"/>
        <w:gridCol w:w="500"/>
        <w:gridCol w:w="3140"/>
        <w:gridCol w:w="600"/>
        <w:gridCol w:w="184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4: </w:t>
            </w:r>
          </w:p>
        </w:tc>
        <w:tc>
          <w:tcPr>
            <w:tcW w:w="992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hi thả tiếp một hòn đá vào cạnh con rùa thì thấy nó không rụt đầu vào mai nữa. Đây là một ví dụ về hình thức học tập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c khôn 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ọc ngầm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ều kiện hoá hành động   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n nhờn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5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i không có ánh sáng, cây non mọc như thế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ọc vống lên và có màu vàng ú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ọc vống lên và có màu xan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ọc bình thường và có màu xanh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ọc bình thường và có màu vàng úa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6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Ứng động nào dưới đây theo sức trương nước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oa mười giờ nở vào buổi sáng, hiện tượng thức ngủ của chồi cây bà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ự đóng mở của lá cây trinh nữ khí klhổng đóng mở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á cây họ đậu xoè ra và khép lại, khí klhổng đóng mở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oa mười giờ nở vào buổi sáng, khí klhổng đóng mở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7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Ở động vật chưa có túi tiêu hoá, thức ăn được tiêu hoá như thế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pt-BR"/>
              </w:rPr>
              <w:t>Tiêu hóa ngoại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pt-BR"/>
              </w:rPr>
              <w:t>Tiêu hoá nội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êu hóa ngoại bào tiêu hoá nội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ột số tiêu hoá nội bào, còn lại tiêu hoá ngoại bào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8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ạ dày ở những động vật ăn thực vật nào có 4 ngăn?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ựa, thỏ, chuột, trâu, b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ựa, thỏ, chuộ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ựa, thỏ, chuột, cừu, dê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Trâu, bò cừu, dê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9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Ở động vật có ống tiêu hoá, thức ăn được tiêu hoá như thế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pt-BR"/>
              </w:rPr>
              <w:t>Tiêu hóa ngoại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pt-BR"/>
              </w:rPr>
              <w:t>Tiêu hoá nội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êu hóa ngoại bào tiêu hoá nội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ột số tiêu hoá nội bào, còn lại tiêu hoá ngoại bào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30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ặc điểm nào dưới đây không có ở thú ăn cỏ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Dạ dày 1 hoặc 4 ngăn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Ruột dài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Manh tràng phát triển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Ruột ngắn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40"/>
        <w:gridCol w:w="500"/>
        <w:gridCol w:w="1040"/>
        <w:gridCol w:w="500"/>
        <w:gridCol w:w="2300"/>
        <w:gridCol w:w="600"/>
        <w:gridCol w:w="38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31: </w:t>
            </w:r>
          </w:p>
        </w:tc>
        <w:tc>
          <w:tcPr>
            <w:tcW w:w="98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left" w:pos="5103" w:leader="none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Ở sâu bọ, sự trao đổi khí diễn ra ở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Phổ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Hệ thống ống khí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àng tế bào hoặc bề mặt cơ thể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1880"/>
        <w:gridCol w:w="500"/>
        <w:gridCol w:w="2160"/>
        <w:gridCol w:w="600"/>
        <w:gridCol w:w="22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32: </w:t>
            </w:r>
          </w:p>
        </w:tc>
        <w:tc>
          <w:tcPr>
            <w:tcW w:w="98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left" w:pos="5103" w:leader="none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o quan thực hiện chức năng quang hợp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Gran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ục lạ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ạp thể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iệp lục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33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g hợp ở thực vậ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à quá trình sử dụng năng lượng ánh sáng mặt trời đã được diệp lục hấp thu để tổng hợp cacbonhyđrat và giải phóng oxy từ cacbonic và nướ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à quá trình sử dụng năng lượng ánh sáng mặt trời đựơc diệp lục hấp thu để tổng hợp các chất hữu cơ từ các chất vô cơ đơn giản (CO2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à quá trình tổng hợp được các hợp chất cacbonhyđrat và O2 từ các chất vô cơ đơn giản xảy ra ở lá cây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à quá trình sử dụng năng lượng ATP được diệp lục hấp thụ để tổng hợp cacbonhydrat và giải phóng ôxy từ CO2 và nước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34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left" w:pos="5103" w:leader="none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ước và các ion khoáng trong cây được vận chuyển như thế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ừ mạch gỗ sang mạch rây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Qua mạch gỗ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a mạch rây theo chiều từ trên xuố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ừ mạch rây sang mạch gỗ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35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Rễ thực vật ở cạn có đặc điểm hình thái thích nghi với chức năng tìm nguồn nước, hấp thụ 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O và ion khoáng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ố lượng tế bào lông hút lớ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nh trưởng nhanh, đâm sâu, lan toả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nh trưởng nhanh, đâm sâu, lan toả, tăng nhanh về số lượng lông hú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Số lượng rễ bên nhiều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500"/>
        <w:gridCol w:w="2440"/>
        <w:gridCol w:w="500"/>
        <w:gridCol w:w="1740"/>
        <w:gridCol w:w="600"/>
        <w:gridCol w:w="1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36: </w:t>
            </w:r>
          </w:p>
        </w:tc>
        <w:tc>
          <w:tcPr>
            <w:tcW w:w="98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ơn vị hút nước của rễ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Tế bào lông hú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Tế bào biểu bì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Không bà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Tế bào r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tbl>
      <w:tblPr>
        <w:tblW w:w="112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400"/>
        <w:gridCol w:w="560"/>
        <w:gridCol w:w="51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37: </w:t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tơ được rễ cây hấp thụ ở dạ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NH4+ và NO3-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NO2-, NH4+ và NO3-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N2, NO2-, NH4+ và NO3-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NH3, NH4+ và NO3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500"/>
        <w:gridCol w:w="2440"/>
        <w:gridCol w:w="500"/>
        <w:gridCol w:w="1740"/>
        <w:gridCol w:w="600"/>
        <w:gridCol w:w="1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38: </w:t>
            </w:r>
          </w:p>
        </w:tc>
        <w:tc>
          <w:tcPr>
            <w:tcW w:w="98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left" w:pos="5103" w:leader="none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êu hóa hóa học trong ống tiêu hóa ở người không diễn ra ở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Dạ dà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Ruột n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Thực quả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Miệng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500"/>
        <w:gridCol w:w="2440"/>
        <w:gridCol w:w="500"/>
        <w:gridCol w:w="1740"/>
        <w:gridCol w:w="600"/>
        <w:gridCol w:w="1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39: </w:t>
            </w:r>
          </w:p>
        </w:tc>
        <w:tc>
          <w:tcPr>
            <w:tcW w:w="98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left" w:pos="5103" w:leader="none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êu hoá ở đâu là giai đoạn quan trọng nhất trong quá trình tiêu hoá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Ở ruộ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Ở dạ dà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Ở răng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Ở miệng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500"/>
        <w:gridCol w:w="2440"/>
        <w:gridCol w:w="500"/>
        <w:gridCol w:w="1740"/>
        <w:gridCol w:w="600"/>
        <w:gridCol w:w="1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40: </w:t>
            </w:r>
          </w:p>
        </w:tc>
        <w:tc>
          <w:tcPr>
            <w:tcW w:w="98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left" w:pos="5103" w:leader="none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 lớn quá trình trao đổi khí ở lưỡng cư được thực hiện qua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D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Phổ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Ống khí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Mang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pt-BR"/>
        </w:rPr>
        <w:t>H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FF0000"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 xml:space="preserve">- Giám thị không giải thích đề thi.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- Họ tên thí sinh: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……………………………….</w:t>
      </w:r>
      <w:r>
        <w:rPr>
          <w:rFonts w:cs="Times New Roman" w:ascii="Times New Roman" w:hAnsi="Times New Roman"/>
          <w:b/>
          <w:i/>
          <w:lang w:val="pt-BR"/>
        </w:rPr>
        <w:t>Số báo danh</w:t>
      </w:r>
      <w:r>
        <w:rPr>
          <w:rFonts w:cs="Times New Roman" w:ascii="Times New Roman" w:hAnsi="Times New Roman"/>
          <w:lang w:val="pt-BR"/>
        </w:rPr>
        <w:t xml:space="preserve">:……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- Họ tên giám thị số 1: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…………………………….</w:t>
      </w:r>
      <w:r>
        <w:rPr>
          <w:rFonts w:cs="Times New Roman" w:ascii="Times New Roman" w:hAnsi="Times New Roman"/>
          <w:b/>
          <w:i/>
          <w:lang w:val="pt-BR"/>
        </w:rPr>
        <w:t>Chữ ký</w:t>
      </w:r>
      <w:r>
        <w:rPr>
          <w:rFonts w:cs="Times New Roman" w:ascii="Times New Roman" w:hAnsi="Times New Roman"/>
          <w:lang w:val="pt-BR"/>
        </w:rPr>
        <w:t>:…..…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lang w:val="pt-BR"/>
        </w:rPr>
      </w:pPr>
      <w:r>
        <w:rPr>
          <w:rFonts w:cs="Times New Roman" w:ascii="Times New Roman" w:hAnsi="Times New Roman"/>
          <w:b/>
          <w:sz w:val="2"/>
          <w:lang w:val="pt-BR"/>
        </w:rPr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Ề KIỂM TRA HỌC SINH LỚP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1 –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Môn kiểm tra: </w:t>
      </w:r>
      <w:r>
        <w:rPr>
          <w:rFonts w:cs="Times New Roman" w:ascii="Times New Roman" w:hAnsi="Times New Roman"/>
          <w:b/>
          <w:i/>
        </w:rPr>
        <w:t>Sinh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kiểm tra: 14/12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ời gian làm bài: </w:t>
      </w:r>
      <w:r>
        <w:rPr>
          <w:rFonts w:cs="Times New Roman" w:ascii="Times New Roman" w:hAnsi="Times New Roman"/>
          <w:b/>
          <w:i/>
        </w:rPr>
        <w:t>60 phú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52675</wp:posOffset>
                </wp:positionH>
                <wp:positionV relativeFrom="paragraph">
                  <wp:posOffset>14541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1.45pt" to="302.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3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ĐỀ 3: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sz w:val="12"/>
          <w:u w:val="single"/>
          <w:lang w:val="fr-FR"/>
        </w:rPr>
      </w:pPr>
      <w:r>
        <w:rPr>
          <w:rFonts w:cs="Times New Roman" w:ascii="Times New Roman" w:hAnsi="Times New Roman"/>
          <w:b/>
          <w:sz w:val="12"/>
          <w:u w:val="single"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ế hoạt động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ự biến đổi điện thế nghỉ ở màng tế bào từ phân cực sang mất phân cực, đảo cực và tái phân cự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ự biến đổi điện thế nghỉ ở màng tế bào từ phân cực sang mất phân cực, đảo cự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ự biến đổi điện thế nghỉ ở màng tế bào từ phân cực sang đảo cực, mất phân cực và tái phân cự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ự biến đổi điện thế nghỉ ở màng tế bào từ phân cực sang đảo cực và tái phân cực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02" w:leader="none"/>
              </w:tabs>
              <w:ind w:left="-48" w:hanging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iểm khác biệt của sự lan truyền xung thần kinh trên sợi trục có bao miêlin so với sợi trục không có bao miêlin là    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ẫn truyền theo lối “nhảy cóc”, chậm và ít tiêu tốn năng lượ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ẫn truyền theo lối “nhảy cóc”, chậm chạp và tiêu tốn nhiều năng lượ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ẫn truyền theo lối “nhảy cóc”, nhanh và ít tiêu tốn năng lượ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ẫn truyền theo lối “nhảy cóc”, nhanh và tiêu tốn nhiều năng lượng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3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ì sao tập tính học tập ở người và động vật có hệ thần kinh phát triển được hình thành rất nhiều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số tế bào thần kinh rất nhiều và tuổi thọ thường ca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sống trong môi trường phức tạp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có nhiều thời gian để học tập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hình thành mối liên hệ mới giữa các nơron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40"/>
        <w:gridCol w:w="500"/>
        <w:gridCol w:w="1600"/>
        <w:gridCol w:w="500"/>
        <w:gridCol w:w="3140"/>
        <w:gridCol w:w="600"/>
        <w:gridCol w:w="184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4: </w:t>
            </w:r>
          </w:p>
        </w:tc>
        <w:tc>
          <w:tcPr>
            <w:tcW w:w="992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hi thả tiếp một hòn đá vào cạnh con rùa thì thấy nó không rụt đầu vào mai nữa. Đây là một ví dụ về hình thức học tập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c khôn 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ọc ngầm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ều kiện hoá hành động   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n nhờn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5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i không có ánh sáng, cây non mọc như thế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ọc vống lên và có màu vàng ú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ọc vống lên và có màu xan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ọc bình thường và có màu xanh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ọc bình thường và có màu vàng úa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6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Ứng động nào dưới đây theo sức trương nước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oa mười giờ nở vào buổi sáng, hiện tượng thức ngủ của chồi cây bà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ự đóng mở của lá cây trinh nữ khí klhổng đóng mở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á cây họ đậu xoè ra và khép lại, khí klhổng đóng mở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Hoa mười giờ nở vào buổi sáng, khí klhổng đóng mở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7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Ở động vật chưa có túi tiêu hoá, thức ăn được tiêu hoá như thế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pt-BR"/>
              </w:rPr>
              <w:t>Tiêu hóa ngoại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pt-BR"/>
              </w:rPr>
              <w:t>Tiêu hoá nội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êu hóa ngoại bào tiêu hoá nội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ột số tiêu hoá nội bào, còn lại tiêu hoá ngoại bào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8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ạ dày ở những động vật ăn thực vật nào có 4 ngăn?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ựa, thỏ, chuột, trâu, b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ựa, thỏ, chuộ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ựa, thỏ, chuột, cừu, dê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Trâu, bò cừu, dê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9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Ở động vật có ống tiêu hoá, thức ăn được tiêu hoá như thế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pt-BR"/>
              </w:rPr>
              <w:t>Tiêu hóa ngoại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pt-BR"/>
              </w:rPr>
              <w:t>Tiêu hoá nội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êu hóa ngoại bào tiêu hoá nội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ột số tiêu hoá nội bào, còn lại tiêu hoá ngoại bào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0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ặc điểm nào dưới đây không có ở thú ăn cỏ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Dạ dày 1 hoặc 4 ngăn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Ruột dài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Manh tràng phát triển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Ruột ngắn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1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Ý nào không phải là đặc điểm của tập tính bẩm sinh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ó sự thay đổi linh hoạt trong đời sống cá thể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ất bền vững và không thay đổi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à tập hợp các phản xạ không điều kiệ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o kiểu gen quy định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2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n bằng nội môi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uy trì sự ổn định của môi trường trong tế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uy trì sự ổn định của môi trường trong mô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uy trì sự ổn định của môi trường trong cơ thể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uy trì sự ổn định của môi trường trong cơ quan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3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ai loại hướng động chính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ướng động dương (Sinh trưởng hướng về phía có ánh sáng) và hướng động âm (Sinh trưởng về trọng lực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ướng động dương (Sinh trưởng tránh xa nguồn kích thích) và hướng động âm (Sinh trưởng hướng tới nguồn kích thích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ướng động dương (Sinh trưởng hướng tới nguồn kích thích) và hướng động âm (Sinh trưởng tránh xa nguồn kích thích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ướng động dương (Sinh trưởng hướng tới nước) và hướng động âm (Sinh trưởng hướng tới đất)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4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ỗi chu kì hoạt động của tim bắt đầu từ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Pha co tâm thấ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fr-FR"/>
              </w:rPr>
              <w:t xml:space="preserve"> Pha co tâm nhĩ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fr-FR"/>
              </w:rPr>
              <w:t xml:space="preserve"> Pha dãn chu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Pha co tâm nhĩ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fr-FR"/>
              </w:rPr>
              <w:t xml:space="preserve"> Pha co tâm thấ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fr-FR"/>
              </w:rPr>
              <w:t xml:space="preserve"> Pha dãn chu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Pha co tâm thấ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Pha dãn chung.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Pha co tâm nhĩ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ha co tâm nhĩ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Pha dãn chu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Pha co tâm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2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400"/>
        <w:gridCol w:w="560"/>
        <w:gridCol w:w="51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5: </w:t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uyết áp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ực tâm thất tống máu vào mạc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ực của tâm nhĩ tống máu vào mạc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p lực máu tác dụng lên thành mạc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ực co bóp của tim nhận máu từ tĩnh mạch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40"/>
        <w:gridCol w:w="500"/>
        <w:gridCol w:w="1600"/>
        <w:gridCol w:w="500"/>
        <w:gridCol w:w="2020"/>
        <w:gridCol w:w="600"/>
        <w:gridCol w:w="22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6: </w:t>
            </w:r>
          </w:p>
        </w:tc>
        <w:tc>
          <w:tcPr>
            <w:tcW w:w="98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ụ thể tiếp nhận chất trung gian hoá học năm ở bộ phận nào của xinap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àng trước xinap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e xinap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ỳ xinap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àng sau xinap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4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00"/>
        <w:gridCol w:w="500"/>
        <w:gridCol w:w="1940"/>
        <w:gridCol w:w="500"/>
        <w:gridCol w:w="2100"/>
        <w:gridCol w:w="600"/>
        <w:gridCol w:w="22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7: </w:t>
            </w:r>
          </w:p>
        </w:tc>
        <w:tc>
          <w:tcPr>
            <w:tcW w:w="994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ác dây leo cuốn quanh cây gỗ là nhờ kiểu hướng động nào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ướng sáng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ướng đất 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ướng nước    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ớng tiếp xúc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8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ản xạ của động vật có hệ thần kinh lưới khi bị kích thích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ỗi thẳng cơ thể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toàn bộ cơ thể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chuyển đi chỗ khác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ở phần cơ thể bị kích thích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9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ì sao K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  <w:b/>
              </w:rPr>
              <w:t>có thể khuếch tán từ trong ra ngoài màng tế b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Do cổng K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lang w:val="fr-FR"/>
              </w:rPr>
              <w:t xml:space="preserve"> mở và nồng độ bên trong màng của K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lang w:val="fr-FR"/>
              </w:rPr>
              <w:t xml:space="preserve"> ca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Do K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lang w:val="fr-FR"/>
              </w:rPr>
              <w:t xml:space="preserve"> có kích thước nhỏ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Do K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lang w:val="fr-FR"/>
              </w:rPr>
              <w:t xml:space="preserve"> mang điện tích dươ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 K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lang w:val="fr-FR"/>
              </w:rPr>
              <w:t xml:space="preserve"> bị lực đẩy cùng dấu của Na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+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0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ì sao sự lan truyền xung thần kinh trên sợi có bao miêlin lại “nhảy cóc”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sự thay đổi tính thấm của mang chỉ xảy ra tại các eo Ranvie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đảm bảo cho sự tiết kiệm năng lượ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tạo cho tốc độ truyền xung nhan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giữa các eo Ranvie, sợi trục bị bao bằng bao miêlin cách điện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1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 trùng có hình thức hô hấp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 hấp bằng hệ thống ống khí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Hô hấp bằng ma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Hô hấp bằng phổi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 hấp qua bề mặt cơ thể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2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ộng vật đơn bào hay đa bào có tổ chức thấp (ruột khoang, giun tròn, giun dẹp) có hình thức hô hấp như thế nào? 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Hô hấp bằng mang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Hô hấp bằng phổi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 hấp bằng hệ thốnh ống khí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 hấp qua bề mặt cơ thể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3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i cá thở ra, diễn biến nào sau đây đúng?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ửa miệng đóng, thềm miệng nâng lên, nắp mang mở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ửa miệng đóng, thềm miệng nâng lên, nắp mang đó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ửa miệng đóng, thềm miệng hạ xuống, nắp mang mở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ửa miệng đóng, thềm miệng nâng lên, nắp mang đóng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4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ự thông khí trong các ống khí của côn trùng thực hiện được nhờ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ự co dãn của phần bụng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ự di chuyển của châ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ự nhu động của hệ tiêu hoá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Vận động của cánh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5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ơ quan hô hấp của nhóm động vật nào trao đổi khí hiệu quả nhất?   </w:t>
              <w:tab/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Phổi của bò sát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Phổi của chi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ổi và da của ếch nhái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Da của giun đất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6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áu chảy trong hệ tuần hoàn hở như thế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dưới áp lực lớn, tốc độ máu chảy ca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dưới áp lực thấp, tốc độ máu chảy chậ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dưới áp lực thấp, tốc độ máu chảy nhan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dưới áp lực cao, tốc độ máu chảy chậm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7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áu chảy trong hệ tuần hoàn kín như thế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dưới áp lực cao, tốc độ máu chảy chậ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dưới áp lực thấp, tốc độ máu chảy chậ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dưới áp lực thấp, tốc độ máu chảy nhan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dưới áp lực cao hoặc trung bình, tốc độ máu chảy nhanh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8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Ý nào không phải là ưu điểm của tuần hoàn kín so với tuần hoàn hở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m hoạt động ít tiêu tốn năng lượ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ốc độ máu chảy nhanh, máu đi được xa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với áp lực cao hoặc trung bìn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đến các cơ quan nhanh nên dáp ứng được nhu cầu trao đổi khí và trao đổi chất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9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ệ tuần hoàn kép có ở động vật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ỉ có ở cá, lưỡng cư và bò sá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ỉ có ở lưỡng cư, bò sát, chim và thú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ỉ có ở mục ống, bạch tuột, giun đốt và chân đầu và cá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ỉ có ở mục ống, bạch tuột, giun đốt và chân đầu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78" w:leader="none"/>
          <w:tab w:val="left" w:pos="490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30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 tim hoạt động theo quy luật “tất cả hoặc không có gì” có nghĩa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hi kích thích ở cường độ dưới ngưỡng, cơ tim hoàn toàn không co bóp nhưng khi kích thích với cường độ tới ngưỡng, cơ tim co tối đa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hi kích thích ở cường độ dưới ngưỡng, cơ tim co bóp nhẹ, nhưng khi kích thích với cường độ tới ngưỡng, cơ tim co tối đa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hi kích thích ở cường độ dưới ngưỡng, cơ tim hoàn toàn không co bóp nhưng khi kích thích với cường độ tới ngưỡng, cơ tim co bóp bình thườ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hi kích thích ở cường độ dưới ngưỡng, cơ tim hoàn toàn không co bóp nhưng khi kích thích với cường độ trên ngưỡng, cơ tim không co bóp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500"/>
        <w:gridCol w:w="2440"/>
        <w:gridCol w:w="500"/>
        <w:gridCol w:w="1740"/>
        <w:gridCol w:w="600"/>
        <w:gridCol w:w="1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31: </w:t>
            </w:r>
          </w:p>
        </w:tc>
        <w:tc>
          <w:tcPr>
            <w:tcW w:w="98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ơn vị hút nước của rễ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Tế bào lông hú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Tế bào biểu bì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Không bà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Tế bào r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tbl>
      <w:tblPr>
        <w:tblW w:w="112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400"/>
        <w:gridCol w:w="560"/>
        <w:gridCol w:w="51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32: </w:t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tơ được rễ cây hấp thụ ở dạ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NH4+ và NO3-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NO2-, NH4+ và NO3-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N2, NO2-, NH4+ và NO3-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NH3, NH4+ và NO3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500"/>
        <w:gridCol w:w="2440"/>
        <w:gridCol w:w="500"/>
        <w:gridCol w:w="1740"/>
        <w:gridCol w:w="600"/>
        <w:gridCol w:w="1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33: </w:t>
            </w:r>
          </w:p>
        </w:tc>
        <w:tc>
          <w:tcPr>
            <w:tcW w:w="98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left" w:pos="5103" w:leader="none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êu hóa hóa học trong ống tiêu hóa ở người không diễn ra ở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Dạ dà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Ruột n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Thực quả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Miệng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34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left" w:pos="5103" w:leader="none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ước và các ion khoáng trong cây được vận chuyển như thế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ừ mạch gỗ sang mạch rây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Qua mạch gỗ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a mạch rây theo chiều từ trên xuố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ừ mạch rây sang mạch gỗ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500"/>
        <w:gridCol w:w="2440"/>
        <w:gridCol w:w="500"/>
        <w:gridCol w:w="1740"/>
        <w:gridCol w:w="600"/>
        <w:gridCol w:w="1920"/>
        <w:gridCol w:w="6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35: </w:t>
            </w:r>
          </w:p>
        </w:tc>
        <w:tc>
          <w:tcPr>
            <w:tcW w:w="992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Rễ thực vật ở cạn có đặc điểm hình thái thích nghi với chức năng tìm nguồn nước, hấp thụ 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O và ion khoáng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ố lượng tế bào lông hút lớ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nh trưởng nhanh, đâm sâu, lan toả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nh trưởng nhanh, đâm sâu, lan toả, tăng nhanh về số lượng lông hú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Số lượng rễ bên nhiều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36: </w:t>
            </w:r>
          </w:p>
        </w:tc>
        <w:tc>
          <w:tcPr>
            <w:tcW w:w="98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left" w:pos="5103" w:leader="none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êu hoá ở đâu là giai đoạn quan trọng nhất trong quá trình tiêu hoá?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Ở ruộ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Ở dạ dà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Ở răng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Ở miệ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500"/>
        <w:gridCol w:w="2440"/>
        <w:gridCol w:w="500"/>
        <w:gridCol w:w="1740"/>
        <w:gridCol w:w="600"/>
        <w:gridCol w:w="1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37: </w:t>
            </w:r>
          </w:p>
        </w:tc>
        <w:tc>
          <w:tcPr>
            <w:tcW w:w="98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left" w:pos="5103" w:leader="none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 lớn quá trình trao đổi khí ở lưỡng cư được thực hiện qua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D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Phổ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Ống khí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Mang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40"/>
        <w:gridCol w:w="500"/>
        <w:gridCol w:w="1040"/>
        <w:gridCol w:w="500"/>
        <w:gridCol w:w="2300"/>
        <w:gridCol w:w="600"/>
        <w:gridCol w:w="38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38: </w:t>
            </w:r>
          </w:p>
        </w:tc>
        <w:tc>
          <w:tcPr>
            <w:tcW w:w="98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left" w:pos="5103" w:leader="none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Ở sâu bọ, sự trao đổi khí diễn ra ở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Phổ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Hệ thống ống khí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àng tế bào hoặc bề mặt cơ thể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1880"/>
        <w:gridCol w:w="500"/>
        <w:gridCol w:w="2160"/>
        <w:gridCol w:w="600"/>
        <w:gridCol w:w="22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39: </w:t>
            </w:r>
          </w:p>
        </w:tc>
        <w:tc>
          <w:tcPr>
            <w:tcW w:w="98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left" w:pos="5103" w:leader="none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o quan thực hiện chức năng quang hợp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Gran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ục lạ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ạp thể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iệp lục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40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g hợp ở thực vậ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à quá trình sử dụng năng lượng ánh sáng mặt trời đã được diệp lục hấp thu để tổng hợp cacbonhyđrat và giải phóng oxy từ cacbonic và nướ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à quá trình sử dụng năng lượng ánh sáng mặt trời đựơc diệp lục hấp thu để tổng hợp các chất hữu cơ từ các chất vô cơ đơn giản (CO2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à quá trình tổng hợp được các hợp chất cacbonhyđrat và O2 từ các chất vô cơ đơn giản xảy ra ở lá cây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à quá trình sử dụng năng lượng ATP được diệp lục hấp thụ để tổng hợp cacbonhydrat và giải phóng ôxy từ CO2 và nướ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pt-BR"/>
        </w:rPr>
        <w:t>H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FF0000"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 xml:space="preserve">- Giám thị không giải thích đề thi.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- Họ tên thí sinh: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……………………………….</w:t>
      </w:r>
      <w:r>
        <w:rPr>
          <w:rFonts w:cs="Times New Roman" w:ascii="Times New Roman" w:hAnsi="Times New Roman"/>
          <w:b/>
          <w:i/>
          <w:lang w:val="pt-BR"/>
        </w:rPr>
        <w:t>Số báo danh</w:t>
      </w:r>
      <w:r>
        <w:rPr>
          <w:rFonts w:cs="Times New Roman" w:ascii="Times New Roman" w:hAnsi="Times New Roman"/>
          <w:lang w:val="pt-BR"/>
        </w:rPr>
        <w:t xml:space="preserve">:……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- Họ tên giám thị số 1: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…………………………….</w:t>
      </w:r>
      <w:r>
        <w:rPr>
          <w:rFonts w:cs="Times New Roman" w:ascii="Times New Roman" w:hAnsi="Times New Roman"/>
          <w:b/>
          <w:i/>
          <w:lang w:val="pt-BR"/>
        </w:rPr>
        <w:t>Chữ ký</w:t>
      </w:r>
      <w:r>
        <w:rPr>
          <w:rFonts w:cs="Times New Roman" w:ascii="Times New Roman" w:hAnsi="Times New Roman"/>
          <w:lang w:val="pt-BR"/>
        </w:rPr>
        <w:t>:…..…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lang w:val="pt-BR"/>
        </w:rPr>
      </w:pPr>
      <w:r>
        <w:rPr>
          <w:rFonts w:cs="Times New Roman" w:ascii="Times New Roman" w:hAnsi="Times New Roman"/>
          <w:b/>
          <w:sz w:val="2"/>
          <w:lang w:val="pt-BR"/>
        </w:rPr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ĐỀ KIỂM TRA HỌC SINH LỚP 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1 –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Môn kiểm tra: </w:t>
      </w:r>
      <w:r>
        <w:rPr>
          <w:rFonts w:cs="Times New Roman" w:ascii="Times New Roman" w:hAnsi="Times New Roman"/>
          <w:b/>
          <w:i/>
        </w:rPr>
        <w:t>Sinh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kiểm tra: 14/12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ời gian làm bài: </w:t>
      </w:r>
      <w:r>
        <w:rPr>
          <w:rFonts w:cs="Times New Roman" w:ascii="Times New Roman" w:hAnsi="Times New Roman"/>
          <w:b/>
          <w:i/>
        </w:rPr>
        <w:t>60 phú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1725</wp:posOffset>
                </wp:positionH>
                <wp:positionV relativeFrom="paragraph">
                  <wp:posOffset>11684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9.2pt" to="303.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3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tabs>
          <w:tab w:val="clear" w:pos="720"/>
          <w:tab w:val="left" w:pos="0" w:leader="none"/>
        </w:tabs>
        <w:ind w:hanging="5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ĐỀ 4:</w:t>
      </w:r>
    </w:p>
    <w:p>
      <w:pPr>
        <w:pStyle w:val="Normal"/>
        <w:tabs>
          <w:tab w:val="clear" w:pos="720"/>
          <w:tab w:val="left" w:pos="0" w:leader="none"/>
        </w:tabs>
        <w:ind w:hanging="57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Ứng động nào dưới đây theo sức trương nước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oa mười giờ nở vào buổi sáng, hiện tượng thức ngủ của chồi cây bà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ự đóng mở của lá cây trinh nữ khí klhổng đóng mở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á cây họ đậu xoè ra và khép lại, khí klhổng đóng mở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oa mười giờ nở vào buổi sáng, khí klhổng đóng mở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2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Ở động vật chưa có túi tiêu hoá, thức ăn được tiêu hoá như thế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pt-BR"/>
              </w:rPr>
              <w:t>Tiêu hóa ngoại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pt-BR"/>
              </w:rPr>
              <w:t>Tiêu hoá nội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êu hóa ngoại bào tiêu hoá nội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ột số tiêu hoá nội bào, còn lại tiêu hoá ngoại bào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3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ạ dày ở những động vật ăn thực vật nào có 4 ngăn?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ựa, thỏ, chuột, trâu, b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ựa, thỏ, chuộ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ựa, thỏ, chuột, cừu, dê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Trâu, bò cừu, dê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4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Ở động vật có ống tiêu hoá, thức ăn được tiêu hoá như thế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pt-BR"/>
              </w:rPr>
              <w:t>Tiêu hóa ngoại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pt-BR"/>
              </w:rPr>
              <w:t>Tiêu hoá nội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êu hóa ngoại bào tiêu hoá nội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ột số tiêu hoá nội bào, còn lại tiêu hoá ngoại bào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5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ặc điểm nào dưới đây không có ở thú ăn cỏ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Dạ dày 1 hoặc 4 ngăn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Ruột dài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Manh tràng phát triển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Ruột ngắn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6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 trùng có hình thức hô hấp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 hấp bằng hệ thống ống khí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Hô hấp bằng ma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Hô hấp bằng phổi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 hấp qua bề mặt cơ thể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7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ộng vật đơn bào hay đa bào có tổ chức thấp (ruột khoang, giun tròn, giun dẹp) có hình thức hô hấp như thế nào? 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Hô hấp bằng mang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Hô hấp bằng phổi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 hấp bằng hệ thốnh ống khí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 hấp qua bề mặt cơ thể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8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i cá thở ra, diễn biến nào sau đây đúng?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ửa miệng đóng, thềm miệng nâng lên, nắp mang mở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ửa miệng đóng, thềm miệng nâng lên, nắp mang đó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ửa miệng đóng, thềm miệng hạ xuống, nắp mang mở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ửa miệng đóng, thềm miệng nâng lên, nắp mang đóng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9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ự thông khí trong các ống khí của côn trùng thực hiện được nhờ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ự co dãn của phần bụng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ự di chuyển của châ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ự nhu động của hệ tiêu hoá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Vận động của cánh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0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ỗi chu kì hoạt động của tim bắt đầu từ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Pha co tâm thấ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fr-FR"/>
              </w:rPr>
              <w:t xml:space="preserve"> Pha co tâm nhĩ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fr-FR"/>
              </w:rPr>
              <w:t xml:space="preserve"> Pha dãn chu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Pha co tâm nhĩ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fr-FR"/>
              </w:rPr>
              <w:t xml:space="preserve"> Pha co tâm thấ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fr-FR"/>
              </w:rPr>
              <w:t xml:space="preserve"> Pha dãn chu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Pha co tâm thấ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Pha dãn chung.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Pha co tâm nhĩ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ha co tâm nhĩ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Pha dãn chu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Pha co tâm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2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400"/>
        <w:gridCol w:w="560"/>
        <w:gridCol w:w="51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1: </w:t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uyết áp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ực tâm thất tống máu vào mạc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ực của tâm nhĩ tống máu vào mạc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p lực máu tác dụng lên thành mạc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ực co bóp của tim nhận máu từ tĩnh mạch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40"/>
        <w:gridCol w:w="500"/>
        <w:gridCol w:w="1600"/>
        <w:gridCol w:w="500"/>
        <w:gridCol w:w="2020"/>
        <w:gridCol w:w="600"/>
        <w:gridCol w:w="22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2: </w:t>
            </w:r>
          </w:p>
        </w:tc>
        <w:tc>
          <w:tcPr>
            <w:tcW w:w="98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ụ thể tiếp nhận chất trung gian hoá học năm ở bộ phận nào của xinap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àng trước xinap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e xinap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ỳ xinap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àng sau xinap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3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Ý nào không phải là đặc điểm của tập tính bẩm sinh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ó sự thay đổi linh hoạt trong đời sống cá thể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ất bền vững và không thay đổi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à tập hợp các phản xạ không điều kiệ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o kiểu gen quy định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4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n bằng nội môi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uy trì sự ổn định của môi trường trong tế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uy trì sự ổn định của môi trường trong mô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uy trì sự ổn định của môi trường trong cơ thể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uy trì sự ổn định của môi trường trong cơ quan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5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ế hoạt động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ự biến đổi điện thế nghỉ ở màng tế bào từ phân cực sang mất phân cực, đảo cực và tái phân cự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ự biến đổi điện thế nghỉ ở màng tế bào từ phân cực sang mất phân cực, đảo cự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ự biến đổi điện thế nghỉ ở màng tế bào từ phân cực sang đảo cực, mất phân cực và tái phân cự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ự biến đổi điện thế nghỉ ở màng tế bào từ phân cực sang đảo cực và tái phân cực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6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02" w:leader="none"/>
              </w:tabs>
              <w:ind w:left="-48" w:hanging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iểm khác biệt của sự lan truyền xung thần kinh trên sợi trục có bao miêlin so với sợi trục không có bao miêlin là    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ẫn truyền theo lối “nhảy cóc”, chậm và ít tiêu tốn năng lượ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ẫn truyền theo lối “nhảy cóc”, chậm chạp và tiêu tốn nhiều năng lượ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ẫn truyền theo lối “nhảy cóc”, nhanh và ít tiêu tốn năng lượ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ẫn truyền theo lối “nhảy cóc”, nhanh và tiêu tốn nhiều năng lượng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7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ì sao tập tính học tập ở người và động vật có hệ thần kinh phát triển được hình thành rất nhiều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số tế bào thần kinh rất nhiều và tuổi thọ thường ca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sống trong môi trường phức tạp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có nhiều thời gian để học tập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hình thành mối liên hệ mới giữa các nơron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40"/>
        <w:gridCol w:w="500"/>
        <w:gridCol w:w="1600"/>
        <w:gridCol w:w="500"/>
        <w:gridCol w:w="3140"/>
        <w:gridCol w:w="600"/>
        <w:gridCol w:w="184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8: </w:t>
            </w:r>
          </w:p>
        </w:tc>
        <w:tc>
          <w:tcPr>
            <w:tcW w:w="992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hi thả tiếp một hòn đá vào cạnh con rùa thì thấy nó không rụt đầu vào mai nữa. Đây là một ví dụ về hình thức học tập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c khôn 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c ngầm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ều kiện hoá hành động   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n nhờn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19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i không có ánh sáng, cây non mọc như thế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ọc vống lên và có màu vàng ú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ọc vống lên và có màu xan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ọc bình thường và có màu xanh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ọc bình thường và có màu vàng úa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20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ơ quan hô hấp của nhóm động vật nào trao đổi khí hiệu quả nhất?   </w:t>
              <w:tab/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Phổi của bò sát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Phổi của chi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ổi và da của ếch nhái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Da của giun đất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21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áu chảy trong hệ tuần hoàn hở như thế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dưới áp lực lớn, tốc độ máu chảy ca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dưới áp lực thấp, tốc độ máu chảy chậ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dưới áp lực thấp, tốc độ máu chảy nhan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dưới áp lực cao, tốc độ máu chảy chậm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22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áu chảy trong hệ tuần hoàn kín như thế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dưới áp lực cao, tốc độ máu chảy chậ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dưới áp lực thấp, tốc độ máu chảy chậ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dưới áp lực thấp, tốc độ máu chảy nhan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dưới áp lực cao hoặc trung bình, tốc độ máu chảy nhanh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23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Ý nào không phải là ưu điểm của tuần hoàn kín so với tuần hoàn hở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m hoạt động ít tiêu tốn năng lượ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ốc độ máu chảy nhanh, máu đi được xa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chảy trong động mạch với áp lực cao hoặc trung bìn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u đến các cơ quan nhanh nên dáp ứng được nhu cầu trao đổi khí và trao đổi chất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3078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24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ệ tuần hoàn kép có ở động vật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ỉ có ở cá, lưỡng cư và bò sá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ỉ có ở lưỡng cư, bò sát, chim và thú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ỉ có ở mục ống, bạch tuột, giun đốt và chân đầu và cá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ỉ có ở mục ống, bạch tuột, giun đốt và chân đầu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78" w:leader="none"/>
          <w:tab w:val="left" w:pos="490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25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 tim hoạt động theo quy luật “tất cả hoặc không có gì” có nghĩa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hi kích thích ở cường độ dưới ngưỡng, cơ tim hoàn toàn không co bóp nhưng khi kích thích với cường độ tới ngưỡng, cơ tim co tối đa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hi kích thích ở cường độ dưới ngưỡng, cơ tim co bóp nhẹ, nhưng khi kích thích với cường độ tới ngưỡng, cơ tim co tối đa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hi kích thích ở cường độ dưới ngưỡng, cơ tim hoàn toàn không co bóp nhưng khi kích thích với cường độ tới ngưỡng, cơ tim co bóp bình thườ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hi kích thích ở cường độ dưới ngưỡng, cơ tim hoàn toàn không co bóp nhưng khi kích thích với cường độ trên ngưỡng, cơ tim không co bóp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40"/>
        <w:gridCol w:w="500"/>
        <w:gridCol w:w="1040"/>
        <w:gridCol w:w="500"/>
        <w:gridCol w:w="2300"/>
        <w:gridCol w:w="600"/>
        <w:gridCol w:w="38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6: </w:t>
            </w:r>
          </w:p>
        </w:tc>
        <w:tc>
          <w:tcPr>
            <w:tcW w:w="98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left" w:pos="5103" w:leader="none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Ở sâu bọ, sự trao đổi khí diễn ra ở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Phổ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Hệ thống ống khí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àng tế bào hoặc bề mặt cơ thể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1880"/>
        <w:gridCol w:w="500"/>
        <w:gridCol w:w="2160"/>
        <w:gridCol w:w="600"/>
        <w:gridCol w:w="22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7: </w:t>
            </w:r>
          </w:p>
        </w:tc>
        <w:tc>
          <w:tcPr>
            <w:tcW w:w="98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left" w:pos="5103" w:leader="none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o quan thực hiện chức năng quang hợp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Gran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ục lạ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ạp thể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iệp lục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8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g hợp ở thực vậ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à quá trình sử dụng năng lượng ánh sáng mặt trời đã được diệp lục hấp thu để tổng hợp cacbonhyđrat và giải phóng oxy từ cacbonic và nướ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à quá trình sử dụng năng lượng ánh sáng mặt trời đựơc diệp lục hấp thu để tổng hợp các chất hữu cơ từ các chất vô cơ đơn giản (CO2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à quá trình tổng hợp được các hợp chất cacbonhyđrat và O2 từ các chất vô cơ đơn giản xảy ra ở lá cây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à quá trình sử dụng năng lượng ATP được diệp lục hấp thụ để tổng hợp cacbonhydrat và giải phóng ôxy từ CO2 và nước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29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left" w:pos="5103" w:leader="none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ước và các ion khoáng trong cây được vận chuyển như thế n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ừ mạch gỗ sang mạch rây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Qua mạch gỗ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a mạch rây theo chiều từ trên xuố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ừ mạch rây sang mạch gỗ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30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Rễ thực vật ở cạn có đặc điểm hình thái thích nghi với chức năng tìm nguồn nước, hấp thụ 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O và ion khoáng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ố lượng tế bào lông hút lớ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nh trưởng nhanh, đâm sâu, lan toả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nh trưởng nhanh, đâm sâu, lan toả, tăng nhanh về số lượng lông hú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Số lượng rễ bên nhiều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31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ai loại hướng động chính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ướng động dương (Sinh trưởng hướng về phía có ánh sáng) và hướng động âm (Sinh trưởng về trọng lực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ướng động dương (Sinh trưởng tránh xa nguồn kích thích) và hướng động âm (Sinh trưởng hướng tới nguồn kích thích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ướng động dương (Sinh trưởng hướng tới nguồn kích thích) và hướng động âm (Sinh trưởng tránh xa nguồn kích thích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ướng động dương (Sinh trưởng hướng tới nước) và hướng động âm (Sinh trưởng hướng tới đất)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tbl>
      <w:tblPr>
        <w:tblW w:w="1114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00"/>
        <w:gridCol w:w="500"/>
        <w:gridCol w:w="1940"/>
        <w:gridCol w:w="500"/>
        <w:gridCol w:w="2100"/>
        <w:gridCol w:w="600"/>
        <w:gridCol w:w="22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32: </w:t>
            </w:r>
          </w:p>
        </w:tc>
        <w:tc>
          <w:tcPr>
            <w:tcW w:w="994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ác dây leo cuốn quanh cây gỗ là nhờ kiểu hướng động nào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ướng sáng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ướng đất 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ướng nước    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ớng tiếp xúc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33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ản xạ của động vật có hệ thần kinh lưới khi bị kích thích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ỗi thẳng cơ thể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toàn bộ cơ thể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chuyển đi chỗ khác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ở phần cơ thể bị kích thích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34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ì sao K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  <w:b/>
              </w:rPr>
              <w:t>có thể khuếch tán từ trong ra ngoài màng tế bào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Do cổng K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lang w:val="fr-FR"/>
              </w:rPr>
              <w:t xml:space="preserve"> mở và nồng độ bên trong màng của K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lang w:val="fr-FR"/>
              </w:rPr>
              <w:t xml:space="preserve"> ca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Do K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lang w:val="fr-FR"/>
              </w:rPr>
              <w:t xml:space="preserve"> có kích thước nhỏ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Do K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lang w:val="fr-FR"/>
              </w:rPr>
              <w:t xml:space="preserve"> mang điện tích dươ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 K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lang w:val="fr-FR"/>
              </w:rPr>
              <w:t xml:space="preserve"> bị lực đẩy cùng dấu của Na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+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35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ì sao sự lan truyền xung thần kinh trên sợi có bao miêlin lại “nhảy cóc”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sự thay đổi tính thấm của mang chỉ xảy ra tại các eo Ranvie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đảm bảo cho sự tiết kiệm năng lượ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tạo cho tốc độ truyền xung nhan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giữa các eo Ranvie, sợi trục bị bao bằng bao miêlin cách điện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500"/>
        <w:gridCol w:w="2440"/>
        <w:gridCol w:w="500"/>
        <w:gridCol w:w="1740"/>
        <w:gridCol w:w="600"/>
        <w:gridCol w:w="1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36: </w:t>
            </w:r>
          </w:p>
        </w:tc>
        <w:tc>
          <w:tcPr>
            <w:tcW w:w="98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ơn vị hút nước của rễ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Tế bào lông hú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Tế bào biểu bì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Không bà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Tế bào r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tbl>
      <w:tblPr>
        <w:tblW w:w="112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400"/>
        <w:gridCol w:w="560"/>
        <w:gridCol w:w="51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37: </w:t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tơ được rễ cây hấp thụ ở dạ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NH4+ và NO3-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NO2-, NH4+ và NO3-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N2, NO2-, NH4+ và NO3-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NH3, NH4+ và NO3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500"/>
        <w:gridCol w:w="2440"/>
        <w:gridCol w:w="500"/>
        <w:gridCol w:w="1740"/>
        <w:gridCol w:w="600"/>
        <w:gridCol w:w="1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38: </w:t>
            </w:r>
          </w:p>
        </w:tc>
        <w:tc>
          <w:tcPr>
            <w:tcW w:w="98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left" w:pos="5103" w:leader="none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êu hóa hóa học trong ống tiêu hóa ở người không diễn ra ở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Dạ dà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Ruột n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Thực quả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Miệng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500"/>
        <w:gridCol w:w="2440"/>
        <w:gridCol w:w="500"/>
        <w:gridCol w:w="1740"/>
        <w:gridCol w:w="600"/>
        <w:gridCol w:w="1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39: </w:t>
            </w:r>
          </w:p>
        </w:tc>
        <w:tc>
          <w:tcPr>
            <w:tcW w:w="98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left" w:pos="5103" w:leader="none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êu hoá ở đâu là giai đoạn quan trọng nhất trong quá trình tiêu hoá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Ở ruộ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Ở dạ dà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Ở răng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Ở miệng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500"/>
        <w:gridCol w:w="2440"/>
        <w:gridCol w:w="500"/>
        <w:gridCol w:w="1740"/>
        <w:gridCol w:w="600"/>
        <w:gridCol w:w="1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40: </w:t>
            </w:r>
          </w:p>
        </w:tc>
        <w:tc>
          <w:tcPr>
            <w:tcW w:w="98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left" w:pos="5103" w:leader="none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 lớn quá trình trao đổi khí ở lưỡng cư được thực hiện qua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D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Phổ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Ống khí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902" w:leader="none"/>
              </w:tabs>
              <w:ind w:left="340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Mang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left" w:pos="5103" w:leader="none"/>
          <w:tab w:val="left" w:pos="7655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pt-BR"/>
        </w:rPr>
        <w:t>Hết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FF0000"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 xml:space="preserve">- Giám thị không giải thích đề thi.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- Họ tên thí sinh: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……………………………….</w:t>
      </w:r>
      <w:r>
        <w:rPr>
          <w:rFonts w:cs="Times New Roman" w:ascii="Times New Roman" w:hAnsi="Times New Roman"/>
          <w:b/>
          <w:i/>
          <w:lang w:val="pt-BR"/>
        </w:rPr>
        <w:t>Số báo danh</w:t>
      </w:r>
      <w:r>
        <w:rPr>
          <w:rFonts w:cs="Times New Roman" w:ascii="Times New Roman" w:hAnsi="Times New Roman"/>
          <w:lang w:val="pt-BR"/>
        </w:rPr>
        <w:t xml:space="preserve">:……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- Họ tên giám thị số 1: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…………………………….</w:t>
      </w:r>
      <w:r>
        <w:rPr>
          <w:rFonts w:cs="Times New Roman" w:ascii="Times New Roman" w:hAnsi="Times New Roman"/>
          <w:b/>
          <w:i/>
          <w:lang w:val="pt-BR"/>
        </w:rPr>
        <w:t>Chữ ký</w:t>
      </w:r>
      <w:r>
        <w:rPr>
          <w:rFonts w:cs="Times New Roman" w:ascii="Times New Roman" w:hAnsi="Times New Roman"/>
          <w:lang w:val="pt-BR"/>
        </w:rPr>
        <w:t>:…..…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tbl>
      <w:tblPr>
        <w:tblW w:w="105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36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UNG TÂM GDTX ĐỐNG ĐA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Ề KIỂM TRA HỌC SINH LỚP 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46380</wp:posOffset>
                      </wp:positionV>
                      <wp:extent cx="14859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9.4pt" to="201.5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11 – 20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6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      Đống Đa , ngày 10 tháng 12 năm 2011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ƯỚNG DẪN CHẤM MÔN SINH HỌ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258445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35pt" to="296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>(Hướng dẫn gồm  trang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Hướng dẫn chung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Mỗi đáp án đúng: 0,25 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hang điểm và đáp án:</w:t>
      </w:r>
    </w:p>
    <w:p>
      <w:pPr>
        <w:pStyle w:val="Normal"/>
        <w:spacing w:lineRule="auto" w:line="360"/>
        <w:jc w:val="both"/>
        <w:rPr/>
      </w:pPr>
      <w:r>
        <w:rPr/>
        <w:t>Đề 1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3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2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3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/>
      </w:pPr>
      <w:r>
        <w:rPr/>
        <w:t>Đề 3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967"/>
        <w:gridCol w:w="1361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4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10"/>
        <w:gridCol w:w="13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,25 đ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Hết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footerReference w:type="default" r:id="rId2"/>
      <w:type w:val="nextPage"/>
      <w:pgSz w:w="12240" w:h="15840"/>
      <w:pgMar w:left="1418" w:right="1134" w:gutter="0" w:header="0" w:top="141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00:00Z</dcterms:created>
  <dc:creator>ITC</dc:creator>
  <dc:description/>
  <cp:keywords/>
  <dc:language>en-US</dc:language>
  <cp:lastModifiedBy>nhtruong</cp:lastModifiedBy>
  <cp:lastPrinted>2001-04-29T02:51:00Z</cp:lastPrinted>
  <dcterms:modified xsi:type="dcterms:W3CDTF">2011-12-27T11:15:00Z</dcterms:modified>
  <cp:revision>8</cp:revision>
  <dc:subject/>
  <dc:title>C©u 1</dc:title>
</cp:coreProperties>
</file>